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iguel José Izu Belloso sobre la revisión de los procedimientos administrativos para no solicitar a los ciudadanos datos y documentos de que dispone ya la Administración, publicada en el Boletín Oficial del Parlamento de Navarra núm. 66 de 30 de junio de 2006.</w:t>
      </w:r>
    </w:p>
    <w:p>
      <w:pPr>
        <w:pStyle w:val="Normal"/>
        <w:rPr/>
      </w:pPr>
      <w:r>
        <w:rPr>
          <w:rStyle w:val="Normal1"/>
          <w:lang w:val="es-ES_tradnl"/>
        </w:rPr>
        <w:t>Pamplona, 6 de sept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Presidencia, Justicia e Interior, en relación con la pregunta formulada por el Parlamentario Foral Ilmo. Sr. D. Miguel José Izu Belloso, adscrito al Grupo Parlamentario Izquierda Unida de Navarra-Nafarroako Ezker Batua, sobre la revisión de los procedimientos administrativos para no solicitar a los ciudadanos datos y documentos de que dispone ya la Administración, tiene el honor de remitir, en relación con las cuestiones planteadas, la siguiente contestación.</w:t>
      </w:r>
    </w:p>
    <w:p>
      <w:pPr>
        <w:pStyle w:val="Normal"/>
        <w:rPr/>
      </w:pPr>
      <w:r>
        <w:rPr>
          <w:rStyle w:val="Normal1"/>
          <w:lang w:val="es-ES_tradnl"/>
        </w:rPr>
        <w:t xml:space="preserve">Se está valorando la incidencia que en la cuestión tienen las limitaciones derivadas, por ejemplo, de la normativa de protección de datos de carácter personal, a fin de compatibilizar, como corresponde, los derechos y garantías de los ciudadanos. </w:t>
      </w:r>
    </w:p>
    <w:p>
      <w:pPr>
        <w:pStyle w:val="Normal"/>
        <w:rPr/>
      </w:pPr>
      <w:r>
        <w:rPr>
          <w:rStyle w:val="Normal1"/>
          <w:lang w:val="es-ES_tradnl"/>
        </w:rPr>
        <w:t>Lo que tengo el honor de manifestar cumplimiento de lo dispuesto en el artículo 184 y siguientes de Reglamento del Parlamento de Navarra.</w:t>
      </w:r>
    </w:p>
    <w:p>
      <w:pPr>
        <w:pStyle w:val="Normal"/>
        <w:rPr/>
      </w:pPr>
      <w:r>
        <w:rPr>
          <w:rStyle w:val="Normal1"/>
          <w:lang w:val="es-ES_tradnl"/>
        </w:rPr>
        <w:t>Pamplona, 15 de septiembre de 2006</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