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w:t>
        <w:softHyphen/>
        <w:t>rro</w:t>
        <w:softHyphen/>
        <w:t>a</w:t>
        <w:softHyphen/>
        <w:t>ko Par</w:t>
        <w:softHyphen/>
        <w:t>la</w:t>
        <w:softHyphen/>
        <w:t>men</w:t>
        <w:softHyphen/>
        <w:t>tu</w:t>
        <w:softHyphen/>
        <w:t>ko Mahai</w:t>
        <w:softHyphen/>
        <w:t>ak, 2006ko ekainaren 26an egin</w:t>
        <w:softHyphen/>
        <w:t>da</w:t>
        <w:softHyphen/>
        <w:t>ko bil</w:t>
        <w:softHyphen/>
        <w:t>ku</w:t>
        <w:softHyphen/>
        <w:t>ran, era</w:t>
        <w:softHyphen/>
        <w:t>ba</w:t>
        <w:softHyphen/>
        <w:t>ki zuen tra</w:t>
        <w:softHyphen/>
        <w:t>mi</w:t>
        <w:softHyphen/>
        <w:t>te</w:t>
        <w:softHyphen/>
        <w:t>ra onar</w:t>
        <w:softHyphen/>
        <w:t>tzea foru par</w:t>
        <w:softHyphen/>
        <w:t>la</w:t>
        <w:softHyphen/>
        <w:t>men</w:t>
        <w:softHyphen/>
        <w:t>ta</w:t>
        <w:softHyphen/>
        <w:t>ri Miguel José Izu Belloso jaunak egin</w:t>
        <w:softHyphen/>
        <w:t>da</w:t>
        <w:softHyphen/>
        <w:t>ko gal</w:t>
        <w:softHyphen/>
        <w:t>de</w:t>
        <w:softHyphen/>
        <w:t>ra, herritarrei administrazioak jadanik badituen datuak eta agiriak ez eskatzeko administrazio-prozedurak berrikusteari buruz</w:t>
        <w:softHyphen/>
        <w:t>koa. Gal</w:t>
        <w:softHyphen/>
        <w:t>de</w:t>
        <w:softHyphen/>
        <w:t>gi</w:t>
        <w:softHyphen/>
        <w:t>le</w:t>
        <w:softHyphen/>
        <w:t>ak ida</w:t>
        <w:softHyphen/>
        <w:t>tziz</w:t>
        <w:softHyphen/>
        <w:t>ko eran</w:t>
        <w:softHyphen/>
        <w:t>tzu</w:t>
        <w:softHyphen/>
        <w:t>na eska</w:t>
        <w:softHyphen/>
        <w:t>tu du.</w:t>
      </w:r>
    </w:p>
    <w:p>
      <w:pPr>
        <w:pStyle w:val="Normal"/>
        <w:rPr/>
      </w:pPr>
      <w:r>
        <w:rPr>
          <w:rStyle w:val="Normal1"/>
          <w:lang w:val="es-ES_tradnl"/>
        </w:rPr>
        <w:t>Era</w:t>
        <w:softHyphen/>
        <w:t>ba</w:t>
        <w:softHyphen/>
        <w:t>ki hori bete</w:t>
        <w:softHyphen/>
        <w:t>tze</w:t>
        <w:softHyphen/>
        <w:t>ko,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6ko ekainaren 26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GAL</w:t>
        <w:softHyphen/>
        <w:t>DE</w:t>
        <w:softHyphen/>
        <w:t>RA</w:t>
        <w:softHyphen/>
        <w:t>REN TES</w:t>
        <w:softHyphen/>
        <w:t>TUA</w:t>
      </w:r>
    </w:p>
    <w:p>
      <w:pPr>
        <w:pStyle w:val="Normal"/>
        <w:rPr/>
      </w:pPr>
      <w:r>
        <w:rPr>
          <w:rStyle w:val="Normal1"/>
          <w:lang w:val="es-ES_tradnl"/>
        </w:rPr>
        <w:t>Izquierda Unida de Navarra-Nafarroako Ezker Batua parlamentu-taldeko foru parlamentari Miguel José Izu Bellosok, Legebiltzarreko Erregelamenduan ezarritakoaren babesean, honako galdera hau egin du, idatziz erantzun diezaioten:</w:t>
      </w:r>
    </w:p>
    <w:p>
      <w:pPr>
        <w:pStyle w:val="Normal"/>
        <w:rPr/>
      </w:pPr>
      <w:r>
        <w:rPr>
          <w:rStyle w:val="Normal1"/>
          <w:lang w:val="es-ES_tradnl"/>
        </w:rPr>
        <w:t>Herri administrazioen araubide juridikoaren eta administrazio prozedura erkidearen azaroaren 26ko 30/1992 Legearen 35. artikuluak aitortzen ditu herritarren eskubideak administrazio publikoekiko harremanei dagokienez, eta horien artean, f) letran, ezartzen du “herritarrek eskubidea dutela ez aurkezteko kasuan kasuko prozedurari aplika dakizkiokeen arauetan eskatzen ez den agiririk, ezta horretan diharduen administrazioak dagoeneko bere esku duen agiririk ere”. Xedapen hori administrazio publiko guztiei aplikatzekoa den oinarrizko legeriaren zati da eta, halaber, Foru Komunitateko administrazioari buruzko abenduaren 3ko 15/2004 Foru Legearen 9.4. artikuluan jaso da: “Herritarrek eskubidea dute kasuan kasuko prozedurari aplikatzekoak diren arauek ezartzen ez dituzten agiriak edo jadanik Foru Komunitateko administrazioaren esku daudenak ez aurkezteko. Horretarako, herritarrek agiria dagoen espedientea identifikatu ahal izanen dute, eta organo eskudunek ere eskatu ahal izanen diete interesdunei hori egin dezaten”.</w:t>
      </w:r>
    </w:p>
    <w:p>
      <w:pPr>
        <w:pStyle w:val="Normal"/>
        <w:rPr/>
      </w:pPr>
      <w:r>
        <w:rPr>
          <w:rStyle w:val="Normal1"/>
          <w:lang w:val="es-ES_tradnl"/>
        </w:rPr>
        <w:t>Foru parlamentari honek galdera egin zuen beken deialdi bati buruz; izan ere, administrazioak dagoeneko bere esku dituen agiriak aurkezteko eskatu zitzaien interesdunei (PES-161/06). 2006ko maiatzaren 26an, Ogasun kontseilariak, aipatu galderari erantzunez, azaldu zuen Koordinazio Batzordea lanean ari dela deialdi guztiak berrikusten, departamentu guztien jarduketa-irizpideak koordinatzeko eta bateratzeko. Halaber, aipatu zuen zehazki dirulaguntzen arloan lantalde bat sortu dela, dirulaguntzak kudeatzeko prozesua errazteko eta diseinatzeko, eta horren helburua da, besteak beste, ezinbestekoa ez den dokumentazioa ezabatzea eta datuak ziurtatzeko prozesu hori automatizatzea, izapideak arintze aldera.</w:t>
      </w:r>
    </w:p>
    <w:p>
      <w:pPr>
        <w:pStyle w:val="Normal"/>
        <w:rPr/>
      </w:pPr>
      <w:r>
        <w:rPr>
          <w:rStyle w:val="Normal1"/>
          <w:lang w:val="es-ES_tradnl"/>
        </w:rPr>
        <w:t>Foru parlamentari honek jakin duenez, ez dira administrazioko organoak herritarrei foru erkidegoko administrazioak dagoeneko bere esku dituen agiriak edo datuak eskatzen dizkien bakarrak –eta jardunbide hori lehenbailehen baztertzea espero dut–. Administrazioaren ente instrumentalak diren sozietate publikoek ere eskatzen dituzte halakoak. Adibidez, ohikoa da Viviendas de Navarra S.A. sozietateak errenta aitorpenaren kopia eskatzea, babes ofizialeko etxebizitzak esleitzeko baremoa aplikatu ahal izateko. Egia da Vinsa ez dela administrazioaren organo bat, eta, horrenbestez, ez dituela bete behar herritarrek administrazioarekiko harremanetan dituzten eskubideak bermatzeko betebehar horiek. Hala ere, kontraesankorra da administrazioak zuzenean jarduten duenean herritarrei eskubide batzuk aitortzea eta, aldiz, eskubide horiek ez aitortzea jarduketa sozietate publiko bat bezalako entitate instrumental baten bidez egiten denean. Entitate instrumental horien erabilpenak arintasuna dakar, zuzenbide pribatuaren pean jarduten baitute, baina horrek ez luke berekin ekarri beharko herritarren bermeen murrizketarik.</w:t>
      </w:r>
    </w:p>
    <w:p>
      <w:pPr>
        <w:pStyle w:val="Normal"/>
        <w:rPr/>
      </w:pPr>
      <w:r>
        <w:rPr>
          <w:rStyle w:val="Normal1"/>
          <w:lang w:val="es-ES_tradnl"/>
        </w:rPr>
        <w:t>Hori guztia dela eta, Nafarroako Gobernuak honako galdera hauei erantzun diezaien nahi dugu:</w:t>
      </w:r>
    </w:p>
    <w:p>
      <w:pPr>
        <w:pStyle w:val="Normal"/>
        <w:rPr/>
      </w:pPr>
      <w:r>
        <w:rPr>
          <w:rStyle w:val="Normal1"/>
          <w:lang w:val="es-ES_tradnl"/>
        </w:rPr>
        <w:t>Aurreikusi al da herritarrei administrazioak dagoeneko bere esku dituen agiriak edo datuak ez eskatzeko xedearekin egiten ari diren administrazio prozeduren berrikusketa-lan horretan sozietate publikoak sartzea? Aurreikusi al da sozietate publiko horiek, zehazki Viviendas de Navarra S.A. sozietateak, parte hartzea datuak kontrolatzeko prozesuaren automatizazioan?</w:t>
      </w:r>
    </w:p>
    <w:p>
      <w:pPr>
        <w:pStyle w:val="Normal"/>
        <w:rPr/>
      </w:pPr>
      <w:r>
        <w:rPr>
          <w:rStyle w:val="Normal1"/>
          <w:lang w:val="es-ES_tradnl"/>
        </w:rPr>
        <w:t>Iruñean, 2006ko ekainaren 22an</w:t>
      </w:r>
    </w:p>
    <w:p>
      <w:pPr>
        <w:pStyle w:val="Normal"/>
        <w:keepLines/>
        <w:widowControl/>
        <w:bidi w:val="0"/>
        <w:spacing w:lineRule="exact" w:line="230" w:before="0" w:after="113"/>
        <w:ind w:firstLine="283"/>
        <w:jc w:val="both"/>
        <w:rPr/>
      </w:pPr>
      <w:r>
        <w:rPr>
          <w:rStyle w:val="Normal1"/>
          <w:lang w:val="es-ES_tradnl"/>
        </w:rPr>
        <w:t>Foru parlamentaria: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