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impulsar programas de prevención en los centros educativos, en relación al consumo de drogas”, aprobada por el Pleno del Parlamento de Navarra en sesión celebrada el día 11 de mayo de 2006, derivada de la moción presentada por el Grupo Parlamentario Aralar, publicada en el Boletín Oficial del Parlamento de Navarra núm. 40, de 2 de mayo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impulsar programas de prevención en los centros educativos, en relación al consumo de drog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impulsar programas de prevención de problemas relacionados con el consumo de drogas y de formación activa para la vida para aplicar en todos los centros educativos navar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