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6, el Pleno de la Cámara rechazó la moción por la que se insta al Gobierno de Navarra a crear un nuevo Servicio en el Departamento de Educación denominado Servicio de Prevención y Educación en Valores, presentada por el Grupo Parlamentario Aralar y publicada en el Boletín Oficial del Parlamento de Navarra núm. 41 de 3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