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txoa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orga Ramírez Erro jaunak egin</w:t>
        <w:softHyphen/>
        <w:t>da</w:t>
        <w:softHyphen/>
        <w:t>ko gal</w:t>
        <w:softHyphen/>
        <w:t>de</w:t>
        <w:softHyphen/>
        <w:t>ra, ikastetxe, herri eta ereduen araberako matrikulazio datu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txoa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tasuna parlamentu-taldeko foru parlamentari Maiorga Ramirez Erro jaunak, Legebiltzarreko Erregelamenduaren babesean, honako galdera hau egin dio Nafarroako Gobernuko Hezkuntza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dira Nafarroako eskola-matrikulazioei buruzko azken datuak, 2002-2003, 2003-2004 eta 2005-2006 ikasturteetakoak, ikastetxe publikoetan nahiz pribatuetan, herriz herri eta hizkuntza ereduen arabera?</w:t>
      </w:r>
    </w:p>
    <w:p>
      <w:pPr>
        <w:pStyle w:val="Normal"/>
        <w:rPr/>
      </w:pPr>
      <w:r>
        <w:rPr>
          <w:rStyle w:val="Normal1"/>
          <w:lang w:val="es-ES_tradnl"/>
        </w:rPr>
        <w:t>Iruñean, 2006ko martx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