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del Gobierno de Navarra en materia de regadíos, presentada por el G.P. Aralar.</w:t>
      </w:r>
    </w:p>
    <w:p>
      <w:pPr>
        <w:pStyle w:val="Texto"/>
        <w:rPr/>
      </w:pPr>
      <w:r>
        <w:rPr>
          <w:i w:val="false"/>
          <w:iCs/>
        </w:rPr>
        <w:t>SR. PRESIDENTE</w:t>
      </w:r>
      <w:r>
        <w:rPr/>
        <w:t>: Pasamos al segundo punto del orden del día: Interpelación sobre la política del Gobierno de Navarra en materia de regadíos, presentada por el Grupo Parlamentario Aralar. Señor Zabaleta, tiene la palabra. Tiempo máximo, diez minutos.</w:t>
      </w:r>
    </w:p>
    <w:p>
      <w:pPr>
        <w:pStyle w:val="Texto"/>
        <w:rPr/>
      </w:pPr>
      <w:r>
        <w:rPr>
          <w:i w:val="false"/>
        </w:rPr>
        <w:t>SR. ZABALETA ZABALETA:</w:t>
      </w:r>
      <w:r>
        <w:rPr/>
        <w:t xml:space="preserve"> Egun on, buenos días, compañeras y compañeros Parlamentarios. Señor Presidente del Gobierno de Navarra, las razones de esta interpelación son varias pero, en primer lugar, tengo que empezar hablando del oscurantismo, de la falta de datos concretos sobre la política de regadíos del Gobierno de Navarra. ¿Cuánto va costar? ¿Para qué y con qué objetivos se está efectuando? ¿Quién tiene como destinatarios? ¿Para quién? ¿Con qué controles?</w:t>
      </w:r>
    </w:p>
    <w:p>
      <w:pPr>
        <w:pStyle w:val="Texto"/>
        <w:rPr/>
      </w:pPr>
      <w:r>
        <w:rPr/>
        <w:t>En segundo lugar, la utilización política partidista de la política de regadíos, la propaganda de las inauguracionitis a la que ustedes nos someten, la intencionada confusión y mezcla de conceptos y objetivos entre riego, desarrollo urbano, desarrollo industrial, agua de boca, porque se ha utilizado una inexistente planificación o programación, por lo menos, de la política de riegos para la excusa de unas grandes obras cuya necesidad, justificación y sentido ecológico y social son más que discutibles.</w:t>
      </w:r>
    </w:p>
    <w:p>
      <w:pPr>
        <w:pStyle w:val="Texto"/>
        <w:rPr/>
      </w:pPr>
      <w:r>
        <w:rPr/>
        <w:t>Y, en tercer lugar, y sobre todo, el condicionamiento del futuro político y financiero de Navarra, el condicionamiento de la capacidad de inversión pública de Navarra por el gasto y el endeudamiento que supone, sin duda ninguna, esta política de regadíos. El empeoramiento o las dificultades en la inversión en materias como sanidad, enseñanza y bienestar social e incluso en el campo industrial no son ajenos a este tipo de políticas.</w:t>
      </w:r>
    </w:p>
    <w:p>
      <w:pPr>
        <w:pStyle w:val="Texto"/>
        <w:rPr/>
      </w:pPr>
      <w:r>
        <w:rPr/>
        <w:t>En el significativo debate sobre la aprobación de la llamada Ley Foral de construcción y explotación de las infraestructuras de interés general de la zona regable de Navarra, el Vicepresidente del Gobierno, señor Iribarren, defendió la urgencia y la necesidad de lectura única de dicho texto en una, digámoslo así, rarísima razón: aludió a la cosecha del año que viene. Aún estamos esperando para que responda a qué cosecha se refería, qué cosecha o cosecha de qué y dónde. Se le preguntó, en concreto, a ver si se refería a la producción de colza o si se refería, tal como se ha repetido en esta Cámara, a hortalizas, tomates, lechugas, borrajas, espárragos, de todo eso hemos oído hablar y aún estamos esperando su respuesta. Se le preguntó a cuántos agricultores se refería y aún estamos esperando su respuesta.</w:t>
      </w:r>
    </w:p>
    <w:p>
      <w:pPr>
        <w:pStyle w:val="Texto"/>
        <w:rPr/>
      </w:pPr>
      <w:r>
        <w:rPr/>
        <w:t>La ley foral a la que me he referido, seis artículos y cuatro disposiciones, supone un endeudamiento gravísimo y supone el condicionamiento de la capacidad financiera y de inversión de Navarra. Se dice en el artículo 3.1.c) de dicho texto que la Administración de la Comunidad Foral de Navarra realizará las aportaciones de fondos públicos presupuestarios y las no dinerarias precisas. ¿A cuánto ascienden esos fondos no dinerarios? ¿Cuánto nos va a costar, al final, la sociedad pública Riegos de Navarra S.A.? ¿Cuál es la dedicación del Departamento de Agricultura y de los servicios de infraestructura agraria a esta cuestión? ¿Es una dedicación plena? ¿Es una dedicación mayoritaria? ¿Cuántos millones más de euros? La aportación económica de solo la primera fase hasta Pitillas, 660 millones, de los cuales 625 millones de euros a fondo perdido son los que se prevé como gasto en esta fase a la que nos estamos refiriendo, solo en cuanto a estas infraestructuras y luego viene, además, el Canal, porque, claro, esta ley se refiere desde las tomas del Canal hasta las unidades de riego. ¿Cuánto va a acabar costando el 40 por ciento de Canasa a Navarra? Estamos hablando de una primera fase en los regadíos de las infraestructuras de 660 millones, de los cuales está previsto que 40 se recuperarían dentro de muchos años, claro está. ¿Cuánto nos va a costar el 40 por ciento del Canal?, ¿otros 200 millones?, ¿otros 300?, ¿cuánto al final? Tenemos que preguntar así porque en Canasa estaban representantes del Gobierno de Navarra y en esa empresa estaban también, y hoy tenemos que recordarlo, las mismas personas físicas y las mismas empresas que están siendo enjuiciadas estos días por el tema del recrecimiento de Yesa.</w:t>
      </w:r>
    </w:p>
    <w:p>
      <w:pPr>
        <w:pStyle w:val="Texto"/>
        <w:rPr/>
      </w:pPr>
      <w:r>
        <w:rPr/>
        <w:t xml:space="preserve">El Consejero señor Miranda, uno de los consejeros de Canasa en representación del Gobierno de Navarra, ha venido negando al grupo Aralar durante meses, trimestres y más de un año la información solicitada sobre la construcción del tercer tramo del Canal. El Consejero señor Miranda ha reaccionado cuando ya se habían puesto sobre la mesa los datos demostrados de que la construcción se había efectuado conforme a modelo y vaso de canal diferente al licitado, con graves y, a nuestro juicio, irresolubles consecuencias de tipo ecológico, cuando ya se habían puesto sobre la mesa datos irrefutables de que la minoración de la obra en más de un 20 por ciento no ha supuesto un menor cobro sino un cobro superior de un 10 por ciento, es decir, una desviación de un 30 por ciento. El Consejero señor Miranda y usted mismo, señor Sanz, reaccionan y tienen prisa por informar al Parlamento cuando ya han salido los datos, los nombres, Florentino Pérez, Emilio Izquierdo, los señores Sanz, y ustedes, Miranda y usted, cometen un error grave. El error grave que cometen es que contestan a lo que no se ha dicho. Aralar sólo ha hablado de irregularidades graves, a nuestro juicio, que deben ser aclaradas hasta las últimas consecuencias, pero son ustedes los que han utilizado por primera vez la palabra corrupción; son ustedes los que han respondido a lo que no se había pronunciado. </w:t>
      </w:r>
      <w:r>
        <w:rPr>
          <w:i w:val="false"/>
        </w:rPr>
        <w:t>Excusatio non petita, acusatio manifesta</w:t>
      </w:r>
      <w:r>
        <w:rPr/>
        <w:t>.</w:t>
      </w:r>
    </w:p>
    <w:p>
      <w:pPr>
        <w:pStyle w:val="Texto"/>
        <w:rPr/>
      </w:pPr>
      <w:r>
        <w:rPr/>
        <w:t>Además de las infraestructuras de riegos, además del Canal de Navarra está también el propio embalse de Itoiz. ¿Cuánto nos han costado las expropiaciones? ¿Cuánto nos han costado las obras complementarias? ¿Cuánto han costado las aportaciones no dinerarias? ¿Qué dedicación ha habido de la Administración de Navarra a esta obra? Toda esta obra se ha querido justificar por los riegos y se ha hablado de muchas y diferentes cifras: 57.000 hectáreas de regadío. En la Ley Foral de infraestructuras a la que antes me he referido se habla de 53.000 hectáreas netas de regadío, pero estos días se está diciendo y estamos escuchando en Navarra que una empresa dedicada preferente y casi exclusivamente al negocio de la especulación financiera, que es Acciona S.A., va a comprar, va a hacerse con 20.000 hectáreas, incluso se escucha que con 30.000 hectáreas de regadío para la producción de colza. ¿Tiene algún conocimiento de este dato el Gobierno de Navarra? ¿Sabe algo de este extremo el Gobierno de Navarra? Si se desmiente hay que desmentirlo con hechos y los hechos son: ¿a qué se va a dedicar el regadío?, ¿quién lo va a cultivar?, ¿cuántos nuevos empleos de agricultores jóvenes y no jóvenes se prevé que se van a crear de forma indirecta o directa en los regadíos?, ¿de dónde van a venir estos nuevos agricultores?, ¿quiénes son?, ¿a quién se encomienda por parte de Acciona la compra del terreno de regadío, si es que lo está comprando?, ¿acaso a alguno de los flamantes directivos navarros con que cuenta dicha compañía desde la adquisición de EHN a precio de ganga?, porque ustedes, señores del Gobierno de Navarra, vendieron EHN a Acciona a precio de ganga.</w:t>
      </w:r>
    </w:p>
    <w:p>
      <w:pPr>
        <w:pStyle w:val="Texto"/>
        <w:rPr/>
      </w:pPr>
      <w:r>
        <w:rPr/>
        <w:t>Señor Sanz, le queda solamente un tercio de legislatura pero, por desgracia, con esta descabellada actuación en materia de regadíos, o más rigurosamente dicho, en materia de obras públicas relacionadas con la excusa del regadío, ha recortado, ha disminuido, ha condicionado la capacidad financiera de Navarra para invertir en el futuro en sanidad, en enseñanza, en investigación, en bienestar social y en industria, ese plan de promoción industrial que tanto necesitamos. Ha efectuado una utilización política del tema de los regadíos, una utilización propagandística del tema de los regadíos y una confusión también técnica y política de este tema de los regadíos con otras cuestiones, como es por ejemplo la mención del agua de boca, que no justificarían en modo alguno los sistemas y planteamientos que se han efectuado.</w:t>
      </w:r>
    </w:p>
    <w:p>
      <w:pPr>
        <w:pStyle w:val="Texto"/>
        <w:rPr/>
      </w:pPr>
      <w:r>
        <w:rPr/>
        <w:t>Desde Aralar esperamos que sea la gente de la Ribera, va a ser la gente de la Ribera, va a ser la gente de Corella y de Murchante, va a ser la gente de Viana, de Cortes y de Ablitas, los agricultores de la Ribera los que se van a dar cuenta de que toda esta propaganda condicionante para el futuro de Navarra, que nos ha endeudado indebidamente a Navarra, toda esta estructura no va con ellos. Esos son, señor Sanz, los que...</w:t>
      </w:r>
    </w:p>
    <w:p>
      <w:pPr>
        <w:pStyle w:val="Texto"/>
        <w:rPr/>
      </w:pPr>
      <w:r>
        <w:rPr>
          <w:i w:val="false"/>
        </w:rPr>
        <w:t>SR. PRESIDENTE:</w:t>
      </w:r>
      <w:r>
        <w:rPr/>
        <w:t xml:space="preserve"> Termine ya, señor Zabaleta.</w:t>
      </w:r>
    </w:p>
    <w:p>
      <w:pPr>
        <w:pStyle w:val="Texto"/>
        <w:rPr/>
      </w:pPr>
      <w:r>
        <w:rPr>
          <w:i w:val="false"/>
        </w:rPr>
        <w:t>SR. ZABALETA ZABALETA:</w:t>
      </w:r>
      <w:r>
        <w:rPr/>
        <w:t xml:space="preserve"> ... le van a demandar las cuentas.</w:t>
      </w:r>
    </w:p>
    <w:p>
      <w:pPr>
        <w:pStyle w:val="Texto"/>
        <w:rPr/>
      </w:pPr>
      <w:r>
        <w:rPr>
          <w:i w:val="false"/>
        </w:rPr>
        <w:t>SR. PRESIDENTE:</w:t>
      </w:r>
      <w:r>
        <w:rPr/>
        <w:t xml:space="preserve"> Muchas gracias. Señor Presidente del Gobierno, señor Sanz. Tiene un tiempo máximo de diez minutos.</w:t>
      </w:r>
    </w:p>
    <w:p>
      <w:pPr>
        <w:pStyle w:val="Texto"/>
        <w:rPr/>
      </w:pPr>
      <w:r>
        <w:rPr>
          <w:i w:val="false"/>
        </w:rPr>
        <w:t>SR. PRESIDENTE DEL GOBIERNO DE NAVARRA (Sr. Sanz Sesma):</w:t>
      </w:r>
      <w:r>
        <w:rPr/>
        <w:t xml:space="preserve"> Señor Presidente, señorías. La verdad es que es difícil responder a las auténticas barbaridades que aquí el portavoz de Aralar ha dicho en tan poco tiempo. He dicho barbaridades por no decir una sarta de falsedades y de mentiras que rayan en algunos casos hasta el ridículo. Cómo se puede hacer el ridículo de manera tan alarmante afirmando que la ejecución de Itoiz-Canal de Navarra responde al más absoluto de los oscurantismos. Que la política de regadíos es una política oscurantista cuando no existe ninguna obra pública del carácter de Itoiz-Canal de Navarra, del carácter del desarrollo de los regadíos en Navarra que traen causa de hace muchísimos años con mayor transparencia que la que se ha ejercido aquí en nuestra Comunidad.</w:t>
      </w:r>
    </w:p>
    <w:p>
      <w:pPr>
        <w:pStyle w:val="Texto"/>
        <w:rPr/>
      </w:pPr>
      <w:r>
        <w:rPr/>
        <w:t>Miren, ustedes ya no saben por dónde salir a la hora de plantear su política de oposición por oposición a todo lo que se mueve y, sobre todo, a todo lo que se mueve en el ámbito de la obra pública. Ya no saben por dónde salir. En un primer registro afirmaron que la obra de Itoiz-Canal de Navarra no respondía convenientemente o no se ajustaba a la normativa medioambiental: que las ZEPA tenían afecciones, que la Ley de espacios naturales, que ponía en evidencia la delimitación de estas zonas de especial protección de las aves, era una ley inconstitucional. Después de que sus quejas, las quejas que la coordinadora con el apoyo de organizaciones como la suya planteó ante Bruselas quedaron también rechazadas en su momento, y cuando todas las cuestiones relacionadas con el medio ambiente cayeron por su peso y quedaron en el suelo, quedaron en evidencia ustedes, en definitiva, y otros como ustedes, se sacaron de la manga el as de que esa obra no tenía la declaración de interés general. Después dijeron que esa obra no tenía garantizada la financiación, cuando se declara de interés general la obra, cuando se declara constitucional la Ley de espacios naturales, cuando se aprueba la Ley de financiación del Canal de Navarra, ustedes salieron diciendo que afectaba a la seguridad de los vecinos y que tenía grandes afecciones sociales. Últimamente se han sacado de la manga el as de que esta obra tiene problemas de seguridad en las laderas y, al final, todo para decir que ustedes no están de acuerdo con una política de desarrollo que implica una buena ejecución estratégica de un plan de regadíos que tiene el respaldo mayoritario, señor Zabaleta, de esta Cámara. De inauguritis absolutamente nada y de inexistencia de planificación absolutamente nada, porque si hay algo bien ejecutado y bien planificado en esta Comunidad es, precisamente, la planificación de regadíos. Y ustedes ya se inventan hasta lo que es algo inadmisible, como los intereses particulares o personales de algunos miembros del Gobierno, como es el caso mío personalmente. Mire, aquí el único que tiene en iniciativas públicas intereses familiares y particulares es usted, y más concretamente en su pueblo. Yo, ningún interés, ninguno, para que lo sepa muy bien.</w:t>
      </w:r>
    </w:p>
    <w:p>
      <w:pPr>
        <w:pStyle w:val="Texto"/>
        <w:rPr/>
      </w:pPr>
      <w:r>
        <w:rPr/>
        <w:t>En segundo lugar, quiero decirle algo en lo que usted está en un error manifiesto y, además, queda en evidencia por actuaciones y por posiciones políticas que se están generando en otras comunidades y en otras regiones españolas. Usted dice que el desarrollo de las obras del Canal y la planificación de regadíos derivadas en su zona de influencia originan una situación de crisis económica en nuestra Comunidad y una gran incertidumbre porque origina grandes déficits y un endeudamiento, indudablemente, nada despreciable y yo le respondo: mire usted, lo que genera una situación de crisis y de incertidumbre en el futuro es, precisamente, no tener una buena política hidráulica. Eso es lo que origina. Lo que origina una situación irreversible para un sector tan importante como es el sector agrario, el sector de la agroindustria, es precisamente no tener una buena política de regadíos que permita la alternancia de cultivos en las distintas áreas regables de nuestra Comunidad para poder adecuar estos a las demandas del mercado. Eso es lo que genera incertidumbre y crisis, ¿o acaso no sabe usted que hay regiones en España que derivado, precisamente, de la derogación en algunos aspectos del plan hidrológico nacional prohibiendo la política de trasvases, han hecho irreversible la necesidad de muchos agricultores de adquirir derechos de agua a un costo que triplica, precisamente, el que actualmente están pagando los agricultores? ¿Usted sabe eso? ¿Usted sabe que Navarra es la única comunidad que está garantizando su futuro, precisamente, por desarrollar y ejecutar el Canal de Navarra y poner en marcha una planificación de regadíos que va a permitir, precisamente, esa alternancia de cultivos? ¿Usted sabe, por ejemplo, –sí lo sabe porque lo ha citado– que precisamente esa alternancia puede posibilitar la garantía de futuro y la continuidad y el impulso de las energías renovables haciéndole participar a un colectivo, a veces tan mal tratado por la sociedad, como es el colectivo de los agricultores, haciéndoles participar, precisamente, en ese desarrollo económico y en sectores estratégicos claramente novedosos que sin duda van a generar economía en nuestra Comunidad y en España?</w:t>
      </w:r>
    </w:p>
    <w:p>
      <w:pPr>
        <w:pStyle w:val="Texto"/>
        <w:rPr/>
      </w:pPr>
      <w:r>
        <w:rPr/>
        <w:t>Mire, señor Zabaleta, si realmente usted no sabe eso, permítame que le diga que sobra en este Parlamento, porque al menos debería saberlo, creo yo que debería saberlo. Y le voy a decir más, existen muchas regiones españolas y sindicatos y sociedades de riego que, precisamente, nos están solicitando información acerca de cuál ha sido nuestra política de regadíos aquí en nuestra Comunidad, una política que yo la tildaría de intachable, aun reconociendo que en algunos aspectos no fue originada, precisamente, por quienes en estos momentos estamos en el Gobierno, sino por el Partido Socialista, cuando impulsó, precisamente, la formación y la concienciación en el sector agrario de la necesidad de racionalizar el consumo del agua, cuando impulsó la utilización de los nuevos regadíos, los sistemas por aspersión, goteo y microaspersión en detrimento de los sistemas de regadío a pie. Eso ha originado una cultura que se ha anticipado, precisamente, a otras culturas que en materia de regadío tienen en otras zonas de España, y nos ha dado una ventaja y un valor añadido en estas posiciones. Y, además, todo esto se ha hecho en virtud de normas que están plenamente vigentes y, por tanto, han dado seguridad jurídica a todo el desarrollo de estas políticas relacionadas con el riego y con el sector primario.</w:t>
      </w:r>
    </w:p>
    <w:p>
      <w:pPr>
        <w:pStyle w:val="Texto"/>
        <w:rPr/>
      </w:pPr>
      <w:r>
        <w:rPr/>
        <w:t>Usted sabe que de acuerdo, precisamente, con la Ley Orgánica de Reintegración y Amejoramiento del Régimen Foral, Navarra tiene competencia en materia de regadíos, tiene competencia en materia de obras públicas que no tengan la calificación legal de interés general del Estado o cuya realización no afecte a otros territorios del mismo y de aprovechamientos hidráulicos, tiene facultad para impulsar regadíos, canales, etcétera, cuando las aguas discurran íntegramente por el territorio navarro y su aprovechamiento no afecte a otros territorios del Estado. Y en desarrollo, precisamente, de estas competencias el Gobierno de Navarra ha llevado a cabo un desarrollo rural que, insisto, ha merecido el aplauso de otras comunidades y, sobre todo, ha merecido el aval y el respaldo de un sector a veces tan poco favorecido como es el sector primario, que ha permitido asentar las poblaciones en los núcleos rurales, que ha permitido garantizar, precisamente, ese desarrollo rural imprescindible en cualquier sociedad avanzada y que, sobre todo, ha permitido garantizarnos el futuro en materia de riegos y en materia de subsistencia.</w:t>
      </w:r>
    </w:p>
    <w:p>
      <w:pPr>
        <w:pStyle w:val="Texto"/>
        <w:rPr/>
      </w:pPr>
      <w:r>
        <w:rPr/>
        <w:t>Y para terminar le diré que la política de regadíos en Navarra se ha configurado con criterios acordes con el marco competencial mediante el desarrollo de diversas leyes que han ido sentando las bases de un sistema armónico, leyes que han sido aprobadas, señor Zabaleta, en este Parlamento. Que la política de regadíos en Navarra ha sido coherente con las directivas comunitarias en materia medioambiental y con la directiva marco en materia de aguas. Que se han creado instrumentos novedosos y únicos en el panorama legislativo español y todo ello fundamentado en un plan foral de regadíos aprobado definitivamente en 1998 por la Comisión de Agricultura del Parlamento de Navarra como base técnica y de apoyo para un desarrollo ordenado. Muchas gracias.</w:t>
      </w:r>
    </w:p>
    <w:p>
      <w:pPr>
        <w:pStyle w:val="Texto"/>
        <w:rPr/>
      </w:pPr>
      <w:r>
        <w:rPr>
          <w:i w:val="false"/>
        </w:rPr>
        <w:t>SR. PRESIDENTE:</w:t>
      </w:r>
      <w:r>
        <w:rPr/>
        <w:t xml:space="preserve"> Muchas gracias, señor Presidente. Señor Zabaleta, tiene usted un derecho a réplica por cinco minutos.</w:t>
      </w:r>
    </w:p>
    <w:p>
      <w:pPr>
        <w:pStyle w:val="Texto"/>
        <w:rPr/>
      </w:pPr>
      <w:r>
        <w:rPr>
          <w:i w:val="false"/>
        </w:rPr>
        <w:t>SR. ZABALETA ZABALETA:</w:t>
      </w:r>
      <w:r>
        <w:rPr/>
        <w:t xml:space="preserve"> Señor Presidente de la Cámara, señor Gurrea, yo creo que es una obligación del Presidente de la Cámara, cuando un Parlamentario le dice a otro que sobra en el Parlamento, llamarle la atención o acudir, por lo menos, en defensa de esa persona, aduciéndole...</w:t>
      </w:r>
    </w:p>
    <w:p>
      <w:pPr>
        <w:pStyle w:val="Texto"/>
        <w:rPr/>
      </w:pPr>
      <w:r>
        <w:rPr>
          <w:i w:val="false"/>
        </w:rPr>
        <w:t>SR. PRESIDENTE:</w:t>
      </w:r>
      <w:r>
        <w:rPr/>
        <w:t xml:space="preserve"> Señor Zabaleta, este es el momento en que puede usted defenderse. Usted no necesita que yo le defienda.</w:t>
      </w:r>
    </w:p>
    <w:p>
      <w:pPr>
        <w:pStyle w:val="Texto"/>
        <w:rPr/>
      </w:pPr>
      <w:r>
        <w:rPr>
          <w:i w:val="false"/>
        </w:rPr>
        <w:t>SR. ZABALETA ZABALETA:</w:t>
      </w:r>
      <w:r>
        <w:rPr/>
        <w:t xml:space="preserve"> Voy a hacerlo, pero también le tengo que recordar sus obligaciones, según yo creo.</w:t>
      </w:r>
    </w:p>
    <w:p>
      <w:pPr>
        <w:pStyle w:val="Texto"/>
        <w:rPr/>
      </w:pPr>
      <w:r>
        <w:rPr/>
        <w:t>Ha hablado usted, señor Sanz, de barbaridades. Ha entrado usted en el tema hablando de barbaridades. Ha seguido hablando de falsedades. Ha hablado luego de ridiculeces. Usted llamó miserables a los de la oposición y no ha retirado aún esa palabra en los dos tercios de legislatura que llevamos. ¿Sabe lo que voy a hacer yo? No me voy a poner a su altura. ¡Qué más quisiera ranchera! No me voy a poner a su altura. No le voy a insultar. No le voy a decir que sobra porque está aquí en representación de los que representa. Lo que sí voy a tratar es de ponerle en evidencia delante de esas personas a las que representa y de las que es usted Presidente, que debería hacer un esfuerzo por ser el Presidente de todos los navarros, para poner los puntos sobre las íes, porque usted, ¿a qué ha contestado?, ¿ha contestado usted, acaso, a la política de regadíos de Navarra? Le he hecho más de veinte preguntas sobre ese tema, sobre el endeudamiento de 660 millones de euros solo para las infraestructuras del primer sector del Canal. ¿Qué ha contestado usted de eso? ¿Qué ha contestado usted del segundo canal? ¿Van a hacerlo ustedes? Por cierto, ¿ha entrado en el Gobierno de Navarra un proyecto de EHN, perteneciente actualmente a Acciona, según el cual no se va a hacer la segunda fase del Canal y se van a hacer unas balsas de altura, precisamente con unas plantas de energía a establecer en Corella? ¿Ha entrado ese proyecto en el Gobierno de Navarra? ¿Conoce usted algo de eso?</w:t>
      </w:r>
    </w:p>
    <w:p>
      <w:pPr>
        <w:pStyle w:val="Texto"/>
        <w:rPr/>
      </w:pPr>
      <w:r>
        <w:rPr/>
        <w:t>Usted no retiró el apelativo de miserables y hoy me ha lanzado una acusación personal. Le emplazo a que la diga con todos los detalles que quiera. No tengo absolutamente nada que esconder y, si quiere usted, dígalo ahora mismo, tiene una oportunidad de oro, dígalo. ¿Qué quiere, que yo le llame con los apelativos que usted me ha llamado? ¿Qué se cree, que me ofende? Pues no me ha ofendido. No me voy a poner a su altura y usted lo que sí tiene es un requerimiento de retirar la palabra de miserables con la que nos llamó a toda la oposición, un señor que ostenta el cargo de Presidente del Gobierno de Navarra.</w:t>
      </w:r>
    </w:p>
    <w:p>
      <w:pPr>
        <w:pStyle w:val="Texto"/>
        <w:rPr/>
      </w:pPr>
      <w:r>
        <w:rPr/>
        <w:t>El endeudamiento a que se está sometiendo con la llamada política de regadíos, que no es tal sino que es política de grandes obras con excusa del regadío, es un endeudamiento condicionante para el futuro político y de inversión pública de esta Comunidad. Ésa es la cuestión, cuál es la justificación social de los 625 millones de euros a fondo perdido más otros 40 que no se sabe si se recuperarán solo de las infraestructuras del primer sector del Canal hasta Pitillas, cuando en realidad el segundo no se sabe ni si se va a hacer, cuando hay propuestas de que no se haga en el Gobierno de Navarra, cuando ustedes, además, lo que están haciendo es condicionar cualquier otra posible solución con estos temas más que discutibles.</w:t>
      </w:r>
    </w:p>
    <w:p>
      <w:pPr>
        <w:pStyle w:val="Texto"/>
        <w:rPr/>
      </w:pPr>
      <w:r>
        <w:rPr/>
        <w:t>Usted se ha ido a las ZEPA. Yo no le he preguntado eso, pero ya tendremos oportunidad de hablar de ello. Usted se ha ido al tema de los riesgos y de la seguridad de Itoiz. Ha frivolizado en ese tema. Ese tema es un tema tremendamente serio en el que cabe cualquier postura menos la de frivolizar, la de polemizar y la de hacer dialécticas baratas con eso. Yo no le he hablado de ese tema. Ya tendremos oportunidad. Usted nos ha querido unir con la coordinadora. Nosotros respetamos a la coordinadora de Itoiz. Atendemos a la coordinadora de Itoiz. Tenemos coincidencias y diferencias pero, desde luego, no tenemos ninguna relación de dependencia ni de interdependencia. Usted ha tratado de llevar el tema a otras cuestiones para referirse solo a la cuestión de la política de regadíos inexistente en su Gobierno, injustificada...</w:t>
      </w:r>
    </w:p>
    <w:p>
      <w:pPr>
        <w:pStyle w:val="Texto"/>
        <w:rPr/>
      </w:pPr>
      <w:r>
        <w:rPr>
          <w:i w:val="false"/>
        </w:rPr>
        <w:t>SR. PRESIDENTE:</w:t>
      </w:r>
      <w:r>
        <w:rPr/>
        <w:t xml:space="preserve"> Vaya terminando, señor Zabaleta.</w:t>
      </w:r>
    </w:p>
    <w:p>
      <w:pPr>
        <w:pStyle w:val="Texto"/>
        <w:rPr/>
      </w:pPr>
      <w:r>
        <w:rPr>
          <w:i w:val="false"/>
        </w:rPr>
        <w:t>SR. ZABALETA ZABALETA:</w:t>
      </w:r>
      <w:r>
        <w:rPr/>
        <w:t xml:space="preserve"> Ahora mismo acabo, señor Presidente. ... y para no hablar de eso. La conclusión es que una política descabellada de regadíos de Navarra va a condicionar en el futuro la capacidad de inversión, y eso es un legado que usted nos va a dejar si, como muchos esperamos, este es el último tercio de la legislatura que le queda en el mando.</w:t>
      </w:r>
    </w:p>
    <w:p>
      <w:pPr>
        <w:pStyle w:val="Texto"/>
        <w:rPr/>
      </w:pPr>
      <w:r>
        <w:rPr>
          <w:i w:val="false"/>
        </w:rPr>
        <w:t>SR. PRESIDENTE:</w:t>
      </w:r>
      <w:r>
        <w:rPr/>
        <w:t xml:space="preserve"> Muchas gracias, señor Zabaleta. Señor Presidente del Gobierno, dispone de cinco minutos para una réplica.</w:t>
      </w:r>
    </w:p>
    <w:p>
      <w:pPr>
        <w:pStyle w:val="Texto"/>
        <w:rPr/>
      </w:pPr>
      <w:r>
        <w:rPr>
          <w:i w:val="false"/>
        </w:rPr>
        <w:t>SR. PRESIDENTE DEL GOBIERNO DE NAVARRA (Sr. Sanz Sesma):</w:t>
      </w:r>
      <w:r>
        <w:rPr/>
        <w:t xml:space="preserve"> Muy brevemente, señor Presidente, señorías, para decir que, bueno, agradezco que en esta ocasión el señor Zabaleta no haya acudido al insulto. Dice que no me va a insultar. Claro, cómo me va a insultar si ya me había insultado con anterioridad y, además, no a mí, es que el señor Zabaleta insulta a todo el mundo porque, en fin, ha insultado hasta a empresas que, si tienen algún defecto o algún pecado inconfesable, no es otro que el de invertir en esta Comunidad y promover el desarrollo como es el caso de Acciona, que ha llegado a tildarla como una empresa cuyo único fin es el de la especulación. Pues mire, con todo rigor y con toda firmeza le digo que entre usted y yo hay una gran diferencia acerca de la opinión sobre esta compañía. Usted le pone esos calificativos y yo le pongo otros muchísimo más afectuosos con nuestra Comunidad que los suyos, calificativos de ser una empresa o una compañía plenamente comprometida con el desarrollo de nuestra Comunidad e, indudablemente, comprometida también con muchas personas que trabajan y están empleadas en dicha compañía y que, por consiguiente, pueden también desarrollarse profesionalmente. No sé qué ha querido decir usted acerca de las inversiones que esta compañía va a hacer en no sé qué lugares y, entre otros, en mi lugar de origen o en mi lugar de nacimiento. Por lo visto, usted sabe más que yo, porque yo, créame que le diga y además se lo digo con todo rigor y con toda firmeza y con toda verosimilitud, no sé nada de eso que usted ha dicho de inversiones de Acciona en mi pueblo y en otros pueblos. Yo no lo sé. Si lo sabe usted y de esa sabiduría o de ese conocimiento se desprende que hay algo irregular pues dígalo pero, en cualquier caso, yo no sé si ahí puede decirse que hay algo irregular por el mero hecho de que usted tenga conocimiento de que esta compañía va a invertir algo en los campos de esta ciudad, en los campos agrícolas de esta Comunidad. No lo sé. En fin, pero no creo que, si es verdad, sea algo per se rechazable ni muchísimo menos. Al revés, yo pienso, sinceramente, que sería una buena política de concertación el posible convenio para establecer acuerdos con los agricultores a efectos de que adecuasen sus producciones a las necesidades que en el futuro pueda tener esta compañía para promocionar sus sectores dentro de las energías renovables como el del biodiesel o el de la biomasa. Me parece una idea y una iniciativa magnífica que, entre otras cosas, ayudaría muchísimo, precisamente, al desarrollo rural y a muchos agricultores. Por tanto, no sé dónde puede existir la crítica en todos sus planteamientos.</w:t>
      </w:r>
    </w:p>
    <w:p>
      <w:pPr>
        <w:pStyle w:val="Texto"/>
        <w:rPr/>
      </w:pPr>
      <w:r>
        <w:rPr/>
        <w:t>Y, mire usted, en relación con el endeudamiento, al que tantas veces ha hecho referencia en su intervención, le diré lo siguiente: toda la financiación de las grandes obras hidráulicas y también toda la financiación concerniente, precisamente, a propagar la modernización y la creación de nuevos regadíos está sustentada en una ley que, previsiblemente, usted haya apoyado, no lo sé, no sé si votó en contra, que es la Ley Foral de financiación agraria y el decreto legislativo correspondiente con sus posteriores modificaciones para adecuar a las normativas comunitarias. Esa ley es la que posibilita, y la otra ley que se aprobó recientemente en el Parlamento para financiar por el sistema llamado de peaje en la sombra también la posibilidad del desarrollo de autorregadíos es la que está dando cobertura jurídica y financiera, precisamente, a la ejecución de estos regadíos. Y esa ley y esas normas se han aprobado en este Parlamento, señor Zabaleta, en este Parlamento, repito, no sé si con su voto en contra o con su voto a favor. Quiero entender que con su voto en contra pero, en definitiva, se han aprobado por la mayoría de este Parlamento y eso no aboca, precisamente, a una situación económica caótica en nuestra Comunidad, al revés, garantiza el futuro de nuestra Comunidad, y usted conoce la rentabilidad que supone la transformación de una tierra de secano en regadío, y digo que la conoce porque usted o su coalición política ha solicitado en algunas ocasiones los planes y los estudios que, acerca de la rentabilidad, podía tener el Gobierno de Navarra a través de la sociedad pública Riegos de Navarra.</w:t>
      </w:r>
    </w:p>
    <w:p>
      <w:pPr>
        <w:pStyle w:val="Texto"/>
        <w:rPr/>
      </w:pPr>
      <w:r>
        <w:rPr>
          <w:i w:val="false"/>
        </w:rPr>
        <w:t>SR. PRESIDENTE:</w:t>
      </w:r>
      <w:r>
        <w:rPr/>
        <w:t xml:space="preserve"> Vaya terminando, señor Sanz.</w:t>
      </w:r>
    </w:p>
    <w:p>
      <w:pPr>
        <w:pStyle w:val="Texto"/>
        <w:rPr/>
      </w:pPr>
      <w:r>
        <w:rPr>
          <w:i w:val="false"/>
        </w:rPr>
        <w:t>SR. PRESIDENTE DEL GOBIERNO DE NAVARRA (Sr. Sanz Sesma):</w:t>
      </w:r>
      <w:r>
        <w:rPr/>
        <w:t xml:space="preserve"> Por lo tanto, no existe una política de regadíos sin la debida planificación. Existe una política de regadíos en nuestra Comunidad bien planificada, bien desarrollada, bien ahormada y cubierta desde el punto de vista de la seguridad jurídica y de la seguridad financiera. Una política bien diseñada desde el punto de vista estratégico porque, entre otras cosas, tiene en cuenta la dimensión de las parcelas a la hora de realizar ciertas inversiones y están avaladas todas las inversiones con planes de viabilidad económica, y usted lo sabe. Una política bien desarrollada porque se ha fomentado y ejecutado a través de sociedades agrarias de... </w:t>
      </w:r>
    </w:p>
    <w:p>
      <w:pPr>
        <w:pStyle w:val="Texto"/>
        <w:rPr/>
      </w:pPr>
      <w:r>
        <w:rPr>
          <w:i w:val="false"/>
        </w:rPr>
        <w:t>SR. PRESIDENTE:</w:t>
      </w:r>
      <w:r>
        <w:rPr/>
        <w:t xml:space="preserve"> Señor Presidente, el tiempo se ha terminado.</w:t>
      </w:r>
    </w:p>
    <w:p>
      <w:pPr>
        <w:pStyle w:val="Texto"/>
        <w:rPr/>
      </w:pPr>
      <w:r>
        <w:rPr>
          <w:i w:val="false"/>
        </w:rPr>
        <w:t>SR. PRESIDENTE DEL GOBIERNO DE NAVARRA (Sr. Sanz Sesma):</w:t>
      </w:r>
      <w:r>
        <w:rPr/>
        <w:t xml:space="preserve"> Muchas gracias, señor Presidente.</w:t>
      </w:r>
    </w:p>
    <w:p>
      <w:pPr>
        <w:pStyle w:val="Texto"/>
        <w:rPr/>
      </w:pPr>
      <w:r>
        <w:rPr>
          <w:i w:val="false"/>
        </w:rPr>
        <w:t>SR. PRESIDENTE:</w:t>
      </w:r>
      <w:r>
        <w:rPr/>
        <w:t xml:space="preserve"> Conforme establece el Reglamento, vamos a abrir un turno de intervenciones para los grupos parlamentarios excepto el Grupo Parlamentario Aralar. Por UPN, ¿va a intervenir? Adelante.</w:t>
      </w:r>
    </w:p>
    <w:p>
      <w:pPr>
        <w:pStyle w:val="Texto"/>
        <w:rPr/>
      </w:pPr>
      <w:r>
        <w:rPr>
          <w:i w:val="false"/>
        </w:rPr>
        <w:t xml:space="preserve">SRA. SANZBERRO ITURRIRIA: </w:t>
      </w:r>
      <w:r>
        <w:rPr/>
        <w:t>Buenos días, señorías, señor Presidente. Señor Zabaleta, ha hecho un discurso demoledor en su primera intervención que me ha dejado temblando, francamente. Me ha decepcionado como agricultor-ganadero. Es evidente que ustedes no están a favor de este sector ni por ayudar a este sector, y es ahí donde viene mi tremenda decepción. ¿No se da cuenta, señor Zabaleta, de que Itoiz-Canal de Navarra tiene el apoyo mayoritario de partidos, sindicatos y la sociedad en general? ¿Todavía no se han dado cuenta, realmente? En vez de hablar de política de regadíos ha venido a hablar de su libro, de Florentino Pérez, de Acciona y de no sé cuántas cosas más que no me las he podido ni apuntar. Eso sí, a cuenta de los regadíos o con la excusa de los regadíos. Ha preguntado y mezclado tantas cosas que, francamente, también haría falta un libro para contestarle. Desde luego, yo soy incapaz en los minutos que me corresponden.</w:t>
      </w:r>
    </w:p>
    <w:p>
      <w:pPr>
        <w:pStyle w:val="Texto"/>
        <w:rPr/>
      </w:pPr>
      <w:r>
        <w:rPr/>
        <w:t>Y para terminar, señor Zabaleta, le diré que, aunque estoy segura de que realmente no le interesa en absoluto el tema de los regadíos, voy a volver a leer el texto de su interpelación, quizá para centrar el debate y dejarlo en su justo punto. Decía usted en su interpelación: Interpelación para que explique la política que tiene el Gobierno de Navarra sobre la promoción y ejecución de infraestructuras de regadíos en la Comunidad. Y usted se ha descolgado aquí con todo lo que se ha descolgado. Bien, lo único que puedo hacer en estos momentos para contestar al texto de su interpelación, y con el tiempo del que dispongo, es poner a su disposición todo este texto en donde explica lo que usted pedía en la interpelación y, además, tiene suerte porque yo me lo he trabajado, está subrayado y hasta se puede ahorrar el tiempo de leer algunos párrafos. Entonces, desde aquí le digo que pongo este texto a su disposición, señor Zabaleta, si realmente le interesa la política de promoción y ejecución de infraestructuras de regadíos en la Comunidad Foral de Navarra. Nada más.</w:t>
      </w:r>
    </w:p>
    <w:p>
      <w:pPr>
        <w:pStyle w:val="Texto"/>
        <w:rPr/>
      </w:pPr>
      <w:r>
        <w:rPr>
          <w:i w:val="false"/>
        </w:rPr>
        <w:t>SR. PRESIDENTE:</w:t>
      </w:r>
      <w:r>
        <w:rPr/>
        <w:t xml:space="preserve"> Gracias, señora Sanzberro. ¿Por el grupo socialista, va a intervenir? Adelante, señora Iribarren.</w:t>
      </w:r>
    </w:p>
    <w:p>
      <w:pPr>
        <w:pStyle w:val="Texto"/>
        <w:rPr/>
      </w:pPr>
      <w:r>
        <w:rPr>
          <w:i w:val="false"/>
        </w:rPr>
        <w:t xml:space="preserve">SRA. IRIBARREN RIBAS: </w:t>
      </w:r>
      <w:r>
        <w:rPr/>
        <w:t>Gracias, señor Presidente. Buenos días, señorías. Hay que manifestar que a esta portavoz también le ha sorprendido un poco el tono de la intervención no por su contenido que, aunque no comparte en muchos temas, desde luego respeta, sino porque creíamos que veníamos a hablar de la política de regadíos en concreto, como ha dicho la señora Sanzberro, y en relación con los agricultores y la industria agroalimentaria que, en definitiva, van a ser los que se puedan beneficiar y yo creo que con ellos beneficiarnos todos.</w:t>
      </w:r>
    </w:p>
    <w:p>
      <w:pPr>
        <w:pStyle w:val="Texto"/>
        <w:rPr/>
      </w:pPr>
      <w:r>
        <w:rPr/>
        <w:t>En cualquier caso, hemos de manifestar que la postura de este grupo en cuanto a materias de infraestructuras y de política hidráulica en Navarra es conocida por todos. Se ha apoyado esta política planteada por el Gobierno, lo cual no quita, evidentemente, que haya aspectos y procedimientos como ya manifestamos en su día y, desde luego, no vamos a volver a analizar aquí, con los cuales no estamos en absoluto de acuerdo como fue el procedimiento de tramitación de la ley para el nombramiento de la gestión del canal, de la financiación y de la propia construcción. Pero dicho eso, hemos de decir que nosotros apostamos por el Canal de Navarra, apostamos por los nuevos regadíos, pero sí entendemos, señor Presidente, y también señor Consejero de Agricultura, porque de alguna manera es el que lleva el departamento, que el Gobierno de Navarra, que hizo una apuesta muy importante por el Canal de Navarra con unas inversiones realmente importantes, debería apostar definitivamente no solo por los regadíos, que entendemos que lo está haciendo, sino por lo que va a suponer la puesta en marcha de todos estos regadíos. Creemos que falta una planificación en el tema de políticas de industrias agroalimentarias y creemos que han surgido problemas con los pequeños agricultores en materia de regadíos, agricultores que, de alguna manera, ven cómo esta política de nuevos regadíos puede poner en peligro las pequeñas explotaciones. Entendemos que el Gobierno en estos momentos no está a la altura de la situación, no lo está previendo y, desde luego, también creemos que el plan estratégico de la agricultura de Navarra no incide en este tema con la importancia que nosotros entendemos que debería incidir.</w:t>
      </w:r>
    </w:p>
    <w:p>
      <w:pPr>
        <w:pStyle w:val="Texto"/>
        <w:rPr/>
      </w:pPr>
      <w:r>
        <w:rPr/>
        <w:t>Por lo tanto, a pesar de que esperamos que el Consejero explique aquí el plan estratégico de la agricultura navarra y poder incidir en estos aspectos, sí creemos que existía una Ley de regadíos, existía un plan de regadíos que también nosotros apoyamos, pero que en estos momentos están surgiendo nuevos temas, nuevos aspectos que no se están teniendo en cuenta, como son los pequeños agricultores, que con estas inversiones que tienen que hacer en estas infraestructuras para los regadíos ven peligrar sus pequeñas explotaciones agrícolas. Por lo tanto, creemos que en ese tema el Gobierno tiene que hacer un esfuerzo y en el resto no tenemos nada más que decir. Muchas gracias.</w:t>
      </w:r>
    </w:p>
    <w:p>
      <w:pPr>
        <w:pStyle w:val="Texto"/>
        <w:rPr/>
      </w:pPr>
      <w:r>
        <w:rPr>
          <w:i w:val="false"/>
        </w:rPr>
        <w:t>SR. PRESIDENTE:</w:t>
      </w:r>
      <w:r>
        <w:rPr/>
        <w:t xml:space="preserve"> Muchas gracias, señora Iribarren. ¿Por Izquierda Unida? Adelante, señor Nuin. Cinco minutos.</w:t>
      </w:r>
    </w:p>
    <w:p>
      <w:pPr>
        <w:pStyle w:val="Texto"/>
        <w:rPr/>
      </w:pPr>
      <w:r>
        <w:rPr>
          <w:i w:val="false"/>
        </w:rPr>
        <w:t>SR. NUIN MORENO:</w:t>
      </w:r>
      <w:r>
        <w:rPr/>
        <w:t xml:space="preserve"> Muchas gracias, señor Presidente. Buenos días, señorías. Es evidente que la política de regadíos del Gobierno de Navarra es una política fundamental para este Gobierno, un eje básico de su gestión, de su apuesta política y eso se nota y se ve en la cantidad de recursos públicos que va a comprometer y compromete en los próximos años en su desarrollo. Por lo tanto, yo creo que es bueno y es necesario, además, que todos tengamos una posición clara en esta Cámara en relación con la posición y las propuestas del Gobierno, clara en relación con el fondo de esa política y, desde luego, nosotros ya dejamos de una forma clara nuestra posición el pasado 10 de noviembre de 2005 en el debate y aprobación, en lectura única, del proyecto entonces de ley foral de construcción y explotación de las infraestructuras de interés general de las zonas regables del Canal de Navarra: nosotros no apoyamos la política del Gobierno. Nosotros no compartimos ni apoyamos el contenido de ese proyecto de ley y, por lo tanto, la propuesta que trajo aquí el Gobierno de Navarra. Ésa es nuestra posición por razones de forma y por razones de fondo. Lo dijimos entonces y lo volvemos a reiterar y lo vamos a volver a reiterar en el futuro, y será también parte de nuestra posición o de nuestro discurso de cara a los ciudadanos en el futuro.</w:t>
      </w:r>
    </w:p>
    <w:p>
      <w:pPr>
        <w:pStyle w:val="Texto"/>
        <w:rPr/>
      </w:pPr>
      <w:r>
        <w:rPr/>
        <w:t>Primero, nosotros el 10 de noviembre del año pasado rechazábamos y denunciábamos lo que nos parecía una tramitación inaceptable y hasta escandalosa de un proyecto de ley foral que tenía esa envergadura y ese compromiso de pagos y de subvenciones, en definitiva, a fondo perdido por una dimensión enorme para la Hacienda Foral de Navarra para los próximos años. La tramitación en ocho días en lectura única de un proyecto de ley de este contenido y de esas implicaciones nos parecía un escándalo y así lo dijimos y lo volvemos a reiterar. Recordemos que de los 666 millones de euros que costará, según la memoria económica que adjuntó el Gobierno de Navarra en la tramitación de aquel proyecto, tan sólo la primera fase de los nuevos regadíos, 625 millones los pagará el Gobierno de Navarra, esto es, esta Cámara autorizó que con el dinero de todos los navarros, con los impuestos de todos los navarros financiemos el 94 por ciento del coste de las infraestructuras en la primera fase. El resto, el 6 por ciento restante lo pondrán las comunidades de regantes, esto es, evidentemente, empresarios y empresas regantes propietarias de las parcelas de riego del Canal. Todo legítimo, evidentemente, pero esta es la proporción de financiación que unos y otros van a poner. Y nosotros denunciábamos el procedimiento de tramitación y denunciábamos el contenido, y no apoyamos el contenido porque, sinceramente, no estamos de acuerdo en que, con un debate tan ultrarrápido y con un procedimiento de tramitación como aquel, aprobáramos un sistema o un régimen, al final, de subvención a fondo perdido a empresarios y a empresas privadas regantes del Canal infinitamente más generoso que el ordinario, que el general al que se pueda acoger cualquier empresario de esta Comunidad que, como mucho y en determinadas circunstancias y según qué condiciones, puede llegar a alcanzar hasta un 20 por ciento de subvención pública. Es evidente que aquí tramitábamos de forma muy rápida un régimen infinitamente más generoso y que implicará unos costes económicos enormes para la Comunidad. La guinda de aquel debate fue la excusa para nosotros o el argumento que puso el Consejero de Economía para justificar una tramitación en ocho días porque dijo, y ahí está el Diario de Sesiones, que había que darse prisa para no perder una cosecha. Claro, si para no perder una cosecha hay que tramitar un proyecto de esta envergadura de aquella manera, sin un debate a fondo y un debate con todas las garantías de una tramitación ordinaria en esta Cámara, desde luego, a nosotros nos parece una posición muy poco seria.</w:t>
      </w:r>
    </w:p>
    <w:p>
      <w:pPr>
        <w:pStyle w:val="Texto"/>
        <w:rPr/>
      </w:pPr>
      <w:r>
        <w:rPr/>
        <w:t>Porque, claro, resulta muy difícil explicar, a nuestro juicio, en el fondo una doble vara de medir, y es otra valoración política de este grupo parlamentario, evidentemente, por parte del Gobierno de Navarra. Resulta muy difícil explicar a los ciudadanos que se tramite en ocho días un sistema de subvención tan ultrageneroso como este mientras en el resto de la política presupuestaria del Gobierno se imponen criterios inflexibles de contención del gasto y de la inversión pública, como en los Presupuestos Generales de Navarra y en todo lo que son programas y departamentos de contenido social. Esta doble vara de medir a nosotros nos pareció y nos parece inaceptable y la denunciábamos. Hombre, terminábamos el 10 de noviembre del pasado año haciendo esa denuncia y trasladando de una forma un tanto jocosa unas felicitaciones y unas condolencias en aquel debate: felicitábamos a los empresarios regantes del Canal de Navarra, porque es evidente que la lluvia de millones de fondos públicos que les va a caer va a ser muy importante; felicitábamos a la empresa concesionaria de la construcción, que invertirá en la primera fase 180 millones de euros y percibirá en los treinta siguientes 666; y dábamos nuestras condolencias a los ciudadanos y, especialmente, a los ciudadanos que precisen –la inmensa mayoría– servicios públicos fundamentales como el educativo o el sanitario, porque a ellos les va a tocar en esta ley pagar esas infraestructuras con sus impuestos mientras tienen que soportar, insistimos, año tras año una política presupuestaria de déficit cero inflexible con la inversión y el gasto social.</w:t>
      </w:r>
    </w:p>
    <w:p>
      <w:pPr>
        <w:pStyle w:val="Texto"/>
        <w:rPr/>
      </w:pPr>
      <w:r>
        <w:rPr/>
        <w:t>Bueno, pues esta es nuestra posición. Esa fue nuestra posición y esta sigue siendo nuestra posición hoy. Y decimos algo más, porque hay que mirar al futuro, para nosotros este tema...</w:t>
      </w:r>
    </w:p>
    <w:p>
      <w:pPr>
        <w:pStyle w:val="Texto"/>
        <w:rPr/>
      </w:pPr>
      <w:r>
        <w:rPr>
          <w:i w:val="false"/>
        </w:rPr>
        <w:t>SR. PRESIDENTE:</w:t>
      </w:r>
      <w:r>
        <w:rPr/>
        <w:t xml:space="preserve"> Señor Nuin, su tiempo ha terminado.</w:t>
      </w:r>
    </w:p>
    <w:p>
      <w:pPr>
        <w:pStyle w:val="Texto"/>
        <w:rPr/>
      </w:pPr>
      <w:r>
        <w:rPr>
          <w:i w:val="false"/>
        </w:rPr>
        <w:t>SR. NUIN MORENO:</w:t>
      </w:r>
      <w:r>
        <w:rPr/>
        <w:t xml:space="preserve"> Termino ya. ... la posición que aprobó el Gobierno no es definitiva ni está consolidada. Nosotros propondremos que sea modificada y, si hay condiciones políticas, por ejemplo, dentro de un año, nosotros apoyaremos una revisión a fondo de esta política. Nada más y gracias.</w:t>
      </w:r>
    </w:p>
    <w:p>
      <w:pPr>
        <w:pStyle w:val="Texto"/>
        <w:rPr/>
      </w:pPr>
      <w:r>
        <w:rPr>
          <w:i w:val="false"/>
        </w:rPr>
        <w:t>SR. PRESIDENTE:</w:t>
      </w:r>
      <w:r>
        <w:rPr/>
        <w:t xml:space="preserve"> Gracias, señor Nuin. Por Convergencia de Demócratas de Navarra. Señora Oreja.</w:t>
      </w:r>
    </w:p>
    <w:p>
      <w:pPr>
        <w:pStyle w:val="Texto"/>
        <w:rPr/>
      </w:pPr>
      <w:r>
        <w:rPr>
          <w:i w:val="false"/>
        </w:rPr>
        <w:t>SRA. OREJA ARRAYAGO:</w:t>
      </w:r>
      <w:r>
        <w:rPr/>
        <w:t xml:space="preserve"> Gracias, señor Presidente. Buenos días, señorías. Egun on denori. Tenemos entendido, según estudios y criterios de la FAO, que en Navarra hay una zona proclive a la desertización que corresponde a la zona que está por debajo de la zona media. A esto hay que añadir la baja productividad de la superficie agrícola de Navarra en relación con los valores medios del valle del Ebro. Así, en cuanto a la producción final agraria por hectárea estamos por debajo de Cataluña y La Rioja. En cuanto a la productividad por ocupado, en La Rioja es doble que en nuestra Comunidad. La escasez de riego en Navarra en comparación con las regiones colindantes. En el Plan foral de regadíos se ha visto que no se aprovechaba bien el agua en los regadíos tradicionales. El secano de Navarra, en un 60 por ciento de su superficie, está por debajo de la rentabilidad económica. Hay un importante minifundio en el regadío tradicional.</w:t>
      </w:r>
    </w:p>
    <w:p>
      <w:pPr>
        <w:pStyle w:val="Texto"/>
        <w:rPr/>
      </w:pPr>
      <w:r>
        <w:rPr/>
        <w:t>En cuanto al análisis del funcionamiento de la superficie de regadío tradicional se ha observado que hay deficiencias organizativas en la gestión del agua, que hay infraestructuras deficientes, baja eficiencia en la aplicación del agua de riego por gravedad, estructuras parcelarias minifundistas, ya que el 95,5 por ciento de las parcelas son inferiores a 2 hectáreas. Hay resistencia de los agricultores a la modernización y al cambio de sistema de riego. Ante todas estas expectativas es necesario tomar medidas urgentes, pues, señorías, sin agua no hay vida y en Navarra tenemos suerte de que hay agua para todos si sabemos utilizarla bien. Bendito el día aquel en que se puso en marcha el binomio Itoiz-Canal de Navarra para poder legislar y trabajar sobre la creación de nuevos regadíos y la modernización de los existentes, siempre de acorde con los criterios ambientales y directrices marcados por la Unión Europea, lo mismo que con la directiva marco en materia de aguas. Y con ese fin se han aprobado en este Parlamento las leyes forales, 7/1999, 1/2002, 12/2005, y todo ello fundamentado en un plan foral de regadíos 1998-2018, creando así instrumentos novedosos y únicos en el panorama legislativo español.</w:t>
      </w:r>
    </w:p>
    <w:p>
      <w:pPr>
        <w:pStyle w:val="Texto"/>
        <w:rPr/>
      </w:pPr>
      <w:r>
        <w:rPr/>
        <w:t>El Plan foral de regadíos 1998-2018 establece la modernización y mejora de regadíos existentes de más de 20.000 hectáreas, que beneficiará a 6.000 propietarios. También establece poner en marcha zonas regables de más de 53.000 hectáreas de nueva ejecución, beneficiando a más de 13.717 propietarios, lo mismo que poner en marcha más de 1.820 hectáreas de regadío social. Por lo tanto, hay que decir que está perfectamente planificado el futuro de las 57.000 hectáreas de regadío del Canal de Navarra. Que hay una verdadera conexión entre agroindustria y regadíos del Canal de Navarra, ya que los mercados son mundiales y en continuo cambio y que el Gobierno de Navarra está elaborando un plan estratégico para la agricultura.</w:t>
      </w:r>
    </w:p>
    <w:p>
      <w:pPr>
        <w:pStyle w:val="Texto"/>
        <w:rPr/>
      </w:pPr>
      <w:r>
        <w:rPr/>
        <w:t>Por lo tanto, como hemos dicho, ha sido fundamental, para poder llevar a cabo las nuevas zonas regables, el Canal de Navarra, que es como una gran arteria vital, en el cuerpo humano sería la aorta, ya que recorre de norte a sur la Comunidad Foral de Navarra. El Canal de Navarra va a llevar agua al 70 por ciento de la población, a la vez que va a permitir incrementar en un 40 por ciento la superficie regable de la Comunidad Foral de Navarra. Canal de Navarra está considerada como una de las obras más emblemáticas y una de las infraestructuras hidráulicas de mayor trascendencia para el desarrollo socioeconómico y el equilibrio territorial de la Comunidad Foral. Va a permitir el aprovechamiento racional de un recurso natural más bien escaso y contribuirá a consolidar iniciativas agrícolas, industriales y energéticas dentro de un contexto del desarrollo sostenible. La construcción de esta gran arteria hídrica es una necesidad ampliamente sentida por la sociedad navarra desde hace varias generaciones.</w:t>
      </w:r>
    </w:p>
    <w:p>
      <w:pPr>
        <w:pStyle w:val="Texto"/>
        <w:rPr/>
      </w:pPr>
      <w:r>
        <w:rPr>
          <w:i w:val="false"/>
        </w:rPr>
        <w:t>SR. PRESIDENTE:</w:t>
      </w:r>
      <w:r>
        <w:rPr/>
        <w:t xml:space="preserve"> Vaya terminando, señora Oreja.</w:t>
      </w:r>
    </w:p>
    <w:p>
      <w:pPr>
        <w:pStyle w:val="Texto"/>
        <w:rPr/>
      </w:pPr>
      <w:r>
        <w:rPr>
          <w:i w:val="false"/>
        </w:rPr>
        <w:t>SRA. OREJA ARRAYAGO:</w:t>
      </w:r>
      <w:r>
        <w:rPr/>
        <w:t xml:space="preserve"> Gracias, señor Presidente, enseguida voy a acabar. Por lo tanto, tengo que decir que hoy en día la política del Gobierno de Navarra en el tema de transformación en regadío tiene una importancia fundamental en la Comunidad Foral de Navarra, hasta el punto de constituirse en un signo distintivo dentro de las actuaciones que se están realizando en el ámbito agrícola. Muchas gracias.</w:t>
      </w:r>
    </w:p>
    <w:p>
      <w:pPr>
        <w:pStyle w:val="Texto"/>
        <w:rPr/>
      </w:pPr>
      <w:r>
        <w:rPr>
          <w:i w:val="false"/>
        </w:rPr>
        <w:t>SR. PRESIDENTE:</w:t>
      </w:r>
      <w:r>
        <w:rPr/>
        <w:t xml:space="preserve"> Gracias, señora Oreja. Por Eusko Alkartasuna, señor Ramirez Erro. Cinco minutos.</w:t>
      </w:r>
    </w:p>
    <w:p>
      <w:pPr>
        <w:pStyle w:val="Texto"/>
        <w:rPr/>
      </w:pPr>
      <w:r>
        <w:rPr>
          <w:i w:val="false"/>
        </w:rPr>
        <w:t>SR. RAMIREZ ERRO:</w:t>
      </w:r>
      <w:r>
        <w:rPr/>
        <w:t xml:space="preserve"> Gracias, señor Presidente. Indudablemente, el binomio Itoiz-Canal de Navarra va a modificar sustancialmente la configuración habitual y climática también y, quizá, de desarrollo económico de nuestra Comunidad y, por lo tanto, puede ser un elemento importante en la medida en que se sepa hacer correctamente y se sepa inscribir también en una realidad económica de nivel globalizado, de nivel mundial, de competencia con otros países del mundo. Nos parece que, efectivamente, va a cambiar lo que es la configuración actual, la situación actual, pero para que sea mejor y realmente los réditos de la inversión sean positivos va a depender de una gestión de este binomio Itoiz-Canal de Navarra.</w:t>
      </w:r>
    </w:p>
    <w:p>
      <w:pPr>
        <w:pStyle w:val="Texto"/>
        <w:rPr/>
      </w:pPr>
      <w:r>
        <w:rPr/>
        <w:t>Nosotros consideramos que es fundamental el apoyo al sector rural bien sea con este instrumento, bien sea con otros que nosotros también hemos propuesto por justicia, por equilibrio territorial, por posibilitar un desarrollo económico. Es fundamental el desarrollo del sector rural y nosotros apostamos por él, por el desarrollo rural de toda Navarra porque, señora Sanzberro, le tengo que indicar que, efectivamente, pueden incidir estas dos infraestructuras, Canal de Navarra, pantano de Itoiz en el desarrollo rural, pero incide en una parte de esa ruralidad, en aquellas zonas rurales que van de Pamplona hacia abajo, porque de Pamplona hacia arriba los niveles de inversión, los niveles de apuesta y los niveles para posibilitar ese equilibrio territorial, esa justicia y ese desarrollo económico no son prioritarios para el Gobierno que actualmente tenemos los navarros y las navarras. Quisiéramos nosotros también ese nivel de implicación, ese nivel de inversión para zonas como Baztán, para zonas como Bortziri, para zonas como Roncal, etcétera. Sin embargo, vemos que la prioridad de este Gobierno es de Pamplona hacia abajo y no de Pamplona hacia arriba, y ahí están los datos, y eso sí que nos preocupa. Por lo tanto, apoyo rural sí pero un apoyo rural con instrumentos coherentes y realmente adaptados a las necesidades actuales de Navarra, y no una discriminación negativa hacia una gran parte de Navarra que tiene el mismo potencial y la misma necesidad de inversiones públicas que otras zonas de Navarra.</w:t>
      </w:r>
    </w:p>
    <w:p>
      <w:pPr>
        <w:pStyle w:val="Texto"/>
        <w:rPr/>
      </w:pPr>
      <w:r>
        <w:rPr/>
        <w:t>Por todo ello consideramos que es fundamental, dada esta situación que se da en Navarra y la necesidad del apoyo rural, un debate. Y este Gobierno, desgraciadamente, lo que no ha fomentado y lo que no ha propiciado ha sido ese necesario debate. De hecho, nosotros, como también señalaba el portavoz de Izquierda Unida, nos opusimos en su día a esa tramitación urgente de una suma tan importante y, sobre todo, de un elemento tan fundamental para posibilitar ese desarrollo rural y económico y ese equilibrio territorial y esa justicia con la que nosotros estamos comprometidos. Un debate que se impidió. Por lo tanto, todas las iniciativas que vayan en ese sentido van a contar con nuestra conformidad, porque nosotros tenemos una máxima y consideramos que todo aquello que es fruto del debate es mejor y da un resultado mejor que aquello que se hace por imposición o por urgencia o intentando evitar el debate a toda costa. Había posibilidad de hacerlo, realmente, en un debate parlamentario sosegado, apreciando, estudiando y aportando diferentes puntos de vista, diferentes situaciones, diferentes planteamientos que, sin duda, iban a resultar al final definitivamente mejor que aquello que se ha hecho sin debate, con prisas y con unas ganas desmedidas, a nuestro entender, de finiquitar el asunto. Por lo tanto, debate. Se ha impedido el debate y nuestro posicionamiento en contra. Debate porque afecta a multitud de factores. También la competencia brutal de otros países del mundo que están compitiendo desde unas posiciones con grandes productos también en la calidad y, por lo tanto, pueden cuestionar o pueden afectar a qué tipo de actividades o qué tipo de desarrollo económico tenemos que impulsar para poder competir a un nivel mundial. Todo ese debate no se ha producido, todo ese debate se ha impedido por parte del Gobierno con la tramitación urgente de esos 666 millones de euros y, por lo tanto, nosotros...</w:t>
      </w:r>
    </w:p>
    <w:p>
      <w:pPr>
        <w:pStyle w:val="Texto"/>
        <w:rPr/>
      </w:pPr>
      <w:r>
        <w:rPr>
          <w:i w:val="false"/>
        </w:rPr>
        <w:t>SR. PRESIDENTE:</w:t>
      </w:r>
      <w:r>
        <w:rPr/>
        <w:t xml:space="preserve"> Vaya terminando, señor Ramirez.</w:t>
      </w:r>
    </w:p>
    <w:p>
      <w:pPr>
        <w:pStyle w:val="Texto"/>
        <w:rPr/>
      </w:pPr>
      <w:r>
        <w:rPr>
          <w:i w:val="false"/>
        </w:rPr>
        <w:t>SR. RAMIREZ ERRO:</w:t>
      </w:r>
      <w:r>
        <w:rPr/>
        <w:t xml:space="preserve"> Termino, señor Presidente, ... no apoyamos al Gobierno en esta línea porque consideramos, primero, que no se ha debatido lo suficiente; segundo, que se está discriminando a una zona de Navarra, que es la zona navarra rural que va de Pamplona para arriba; y, tercero, consideramos, en definitiva, que si bien son necesarios instrumentos y tenemos capacidad de desarrollarlos, no se están gestionando y ejecutando con la debida claridad y profesionalidad que requiere un asunto de estas características. Gracias.</w:t>
      </w:r>
    </w:p>
    <w:p>
      <w:pPr>
        <w:pStyle w:val="Texto"/>
        <w:rPr/>
      </w:pPr>
      <w:r>
        <w:rPr>
          <w:i w:val="false"/>
        </w:rPr>
        <w:t>SR. PRESIDENTE:</w:t>
      </w:r>
      <w:r>
        <w:rPr/>
        <w:t xml:space="preserve"> Muchas gracias. Por el grupo Mixto, señor Etxegarai. Cinco minutos.</w:t>
      </w:r>
    </w:p>
    <w:p>
      <w:pPr>
        <w:pStyle w:val="Texto"/>
        <w:rPr/>
      </w:pPr>
      <w:r>
        <w:rPr>
          <w:i w:val="false"/>
        </w:rPr>
        <w:t>SR. ETXEGARAI ANDUEZA:</w:t>
      </w:r>
      <w:r>
        <w:rPr/>
        <w:t xml:space="preserve"> Gracias, señor Presidente. Después de todo lo escuchado en esta interpelación, quiero manifestar mis dudas respecto a la viabilidad del regadío, porque se está hablando aquí de 53.000 hectáreas y aún no sabemos si existen estudios sobre qué productos se van a cultivar y cuál va a ser su productividad económica, es decir, si la inversión, teniendo en cuenta la productividad, es o no es viable.</w:t>
      </w:r>
    </w:p>
    <w:p>
      <w:pPr>
        <w:pStyle w:val="Texto"/>
        <w:rPr/>
      </w:pPr>
      <w:r>
        <w:rPr/>
        <w:t>Por otro lado, nos da también la sensación de que el Gobierno ha encontrado en el peaje en la sombra una fórmula genérica para financiar este tipo de obras, fórmula que va a condicionar los presupuestos de Navarra durante muchos años, y eso no es bueno, según nuestra forma de ver. Sin olvidarnos del apoyo indudable al sector agrario, no nos parece que la fórmula del peaje en la sombra sea una fórmula eficaz, porque, a nuestro entender, no sólo grava los costes de construcción y operación, sino que también incluye el beneficio empresarial a percibir por el concesionario privado entre un 10 y un 15 por ciento, y todo eso hay que terminar pagándolo entre todos los navarros se beneficien o no se beneficien de esas circunstancias. Esa es nuestra preocupación en este tema. Muchas gracias.</w:t>
      </w:r>
    </w:p>
    <w:p>
      <w:pPr>
        <w:pStyle w:val="Texto"/>
        <w:keepLines/>
        <w:widowControl/>
        <w:bidi w:val="0"/>
        <w:spacing w:lineRule="exact" w:line="220" w:before="0" w:after="85"/>
        <w:ind w:firstLine="283"/>
        <w:jc w:val="both"/>
        <w:rPr/>
      </w:pPr>
      <w:r>
        <w:rPr>
          <w:i w:val="false"/>
        </w:rPr>
        <w:t>SR. PRESIDENTE:</w:t>
      </w:r>
      <w:r>
        <w:rPr/>
        <w:t xml:space="preserve"> 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15:00Z</dcterms:created>
  <dc:creator/>
  <dc:description/>
  <dc:language>en-US</dc:language>
  <cp:lastModifiedBy>mertxe</cp:lastModifiedBy>
  <dcterms:modified xsi:type="dcterms:W3CDTF">2006-03-27T11:16:00Z</dcterms:modified>
  <cp:revision>3</cp:revision>
  <dc:subject/>
  <dc:title/>
</cp:coreProperties>
</file>