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Debate y votación de la moción por la que se insta al Gobierno de Navarra a adoptar medidas para la participación del comercio justo y el consumo responsable en las Administraciones Públicas, presentada por el G.P. Izquierda Unida de Navarra- Nafarroako .</w:t>
      </w:r>
    </w:p>
    <w:p>
      <w:pPr>
        <w:pStyle w:val="Texto"/>
        <w:rPr/>
      </w:pPr>
      <w:r>
        <w:rPr>
          <w:i w:val="false"/>
          <w:iCs/>
        </w:rPr>
        <w:t>SR. PRESIDENTE</w:t>
      </w:r>
      <w:r>
        <w:rPr/>
        <w:t>: Pasamos al décimo punto del orden del día: Debate y votación de la moción por la que se insta al Gobierno de Navarra a adoptar medidas para la participación del comercio justo y el consumo responsable en las Administraciones Públicas, presentada por el grupo de Izquierda Unida. Señor Taberna, tiene la palabra.</w:t>
      </w:r>
    </w:p>
    <w:p>
      <w:pPr>
        <w:pStyle w:val="Texto"/>
        <w:rPr/>
      </w:pPr>
      <w:r>
        <w:rPr>
          <w:i w:val="false"/>
        </w:rPr>
        <w:t>SR. TABERNA MONZÓN:</w:t>
      </w:r>
      <w:r>
        <w:rPr/>
        <w:t xml:space="preserve"> Gracias, señor Presidente. Esta moción habla, entre otras cosas, sobre el café, que yo creo que es mejor que el aperitivo en la hora que estamos, pero, sobre todo, lo que pone en planteamiento o en la práctica es uno de los aforismos del movimiento álter globalizador, que es pensar globalmente y actuar localmente, es decir, no perder de vista la reflexión global, la reflexión mundial, pero también, en los ámbitos en los cuales tenemos responsabilidad, actuar en función de nuestro pensamiento. Yo creo que esta es una coherencia, un pensamiento político que el propio Parlamento de Navarra con su asistencia a los foros sociales mundiales va practicando, de manera que esta corriente de pensamiento global va implementándose también en el ámbito de nuestras responsabilidades y en el ámbito del Parlamento de Navarra.</w:t>
      </w:r>
    </w:p>
    <w:p>
      <w:pPr>
        <w:pStyle w:val="Texto"/>
        <w:rPr/>
      </w:pPr>
      <w:r>
        <w:rPr/>
        <w:t>En este sentido, la moción parte de un pensamiento global o de una reflexión más universal, como es la existencia de un comercio mundial que se puede calificar de injusto, desequilibrado y desigual. No es algo que diga mi grupo parlamentario, que puede tener una visión determinada, sino que también lo reconoció en una anterior resolución el Parlamento Europeo. Tenemos un mercado global en el cual el capital circula libremente, algunas mercancías tienen trabas para esta circulación con libertad y las personas tienen muchas más trabas que determinadas mercancías. De hecho, la Organización Mundial del Comercio se reunió hace unos meses en Hong-Kong y avanzó sobre dos criterios fundamentales desde una perspectiva, el primero para intentar avanzar en la supresión de trabas fiscales que los países enriquecidos ponen a los países empobrecidos a la hora de intentar vender los productos de las zonas más empobrecidas y, en ese sentido, tenemos la contradicción de que mientras los productos de los países enriquecidos se consumen en los países del llamado Tercer Mundo o empobrecidos, sin embargo, los productos, fundamentalmente alimentarios, de países del Tercer Mundo tienen problemas de venta, de transporte, en definitiva, de poder ser asequibles al comercio de los países enriquecidos.</w:t>
      </w:r>
    </w:p>
    <w:p>
      <w:pPr>
        <w:pStyle w:val="Texto"/>
        <w:rPr/>
      </w:pPr>
      <w:r>
        <w:rPr/>
        <w:t>Por lo tanto, ya digo que la Organización Mundial de Comercio en Hong-Kong va postergando, va alargando pero también va consiguiendo de una manera imparable la supresión de estas tasas. También las organizaciones sindicales y los partidos de izquierda en general piden año tras año a la Organización Mundial del Comercio que el comercio mundial contemple garantías sociales, garantías medioambientales, en definitiva, cláusulas éticas en cuanto a las relaciones laborales necesarias para producir los productos tanto en los países de un mundo o de otro mundo.</w:t>
      </w:r>
    </w:p>
    <w:p>
      <w:pPr>
        <w:pStyle w:val="Texto"/>
        <w:rPr/>
      </w:pPr>
      <w:r>
        <w:rPr/>
        <w:t>En este sentido, en este pensamiento global de cómo funciona el comercio a nivel mucho más internacional, surge la iniciativa, la experiencia del comercio justo. Esta es una experiencia que no es nueva y de lo que se trata es de dar traslado, dentro de los países enriquecidos, a productos del llamado Tercer Mundo con garantías de que esos productos serán producidos de forma ética, de forma responsable medioambientalmente y con las mínimas garantías sociales y laborales.</w:t>
      </w:r>
    </w:p>
    <w:p>
      <w:pPr>
        <w:pStyle w:val="Texto"/>
        <w:rPr/>
      </w:pPr>
      <w:r>
        <w:rPr/>
        <w:t>El comercio justo es algo que muchas ONG están poniendo en práctica y también el propio Parlamento Europeo ha dictado alguna resolución para el fomento de estas vías de comercio justo, y es, en ese sentido, aterrizando en esa actuación local, como nuestro grupo presenta esta iniciativa en el Parlamento de Navarra para fomentar el comercio justo y, sobre todo, para predicar con el ejemplo en el sentido de que sean también las administraciones públicas las que efectúen determinadas actividades para fomentar y dar información a los consumidores, sensibilización, información de interlocutores del mercado sobre el comercio justo y también como un primer paso para que en el Gobierno de Navarra y en las dependencias de la Administración pueda sustituir el comercio tradicional por el comercio justo, en este caso con la mercancía del café, que es una de las mercancías que más acomodo tienen en estos programas de comercio justo.</w:t>
      </w:r>
    </w:p>
    <w:p>
      <w:pPr>
        <w:pStyle w:val="Texto"/>
        <w:rPr/>
      </w:pPr>
      <w:r>
        <w:rPr/>
        <w:t>En definitiva, de lo que se trata es de dar traslado a un pensamiento importante, como es un pensamiento álter globalizador, un pensamiento que se rebela contra una situación de un comercio mundial desequilibrado e injusto, dar alcance en un hecho actual sobre todo a través de una experiencia, que es una experiencia piloto que puede servir, ya digo, como ejemplo, como pedagogía, sobre este programa del comercio justo dentro de las administraciones públicas de Navarra. Muchas gracias.</w:t>
      </w:r>
    </w:p>
    <w:p>
      <w:pPr>
        <w:pStyle w:val="Texto"/>
        <w:rPr/>
      </w:pPr>
      <w:r>
        <w:rPr>
          <w:i w:val="false"/>
        </w:rPr>
        <w:t>SR. PRESIDENTE:</w:t>
      </w:r>
      <w:r>
        <w:rPr/>
        <w:t xml:space="preserve"> Muchas gracias, señor Taberna. Abrimos un turno a favor de la propuesta de resolución. Por UPN, señor Eza, tiene la palabra.</w:t>
      </w:r>
    </w:p>
    <w:p>
      <w:pPr>
        <w:pStyle w:val="Texto"/>
        <w:rPr/>
      </w:pPr>
      <w:r>
        <w:rPr>
          <w:i w:val="false"/>
        </w:rPr>
        <w:t>SR. EZA GOYENECHE:</w:t>
      </w:r>
      <w:r>
        <w:rPr/>
        <w:t xml:space="preserve"> Gracias, Presidente. Intervengo en el turno a favor porque compartimos las ideas fundamentales de la iniciativa que aquí se nos plantea esta tarde, aunque pedimos la votación por puntos porque en el segundo aspecto no estamos en condiciones de apoyarlo por algunas circunstancias que diré. Es decir, compartimos la denuncia que se hace en la moción, cuando se afirma que las relaciones comerciales injustas son una de la causas determinantes del desequilibrio estructural entre el norte y el sur. Compartimos esa denuncia, de tal manera que esa es la cuestión que viene siendo objeto permanente de debate en los organismos internacionales, en este caso la Organización Mundial de Comercio. Se ha citado aquí precisamente la reunión de Hong-Kong de diciembre, precisamente los días 10 y 11, es decir, ayer, prácticamente, se ha celebrado otra reunión en Londres entre los ministros de Comercio y próximamente el día 30 de abril en Ginebra se volverá a intentar avanzar en ese sentido. Es llamativo que esas organizaciones internacionales, que son referencia en otros aspectos de la política mundial y a cuyas propuestas hemos recurrido aquí en ocasiones, no sean capaces de avanzar prácticamente nada en este tema. Y esto conviene decirlo, porque la sociedad puede tener todas las iniciativas que estime oportunas, y yo creo que eso es lo importante, al final, quedará eso, la iniciativa de la sociedad, pero estas organizaciones y estos gobiernos yo creo que deberían hacer algo más.</w:t>
      </w:r>
    </w:p>
    <w:p>
      <w:pPr>
        <w:pStyle w:val="Texto"/>
        <w:rPr/>
      </w:pPr>
      <w:r>
        <w:rPr/>
        <w:t>Pero no voy a insistir mucho, ya veremos si se avanza en relación con la reunión de Hong-Kong, donde ya se hablaba del fin de los subsidios a las exportaciones agrícolas para 2013, de la eliminación de las ayudas a las exportaciones de algodón a partir de 2006, y donde los países desarrollados se han comprometido a permitir a partir de 2008 la importación del 97 por ciento de los productos de los países menos avanzados sin pagar tasas aduaneras para favorecer su integración en el comercio mundial.</w:t>
      </w:r>
    </w:p>
    <w:p>
      <w:pPr>
        <w:pStyle w:val="Texto"/>
        <w:rPr/>
      </w:pPr>
      <w:r>
        <w:rPr/>
        <w:t>El obstáculo reside fundamentalmente, como se sabe, en los países ricos, y vamos a acercarnos a los países ricos de nuestro entorno. ¿Cómo está actuando la Unión Europea? Pues la Unión Europea está actuando de una manera yo creo que hasta cierto punto insatisfactoria, porque aquí se habla de esta resolución donde se propone que se adopten medidas para el reconocimiento y fomento, desde el punto de vista jurídico, financiero y organizativo, de estas entidades sociales y económicas, así como que se apoyen determinadas actividades de dichas organizaciones –se refiere a la Unión Europea– y las tengan debidamente en cuenta a la hora de utilizar los recursos del Fondo Europeo de Desarrollo. Bueno, pues esperemos que en estas reuniones que tienen por delante estos países de la Unión Europea dejen ese punto de hipocresía en su actuación, porque, si no, llegará un momento en que casi no nos creeremos lo que aquí propone.</w:t>
      </w:r>
    </w:p>
    <w:p>
      <w:pPr>
        <w:pStyle w:val="Texto"/>
        <w:rPr/>
      </w:pPr>
      <w:r>
        <w:rPr/>
        <w:t>Y eso no lo digo yo, lo dice Intermón Oxfam, que es la que se manifiesta de una manera bastante clara en relación con el comportamiento de estos países. Claro, nos encontramos con que las antiguas metrópolis, por ejemplo, de los países africanos tienen desde entonces, desde la época de la independencia, unos acuerdos preferenciales para asegurarse las materias primas, y en ocasiones ponemos a esos países, como Francia, de modelo de todo. Pues hombre, habría que hablar de qué es lo que hace Francia, por ejemplo, en África, en relación precisamente con el comercio de las materias primas, a ver cuánto está dispuesto a pagar.</w:t>
      </w:r>
    </w:p>
    <w:p>
      <w:pPr>
        <w:pStyle w:val="Texto"/>
        <w:rPr/>
      </w:pPr>
      <w:r>
        <w:rPr/>
        <w:t>Pero, en cualquier caso, no creo que este sea el momento de echar balones fuera y deberíamos ya centrarnos concretamente en lo que nos concierne a nosotros ante la propuesta que aquí se ha planteado, pero no quisiera tampoco que nos olvidáramos de algo importante, aproximadamente la mitad del presupuesto anual de Bruselas lo absorbe la política agrícola común. Unos 3.000 millones de euros se dedican a subvenciones directas a la exportación, lo que permite a los países miembros de la Unión Europea volcar sus excedentes en los países pobres, ejerciendo una auténtica competencia desleal en precios. Supongo que de esto en Ginebra se hablará también, y Estados Unidos tendrá algo que decir y esos países que realmente son los que nos están condicionando todas las cosas.</w:t>
      </w:r>
    </w:p>
    <w:p>
      <w:pPr>
        <w:pStyle w:val="Texto"/>
        <w:rPr/>
      </w:pPr>
      <w:r>
        <w:rPr/>
        <w:t>Como decía, no se trata de echar balones fuera, no se trata de justificarnos en eso, tampoco voy a decir lo que dice Intermón Oxfam en relación con el comportamiento de nuestro Gobierno central en Europa, que por lo visto denuncia que no ha sido lo suficientemente claro sino que se ha apuntado a las posiciones más duras dentro de la Unión Europea, y vamos a ver qué hacemos en Navarra modestamente, insistiendo en que creemos mucho, como ya se ha dicho, en las actuaciones concretas, dentro de esa globalización, en lo que seamos capaces de hacer nosotros.</w:t>
      </w:r>
    </w:p>
    <w:p>
      <w:pPr>
        <w:pStyle w:val="Texto"/>
        <w:rPr/>
      </w:pPr>
      <w:r>
        <w:rPr/>
        <w:t>Por eso, compartiendo el punto primero, que habla de fomentar, sensibilizar, de la educación y de la información a los consumidores, hemos de decir lo que viene haciendo el Gobierno de Navarra. En este sentido, algunas de las actividades de REAS, que es esta red de economía solidaria, ya están siendo apoyadas mediante la concurrencia a las subvenciones públicas, a las cuales tiene acceso esta organización. Por poner un ejemplo, se va a editar la Guía navarra de economía solidaria, con ayudas, evidentemente, del Departamento de Bienestar Social, Deporte y Juventud, en el marco de esas subvenciones para proyectos de sensibilización y educación de la sociedad navarra en materia de desarrollo. Algunas de estas entidades que componen REAS son miembros activos de los diferentes consejos asesores con que cuenta el Departamento de Bienestar Social, Deporte y Juventud y están, por tanto, en ese proceso y en esas actuaciones de potenciar al máximo la cooperación internacional, algo que esta Comunidad ha venido haciendo. Incluso podemos decir que el Centro de Recursos Ambientales de Navarra, el CRAN, está realizando un proyecto de elaboración y publicación de esa guía que comentamos, y aquí se habla de los organismos oficiales que intervienen en este sentido. Y a través de los talleres de trabajo en que han participado las entidades citadas, y me refiero al Servicio de consumo, a una serie de empresas privadas, incluso a entidades como la Mancomunidad de Aguas de Pamplona, Traperos de Emaús, la Federación Navarra de Comerciantes, etcétera, digo que a través de esos talleres de trabajo del día 5 de mayo, de 14 de julio, de 20 de septiembre, de 20 de octubre y de 22 de noviembre de 2005 se ha creado un foro de consumo responsable coordinado por el CRAN y se han elaborado los criterios para la redacción de la Guía de consumo responsable. Y esta Guía de consumo responsable en Navarra se editará en breve por el Centro de Recursos Ambientales de Navarra, en colaboración con el Servicio de consumo del Gobierno de Navarra, y va dirigida al consumidor tratando de llegar a grandes sectores de la población para su sensibilización e información. Incluso para 2006 se apunta que se generarán herramientas concretas para el desarrollo de las compras verdes en la Administración regional y local.</w:t>
      </w:r>
    </w:p>
    <w:p>
      <w:pPr>
        <w:pStyle w:val="Texto"/>
        <w:rPr/>
      </w:pPr>
      <w:r>
        <w:rPr/>
        <w:t>Nosotros consideramos que este es el camino para seguir trabajando, y no nos oponemos a la propuesta concreta del café, pero sí diríamos que, en principio, ya no es el primer paso porque se están dando otros. En segundo lugar, sustituir en todas las dependencias de las administraciones públicas el café de comercio tradicional por el de comercio justo nos parece una idea que valdría la pena incentivar, pero dentro de un clima de libertad, y exigir al Gobierno de Navarra concretamente y taxativamente que compre café de comercio justo frente al café de comercio tradicional nos parece que sería quizás un exceso porque, en definitiva, qué tendrán que ver y qué culpa tendrán los comerciantes navarros de todas las políticas de comercio internacional que son las que son injustas y que son las que realmente tienen que resolver el problema.</w:t>
      </w:r>
    </w:p>
    <w:p>
      <w:pPr>
        <w:pStyle w:val="Texto"/>
        <w:rPr/>
      </w:pPr>
      <w:r>
        <w:rPr/>
        <w:t>Por ese lado, nosotros seguiremos apostando por la colaboración y la cooperación internacional, pero no nos atrevemos a plantear taxativamente que las administraciones en todas las dependencias tengan que optar por un café o por otro, sino que nos parece mejor que esto surja, precisamente, de la sensibilización del conjunto de la sociedad, que es lo que se está apoyando. Nada más y muchas gracias.</w:t>
      </w:r>
    </w:p>
    <w:p>
      <w:pPr>
        <w:pStyle w:val="Texto"/>
        <w:rPr/>
      </w:pPr>
      <w:r>
        <w:rPr>
          <w:i w:val="false"/>
        </w:rPr>
        <w:t>SR. PRESIDENTE:</w:t>
      </w:r>
      <w:r>
        <w:rPr/>
        <w:t xml:space="preserve"> Muchas gracias, señor Eza. Por el grupo socialista, señor Izco.</w:t>
      </w:r>
    </w:p>
    <w:p>
      <w:pPr>
        <w:pStyle w:val="Texto"/>
        <w:rPr/>
      </w:pPr>
      <w:r>
        <w:rPr>
          <w:i w:val="false"/>
        </w:rPr>
        <w:t>SR. IZCO BIARGE:</w:t>
      </w:r>
      <w:r>
        <w:rPr/>
        <w:t xml:space="preserve"> Buenas tardes, señorías. ¿Es el comercio el único responsable de la situación que se está debatiendo y se va a debatir a lo largo de la tarde? Pues no. ¿Es el comercio la solución a esa situación? Tampoco. Es una parte del problema y una parte de la solución, pero, dicho esto, el Partido Socialista va a apoyar la iniciativa presentada por Izquierda Unida y lo va a hacer porque en su opinión difícilmente este Parlamento puede permanecer impasible ante la situación de pobreza en que está viviendo una gran parte de la humanidad. Digo esto y digo que no se puede permanecer impasible, porque, señorías, cuando los desequilibrios que padece el sur respecto al norte hacen que la miseria y la explotación alcancen los niveles actuales, todos nos tenemos que preguntar una y otra vez qué puedo hacer yo. ¿Qué puedo hacer yo, señorías, cuando los salarios que reciben los trabajadores del sur les condenan a ser los esclavos de la pobreza? ¿Qué puedo hacer yo, señorías, cuando es habitual que la mujer cobre un salario inferior al del hombre por el mismo trabajo? ¿Qué puedo hacer yo cuando las niñas y los niños trabajan como adultos o quizás más, porque también se les explota por su inexperiencia, y, por lo tanto, son todavía más esclavos todavía si cabe de la pobreza? </w:t>
      </w:r>
    </w:p>
    <w:p>
      <w:pPr>
        <w:pStyle w:val="Texto"/>
        <w:rPr/>
      </w:pPr>
      <w:r>
        <w:rPr/>
        <w:t>Es verdad, señorías, que como personas individuales podemos hacer más bien poco, y por qué no decirlo, tampoco comunidades como Navarra o países como España, por mucho que nos parezca, tienen la capacidad de solucionar el problema. No es así. Bien es cierto que iniciativas como esta nos brindan la posibilidad de hacer pequeños gestos, tomar pequeñas iniciativas que, sumadas a otros pequeños gestos y a otras pequeñas iniciativas, hacen algo grande.</w:t>
      </w:r>
    </w:p>
    <w:p>
      <w:pPr>
        <w:pStyle w:val="Texto"/>
        <w:rPr/>
      </w:pPr>
      <w:r>
        <w:rPr/>
        <w:t>Iniciativas como estas tienen de bueno que son un llamamiento permanente a nuestras conciencias, a las conciencias de todos los ciudadanos del mundo que nos hacen reflexionar sobre el problema. Un llamamiento, señorías, que nos obliga a preguntarnos: y yo, ¿qué puedo hacer?</w:t>
      </w:r>
    </w:p>
    <w:p>
      <w:pPr>
        <w:pStyle w:val="Texto"/>
        <w:rPr/>
      </w:pPr>
      <w:r>
        <w:rPr/>
        <w:t>Tienen de bueno, señorías, que nos obligan a reivindicar colaboraciones ante las instituciones grandes o pequeñas, como es el caso que se pide a las instituciones de Navarra, o soluciones, como tendría que ser una decisión que afectara especialmente al conjunto de los países ricos.</w:t>
      </w:r>
    </w:p>
    <w:p>
      <w:pPr>
        <w:pStyle w:val="Texto"/>
        <w:rPr/>
      </w:pPr>
      <w:r>
        <w:rPr/>
        <w:t>Señorías, mociones como la de hoy ayudan a mantener la esperanza porque los desheredados de la Tierra no han caído en el olvido. Hace poco tiempo el Parlamento Europeo adoptó una resolución que debe ser apoyada por todos los países. También, como se recuerda en la propia moción, la Secretaría General de la Moncloa firmó un acuerdo con Intermón Oxfam sobre el tema del café, y por eso, señorías, nosotros creemos que el Parlamento de Navarra puede y debe votar a favor de esta propuesta.</w:t>
      </w:r>
    </w:p>
    <w:p>
      <w:pPr>
        <w:pStyle w:val="Texto"/>
        <w:rPr/>
      </w:pPr>
      <w:r>
        <w:rPr/>
        <w:t>Señorías, el comercio justo es aquel que está basado en las relaciones justas, que garantiza la igualdad entre hombres y mujeres, garantiza también que no haya explotación infantil, que los salarios sean dignos y que se respete el medio ambiente, por lo tanto, en tanto se consigue todo esto, hagamos lo que debemos y podemos en cada momento y en este caso podemos apoyar esta moción. Muchas gracias.</w:t>
      </w:r>
    </w:p>
    <w:p>
      <w:pPr>
        <w:pStyle w:val="Texto"/>
        <w:rPr/>
      </w:pPr>
      <w:r>
        <w:rPr>
          <w:i w:val="false"/>
        </w:rPr>
        <w:t>SR. PRESIDENTE:</w:t>
      </w:r>
      <w:r>
        <w:rPr/>
        <w:t xml:space="preserve"> Muchas gracias, señor Izco. Por Aralar, señora Egaña, tiene la palabra.</w:t>
      </w:r>
    </w:p>
    <w:p>
      <w:pPr>
        <w:pStyle w:val="Texto"/>
        <w:rPr/>
      </w:pPr>
      <w:r>
        <w:rPr>
          <w:i w:val="false"/>
        </w:rPr>
        <w:t>SRA. EGAÑA DESCARGA (1):</w:t>
      </w:r>
      <w:r>
        <w:rPr/>
        <w:t xml:space="preserve"> Esker mila aunitz, pre</w:t>
        <w:softHyphen/>
        <w:t>si</w:t>
        <w:softHyphen/>
        <w:t>den</w:t>
        <w:softHyphen/>
        <w:t xml:space="preserve">te jauna. </w:t>
      </w:r>
      <w:r>
        <w:rPr>
          <w:lang w:val="fr-FR"/>
        </w:rPr>
        <w:t>Arra</w:t>
        <w:softHyphen/>
        <w:t>tsal</w:t>
        <w:softHyphen/>
        <w:t xml:space="preserve">de on denoi. </w:t>
      </w:r>
      <w:r>
        <w:rPr/>
        <w:t>Noski, Ara</w:t>
        <w:softHyphen/>
        <w:t>lar tal</w:t>
        <w:softHyphen/>
        <w:t>de</w:t>
        <w:softHyphen/>
        <w:t>ak bai</w:t>
        <w:softHyphen/>
        <w:t>ez</w:t>
        <w:softHyphen/>
        <w:t>ko botoa eman behar dio Ezker Batu</w:t>
        <w:softHyphen/>
        <w:t>ko tal</w:t>
        <w:softHyphen/>
        <w:t>de</w:t>
        <w:softHyphen/>
        <w:t>ak aur</w:t>
        <w:softHyphen/>
        <w:t>kez</w:t>
        <w:softHyphen/>
        <w:t>tu</w:t>
        <w:softHyphen/>
        <w:t>ta</w:t>
        <w:softHyphen/>
        <w:t>ko mozio honi. Niri oso ongi idu</w:t>
        <w:softHyphen/>
        <w:t>ri</w:t>
        <w:softHyphen/>
        <w:t>tu zaiz</w:t>
        <w:softHyphen/>
        <w:t>kit gaur</w:t>
        <w:softHyphen/>
        <w:t>ko dis</w:t>
        <w:softHyphen/>
        <w:t>kur</w:t>
        <w:softHyphen/>
        <w:t>tso</w:t>
        <w:softHyphen/>
        <w:t>ak, gaur</w:t>
        <w:softHyphen/>
        <w:t>ko pre</w:t>
        <w:softHyphen/>
        <w:t>di</w:t>
        <w:softHyphen/>
        <w:t>ku</w:t>
        <w:softHyphen/>
        <w:t>ak, eta gai</w:t>
        <w:softHyphen/>
        <w:t>ne</w:t>
        <w:softHyphen/>
        <w:t>ra ados nago orain artio erran dena</w:t>
        <w:softHyphen/>
        <w:t>re</w:t>
        <w:softHyphen/>
        <w:t>kin. Baina nik eska</w:t>
        <w:softHyphen/>
        <w:t>tu</w:t>
        <w:softHyphen/>
        <w:t>ko nuke, bene</w:t>
        <w:softHyphen/>
        <w:t>tan sinis</w:t>
        <w:softHyphen/>
        <w:t>ten bal</w:t>
        <w:softHyphen/>
        <w:t>din badu</w:t>
        <w:softHyphen/>
        <w:t>gu bidez</w:t>
        <w:softHyphen/>
        <w:t>ko mer</w:t>
        <w:softHyphen/>
        <w:t>ka</w:t>
        <w:softHyphen/>
        <w:t>ta</w:t>
        <w:softHyphen/>
        <w:t>ri</w:t>
        <w:softHyphen/>
        <w:t>tzan edo elkar</w:t>
        <w:softHyphen/>
        <w:t>ta</w:t>
        <w:softHyphen/>
        <w:t>su</w:t>
        <w:softHyphen/>
        <w:t>nez</w:t>
        <w:softHyphen/>
        <w:t>ko eko</w:t>
        <w:softHyphen/>
        <w:t>no</w:t>
        <w:softHyphen/>
        <w:t>mia dei</w:t>
        <w:softHyphen/>
        <w:t>tu</w:t>
        <w:softHyphen/>
        <w:t>ta</w:t>
        <w:softHyphen/>
        <w:t>ko horre</w:t>
        <w:softHyphen/>
        <w:t>tan, eta mozio</w:t>
        <w:softHyphen/>
        <w:t>a</w:t>
        <w:softHyphen/>
        <w:t>ren lehen</w:t>
        <w:softHyphen/>
        <w:t>bi</w:t>
        <w:softHyphen/>
        <w:t>zi</w:t>
        <w:softHyphen/>
        <w:t>ko pun</w:t>
        <w:softHyphen/>
        <w:t>tu</w:t>
        <w:softHyphen/>
        <w:t>an ager</w:t>
        <w:softHyphen/>
        <w:t>tzen baita Nafa</w:t>
        <w:softHyphen/>
        <w:t>rro</w:t>
        <w:softHyphen/>
        <w:t>a</w:t>
        <w:softHyphen/>
        <w:t>ko Par</w:t>
        <w:softHyphen/>
        <w:t>la</w:t>
        <w:softHyphen/>
        <w:t>men</w:t>
        <w:softHyphen/>
        <w:t>tu</w:t>
        <w:softHyphen/>
        <w:t>ak agin</w:t>
        <w:softHyphen/>
        <w:t>tzen diola Nafa</w:t>
        <w:softHyphen/>
        <w:t>rro</w:t>
        <w:softHyphen/>
        <w:t>a</w:t>
        <w:softHyphen/>
        <w:t>ko Gober</w:t>
        <w:softHyphen/>
        <w:t>nu</w:t>
        <w:softHyphen/>
        <w:t>a</w:t>
        <w:softHyphen/>
        <w:t>ri neu</w:t>
        <w:softHyphen/>
        <w:t>rri juri</w:t>
        <w:softHyphen/>
        <w:t>di</w:t>
        <w:softHyphen/>
        <w:t>ko</w:t>
        <w:softHyphen/>
        <w:t>ak ezar</w:t>
        <w:softHyphen/>
        <w:t>tze</w:t>
        <w:softHyphen/>
        <w:t>ko, nik eska</w:t>
        <w:softHyphen/>
        <w:t>tu</w:t>
        <w:softHyphen/>
        <w:t>ko nieke UPNri eta CDNri, adi</w:t>
        <w:softHyphen/>
        <w:t>bi</w:t>
        <w:softHyphen/>
        <w:t>dez ezta</w:t>
        <w:softHyphen/>
        <w:t>bai</w:t>
        <w:softHyphen/>
        <w:t>da</w:t>
        <w:softHyphen/>
        <w:t>tzen ari garen kon</w:t>
        <w:softHyphen/>
        <w:t>tra</w:t>
        <w:softHyphen/>
        <w:t>tu</w:t>
        <w:softHyphen/>
        <w:t>ei buruz</w:t>
        <w:softHyphen/>
        <w:t>ko lege</w:t>
        <w:softHyphen/>
        <w:t>an, honen ingu</w:t>
        <w:softHyphen/>
        <w:t>ru</w:t>
        <w:softHyphen/>
        <w:t>an ager</w:t>
        <w:softHyphen/>
        <w:t>tzen dene</w:t>
        <w:softHyphen/>
        <w:t>an zuzen</w:t>
        <w:softHyphen/>
        <w:t>ke</w:t>
        <w:softHyphen/>
        <w:t>ta bat, onar deza</w:t>
        <w:softHyphen/>
        <w:t>te</w:t>
        <w:softHyphen/>
        <w:t>la, zer</w:t>
        <w:softHyphen/>
        <w:t>taz, ber</w:t>
        <w:softHyphen/>
        <w:t>tze</w:t>
        <w:softHyphen/>
        <w:t>naz, gel</w:t>
        <w:softHyphen/>
        <w:t>di</w:t>
        <w:softHyphen/>
        <w:t>tu</w:t>
        <w:softHyphen/>
        <w:t>ko bai</w:t>
        <w:softHyphen/>
        <w:t>ka</w:t>
        <w:softHyphen/>
        <w:t>ra beti</w:t>
        <w:softHyphen/>
        <w:t>e</w:t>
        <w:softHyphen/>
        <w:t>re zera tes</w:t>
        <w:softHyphen/>
        <w:t>ti</w:t>
        <w:softHyphen/>
        <w:t>mo</w:t>
        <w:softHyphen/>
        <w:t>ni</w:t>
        <w:softHyphen/>
        <w:t>a</w:t>
        <w:softHyphen/>
        <w:t>le</w:t>
        <w:softHyphen/>
        <w:t>tan. Eta niri mozio hone</w:t>
        <w:softHyphen/>
        <w:t>ta</w:t>
        <w:softHyphen/>
        <w:t>tik inte</w:t>
        <w:softHyphen/>
        <w:t>re</w:t>
        <w:softHyphen/>
        <w:t>sa</w:t>
        <w:softHyphen/>
        <w:t>tzen zai</w:t>
        <w:softHyphen/>
        <w:t>da</w:t>
        <w:softHyphen/>
        <w:t>na da bene</w:t>
        <w:softHyphen/>
        <w:t>tan eta erre</w:t>
        <w:softHyphen/>
        <w:t>a</w:t>
        <w:softHyphen/>
        <w:t>li</w:t>
        <w:softHyphen/>
        <w:t>ta</w:t>
        <w:softHyphen/>
        <w:t>te</w:t>
        <w:softHyphen/>
        <w:t>an zer egin deza</w:t>
        <w:softHyphen/>
        <w:t>ke</w:t>
        <w:softHyphen/>
        <w:t>gun. Oso poli</w:t>
        <w:softHyphen/>
        <w:t>tak gel</w:t>
        <w:softHyphen/>
        <w:t>di</w:t>
        <w:softHyphen/>
        <w:t>tzen dira pre</w:t>
        <w:softHyphen/>
        <w:t>di</w:t>
        <w:softHyphen/>
        <w:t>ku tes</w:t>
        <w:softHyphen/>
        <w:t>ti</w:t>
        <w:softHyphen/>
        <w:t>mo</w:t>
        <w:softHyphen/>
        <w:t>ni</w:t>
        <w:softHyphen/>
        <w:t>a</w:t>
        <w:softHyphen/>
        <w:t>lak, hagitz poli</w:t>
        <w:softHyphen/>
        <w:t>tak, baina joan gai</w:t>
        <w:softHyphen/>
        <w:t>te</w:t>
        <w:softHyphen/>
        <w:t>zen pittin bat aitzi</w:t>
        <w:softHyphen/>
        <w:t>na</w:t>
        <w:softHyphen/>
        <w:t>go eta onar ditza</w:t>
        <w:softHyphen/>
        <w:t>gun gure arau</w:t>
        <w:softHyphen/>
        <w:t>tze juri</w:t>
        <w:softHyphen/>
        <w:t>di</w:t>
        <w:softHyphen/>
        <w:t>ko</w:t>
        <w:softHyphen/>
        <w:t>an bene</w:t>
        <w:softHyphen/>
        <w:t>tan zer</w:t>
        <w:softHyphen/>
        <w:t>bait ere, edo etor</w:t>
        <w:softHyphen/>
        <w:t>ki</w:t>
        <w:softHyphen/>
        <w:t>zu</w:t>
        <w:softHyphen/>
        <w:t>na</w:t>
        <w:softHyphen/>
        <w:t>ri begi</w:t>
        <w:softHyphen/>
        <w:t>ra, zer</w:t>
        <w:softHyphen/>
        <w:t>bait zeha</w:t>
        <w:softHyphen/>
        <w:t>tza eka</w:t>
        <w:softHyphen/>
        <w:t>rri</w:t>
        <w:softHyphen/>
        <w:t>ko duten neu</w:t>
        <w:softHyphen/>
        <w:t>rri</w:t>
        <w:softHyphen/>
        <w:t>ak. Nik esker</w:t>
        <w:softHyphen/>
        <w:t>tu</w:t>
        <w:softHyphen/>
        <w:t>ko nizu</w:t>
        <w:softHyphen/>
        <w:t>e</w:t>
        <w:softHyphen/>
        <w:t>ke ez baka</w:t>
        <w:softHyphen/>
        <w:t>rrik gaur</w:t>
        <w:softHyphen/>
        <w:t>ko bota</w:t>
        <w:softHyphen/>
        <w:t>zio</w:t>
        <w:softHyphen/>
        <w:t>an bai</w:t>
        <w:softHyphen/>
        <w:t>ez</w:t>
        <w:softHyphen/>
        <w:t>koa ema</w:t>
        <w:softHyphen/>
        <w:t>tea, bai</w:t>
        <w:softHyphen/>
        <w:t>zik eta bene</w:t>
        <w:softHyphen/>
        <w:t>tan inpor</w:t>
        <w:softHyphen/>
        <w:t>ta</w:t>
        <w:softHyphen/>
        <w:t>tzen due</w:t>
        <w:softHyphen/>
        <w:t>ne</w:t>
        <w:softHyphen/>
        <w:t>an ere, gure zuzen</w:t>
        <w:softHyphen/>
        <w:t>ke</w:t>
        <w:softHyphen/>
        <w:t>ta</w:t>
        <w:softHyphen/>
        <w:t>ri bai</w:t>
        <w:softHyphen/>
        <w:t>ez</w:t>
        <w:softHyphen/>
        <w:t>ko botoa ema</w:t>
        <w:softHyphen/>
        <w:t>tea. Esker mila aunitz.</w:t>
      </w:r>
    </w:p>
    <w:p>
      <w:pPr>
        <w:pStyle w:val="Texto"/>
        <w:rPr/>
      </w:pPr>
      <w:r>
        <w:rPr>
          <w:i w:val="false"/>
        </w:rPr>
        <w:t>SR. PRESIDENTE:</w:t>
      </w:r>
      <w:r>
        <w:rPr/>
        <w:t xml:space="preserve"> Gracias, señora Egaña. Por Convergencia de Demócratas de Navarra, señor Pérez-Nievas, tiene la palabra.</w:t>
      </w:r>
    </w:p>
    <w:p>
      <w:pPr>
        <w:pStyle w:val="Texto"/>
        <w:rPr/>
      </w:pPr>
      <w:r>
        <w:rPr>
          <w:i w:val="false"/>
        </w:rPr>
        <w:t xml:space="preserve">SR. PÉREZ-NIEVAS LÓPEZ DE GOICOECHEA: </w:t>
      </w:r>
      <w:r>
        <w:rPr/>
        <w:t xml:space="preserve">Muchas gracias, señor Presidente. Vamos a manifestar un posicionamiento favorable a la moción y a su contenido, a la necesidad del comercio justo en lo que tiene de favorecer a productores y trabajadores que están en una situación desfavorable y que no pueden beneficiarse de una manera clara de lo que es el producto de su trabajo y de su producción, para que salgan beneficiados. </w:t>
      </w:r>
    </w:p>
    <w:p>
      <w:pPr>
        <w:pStyle w:val="Texto"/>
        <w:rPr/>
      </w:pPr>
      <w:r>
        <w:rPr/>
        <w:t xml:space="preserve">Es cierto que para ello hay varios tipos de medidas, las que importan, pues muchas de ellas se confunden en la generalidad con todo tipo de ayudas a la cooperación y al trabajo que, desde luego, el Gobierno de Navarra está realizando con profusión desde hace mucho tiempo, siendo la comunidad autónoma de España que más destina a proyectos de cooperación, y eso también ayuda y colabora a que al final los productores y trabajadores de los países menos desarrollados estén en condiciones de salir más beneficiados de su propio trabajo y de la producción. </w:t>
      </w:r>
    </w:p>
    <w:p>
      <w:pPr>
        <w:pStyle w:val="Texto"/>
        <w:rPr/>
      </w:pPr>
      <w:r>
        <w:rPr/>
        <w:t>No por ello deja de ser cierto que medidas e iniciativas como la del comercio justo deben ser apoyadas, y así lo está haciendo decididamente también este Gobierno con medidas que a veces no trascienden y que no por ello son menos importantes, sino todo lo contrario, que aquellas otras medidas que son más efectistas que efectivas, como es la que nos proponen en el punto segundo, la que ha adoptado la Secretaría de Presidencia del Gobierno, de Moncloa, que no deja de ser, repito, una medida más efectista que efectiva, que tiene importancia exclusivamente en el plano de la repercusión como un gesto, pero que si no va acompañada de medidas de fondo sinceramente carece de cualquier balance positivo.</w:t>
      </w:r>
    </w:p>
    <w:p>
      <w:pPr>
        <w:pStyle w:val="Texto"/>
        <w:rPr/>
      </w:pPr>
      <w:r>
        <w:rPr/>
        <w:t>Nosotros estamos de acuerdo con el primer punto, que se está haciendo y es imprescindible llevarlo a cabo, pero el segundo punto no deja de ser un gesto que no porque sea nimio podemos obviar que existe todo un planteamiento real, que esa sustitución que se debe hacer de lo que es un contrato de suministro a la Administración no pasa por una voluntariedad sino que pasa por el cumplimiento de las normas. En este momento tramitamos en ponencia parlamentaria la Ley de contratos y ahí podrán plantearse enmiendas, en todo caso, es bastante más complejo de lo que aquí a simple vista se nos plantea. Repito, el Gobierno de Navarra en este momento está realizando medidas de fondo sobre lo que supone el favorecimiento del comercio justo, medidas que no son solamente las relacionadas con esta actividad, sino también otras muchas convenientemente encuadradas en las partidas de cooperación que se llevan a cabo, por lo tanto, nosotros creemos que se está en ello. Somos partidarios de votar a favor del primer punto, pero, repito,  el segundo punto nos parece una medida más efectista y de cara a la galería que una medida de fondo y, sinceramente, no estamos a favor de su aprobación aunque repito que cumpliendo con el primer punto el segundo será una consecuencia directa del mismo en poco tiempo.</w:t>
      </w:r>
    </w:p>
    <w:p>
      <w:pPr>
        <w:pStyle w:val="Texto"/>
        <w:rPr/>
      </w:pPr>
      <w:r>
        <w:rPr>
          <w:i w:val="false"/>
        </w:rPr>
        <w:t>SR. PRESIDENTE:</w:t>
      </w:r>
      <w:r>
        <w:rPr/>
        <w:t xml:space="preserve"> Gracias, señor Pérez-Nievas. Por Eusko Alkartasuna, señora Santesteban.</w:t>
      </w:r>
    </w:p>
    <w:p>
      <w:pPr>
        <w:pStyle w:val="Texto"/>
        <w:rPr/>
      </w:pPr>
      <w:r>
        <w:rPr>
          <w:i w:val="false"/>
        </w:rPr>
        <w:t>SRA. SANTESTEBAN GUELBENZU:</w:t>
      </w:r>
      <w:r>
        <w:rPr/>
        <w:t xml:space="preserve"> Gracias, señor Presidente. Eusko Alkartasuna también apoyará la moción presentada por el grupo de Izquierda Unida porque estamos absolutamente convencidos de que aunque al principio puede parecer una medida de buena voluntad y, desde luego, estamos absolutamente de acuerdo con el espíritu de la moción es verdad que podemos hacer un poco más y comprometernos en aquello que supone algo con lo que cotidianamente podamos contribuir. Las causas las han explicado claramente los comparecientes que me han precedido en el uso de la palabra. Sinceramente, creo que con respecto al segundo punto, si el Gobierno de Navarra quiere habrá posibilidad de que, desde luego, en este Parlamento cada vez que tomemos un café seamos más solidarios y estemos llevando a la práctica esa declaración de buenas intenciones que supone decir: vamos a ayudar, vamos a pasar del pronunciamiento a la práctica y vamos a hacer posible que esas personas que muchas veces están siendo explotadas, que son mujeres, son niños y están en unas condiciones laborales de cuasi esclavitud, puedan salir adelante con nuestra ayuda y a partir de ahora tener nuestro compromiso y nuestra aportación.</w:t>
      </w:r>
    </w:p>
    <w:p>
      <w:pPr>
        <w:pStyle w:val="Texto"/>
        <w:rPr/>
      </w:pPr>
      <w:r>
        <w:rPr>
          <w:i w:val="false"/>
        </w:rPr>
        <w:t>SR. PRESIDENTE:</w:t>
      </w:r>
      <w:r>
        <w:rPr/>
        <w:t xml:space="preserve"> Muchas gracias, señora Santesteban. Señor Etxegarai, del grupo Mixto, tiene la palabra.</w:t>
      </w:r>
    </w:p>
    <w:p>
      <w:pPr>
        <w:pStyle w:val="Texto"/>
        <w:rPr/>
      </w:pPr>
      <w:r>
        <w:rPr>
          <w:i w:val="false"/>
        </w:rPr>
        <w:t>SR. ETXEGARAI ANDUEZA:</w:t>
      </w:r>
      <w:r>
        <w:rPr/>
        <w:t xml:space="preserve"> Gracias, señor Presidente. Si me lo permite, debido a la brevedad, haré mi intervención desde el escaño. Mi grupo también se va a posicionar a favor de esta moción y apoya la adopción de medidas tanto jurídicas como financieras y organizativas tendentes a la participación de las administraciones públicas en el comercio justo y en el consumo responsable.</w:t>
      </w:r>
    </w:p>
    <w:p>
      <w:pPr>
        <w:pStyle w:val="Texto"/>
        <w:rPr/>
      </w:pPr>
      <w:r>
        <w:rPr/>
        <w:t>En nuestra sociedad y en nuestros tiempos, a pesar de las voces que suenan cada vez con mayor fuerza exigiendo una conciencia de solidaridad, se hace cada vez mayor y más patente la brecha entre los niveles económicos de los países del hemisferio norte y los del hemisferio sur, a pesar de que estos movimientos y organizaciones solidarias nunca han tenido mayor presencia y eco social que en la actualidad. Los mecanismos del capitalismo continuista en el que nos encontramos inmersos hacen que la distancia entre el norte y el sur se incremente exponencialmente, de forma que cada vez parece más lejano e irreal el día en que los países del sur alcancen el ritmo y los niveles de crecimiento de los países del norte.</w:t>
      </w:r>
    </w:p>
    <w:p>
      <w:pPr>
        <w:pStyle w:val="Texto"/>
        <w:rPr/>
      </w:pPr>
      <w:r>
        <w:rPr/>
        <w:t>Ciertamente, en el momento actual puede parecer que estas medidas son más estéticas que prácticas, pero creo que es importante trabajar a futuro en la consolidación de una conciencia social sensible y solidaria, con el fin de que algún día estas medidas dejen de ser meras medidas estéticas y consigan el respeto a las personas, a su trabajo y al medio ambiente que pretenden, aunque me temo que van a ser necesarias medidas de otro tipo que afecten al sistema económico y arancelario del capitalismo consumista para intentar establecer algún tipo de orden y equilibrio entre los distintos países del mundo, pero la generalización de pequeñas señales como la adopción de estas medidas puede hacer que el movimiento de conciencia y sensibilización en la sociedad sea cada vez mayor y pueda ejercer mayor presión social. Por ello, creemos necesario empezar desde las instituciones públicas, desde una postura de responsabilidad para contribuir a la consolidación de una conciencia solidaria y a la sensibilización de la sociedad. Muchas gracias.</w:t>
      </w:r>
    </w:p>
    <w:p>
      <w:pPr>
        <w:pStyle w:val="Texto"/>
        <w:rPr/>
      </w:pPr>
      <w:r>
        <w:rPr>
          <w:i w:val="false"/>
        </w:rPr>
        <w:t>SR. PRESIDENTE:</w:t>
      </w:r>
      <w:r>
        <w:rPr/>
        <w:t xml:space="preserve"> Muchas gracias, señor Etxegarai. Señor Taberna, su réplica.</w:t>
      </w:r>
    </w:p>
    <w:p>
      <w:pPr>
        <w:pStyle w:val="Texto"/>
        <w:rPr/>
      </w:pPr>
      <w:r>
        <w:rPr>
          <w:i w:val="false"/>
        </w:rPr>
        <w:t>SR. TABERNA MONZÓN:</w:t>
      </w:r>
      <w:r>
        <w:rPr/>
        <w:t xml:space="preserve"> Gracias, señor Presidente. Yo creo que una de las grandes satisfacciones que tiene la política y el pensamiento en general es que perseverando se van ganando las cosas, se van ganando adeptos a la causa, y en este caso no me refiero a la causa de Izquierda Unida, sino a la causa de las ONG. Las ONG de cooperación al desarrollo han ido perseverando durante muchos años, durante mucho tiempo en la radiografía de la necesidad de un pensamiento álter globalizador, de un pensamiento de comercio justo, de la necesidad de implementar en los países enriquecidos prácticas de comercio justo, de comercio equilibrado, incluso a costa de perder unas condiciones materiales como pueden ser determinadas ayudas agrarias, y el trabajo de estas ONG poco a poco va fomentando, fructificando en ese sentido y se está creando una cultura común que hemos podido ver en este Parlamento. En este Parlamento hemos visto que prácticamente todos los discursos, desde el de UPN hasta el del PNV, que es el último que ha intervenido, vienen a converger en la necesidad de dar un pensamiento global, una economía más solidaria desde este equilibrio. Me parece que esto no es sino lo que es la razón del pensamiento, la perseverancia y el trabajo que en cualquier caso se debe hacer. Por lo tanto, parece ser que vamos a votar a favor del primer punto, que reza: instar al Gobierno de Navarra a que adopte medidas de todo tipo, jurídicas, financieras, para participar y fomentar el consumo responsable en las administraciones, así como el apoyo a tareas de concienciación. Creo que este es un paso adelante, aunque habrá que vigilar que esta instancia tenga un efecto práctico, un efecto cotidiano y que, por lo tanto, en próximas ocasiones podamos ver que en las administraciones públicas hay medidas sobre esta materia. </w:t>
      </w:r>
    </w:p>
    <w:p>
      <w:pPr>
        <w:pStyle w:val="Texto"/>
        <w:rPr/>
      </w:pPr>
      <w:r>
        <w:rPr/>
        <w:t>El segundo punto no va a salir. La verdad es que siento que no vaya a salir este punto, sobre todo porque, como se suele decir, fray ejemplo es el mejor predicador. El portavoz del CDN ha dicho que puede ser más efectista que efectiva, pero, en cualquier caso, se ha frustrado lo que puede ser efectivo, lo que puede servir de ejemplo y sobre todo de liderazgo desde el Gobierno de Navarra en este caso. Creo que por lo menos habrá que intentar que aquellos que van a votar en contra lo repiensen una vez más porque puede ser, ya digo, un elemento efectista, pero también efectivo para que se lideren desde el Gobierno de Navarra estas medidas y sobre todo para que se fomente ese tipo de actuaciones.</w:t>
      </w:r>
    </w:p>
    <w:p>
      <w:pPr>
        <w:pStyle w:val="Texto"/>
        <w:rPr/>
      </w:pPr>
      <w:r>
        <w:rPr/>
        <w:t>En cualquier caso, me parece que el resultado del debate y de la posterior votación que se va a producir es interesante, sobre todo, es la necesidad de establecer otro tipo de cultura política, otro tipo de pensamiento, no solamente un pensamiento paleoliberal, sino un pensamiento de nuevo cuño y pensado mucho más en un mundo alternativo. Muchas gracias.</w:t>
      </w:r>
    </w:p>
    <w:p>
      <w:pPr>
        <w:pStyle w:val="Texto"/>
        <w:rPr/>
      </w:pPr>
      <w:r>
        <w:rPr>
          <w:i w:val="false"/>
        </w:rPr>
        <w:t>SR. PRESIDENTE:</w:t>
      </w:r>
      <w:r>
        <w:rPr/>
        <w:t xml:space="preserve"> Muchas gracias, señor Taberna. Supongo que he entendido bien que acepta que se vote por puntos la propuesta de resolución. De acuerdo. Señores Parlamentarios, vamos a votar en primer lugar el apartado primero de la propuesta de resolución de Izquierda Unida. Comenzamos. </w:t>
      </w:r>
      <w:r>
        <w:rPr>
          <w:i w:val="false"/>
          <w:smallCaps/>
        </w:rPr>
        <w:t>(Pausa)</w:t>
      </w:r>
      <w:r>
        <w:rPr/>
        <w:t xml:space="preserve"> Señor Secretario.</w:t>
      </w:r>
    </w:p>
    <w:p>
      <w:pPr>
        <w:pStyle w:val="Texto"/>
        <w:rPr/>
      </w:pPr>
      <w:r>
        <w:rPr>
          <w:i w:val="false"/>
        </w:rPr>
        <w:t>SR. SECRETARIO PRIMERO (Sr. Marcotegui Ros):</w:t>
      </w:r>
      <w:r>
        <w:rPr/>
        <w:t xml:space="preserve"> El resultado de la votación ha sido el siguiente: votos a favor, 48; en contra, 0; abstenciones, 0.</w:t>
      </w:r>
    </w:p>
    <w:p>
      <w:pPr>
        <w:pStyle w:val="Texto"/>
        <w:rPr/>
      </w:pPr>
      <w:r>
        <w:rPr>
          <w:i w:val="false"/>
        </w:rPr>
        <w:t>SR. PRESIDENTE:</w:t>
      </w:r>
      <w:r>
        <w:rPr/>
        <w:t xml:space="preserve"> Se ha aprobado, por tanto, el primer punto de la propuesta de resolución. Votamos ahora el punto segundo. </w:t>
      </w:r>
      <w:r>
        <w:rPr>
          <w:i w:val="false"/>
          <w:smallCaps/>
        </w:rPr>
        <w:t>(Pausa)</w:t>
      </w:r>
      <w:r>
        <w:rPr/>
        <w:t xml:space="preserve"> Señor Secretario, resultado.</w:t>
      </w:r>
    </w:p>
    <w:p>
      <w:pPr>
        <w:pStyle w:val="Texto"/>
        <w:rPr/>
      </w:pPr>
      <w:r>
        <w:rPr>
          <w:i w:val="false"/>
        </w:rPr>
        <w:t>SR. SECRETARIO PRIMERO (Sr. Marcotegui Ros):</w:t>
      </w:r>
      <w:r>
        <w:rPr/>
        <w:t xml:space="preserve"> El resultado de la votación ha sido el siguiente: votos a favor, 21; en contra, 27; abstenciones, 0.</w:t>
      </w:r>
    </w:p>
    <w:p>
      <w:pPr>
        <w:pStyle w:val="Texto"/>
        <w:rPr/>
      </w:pPr>
      <w:r>
        <w:rPr>
          <w:i w:val="false"/>
        </w:rPr>
        <w:t>SR. PRESIDENTE:</w:t>
      </w:r>
      <w:r>
        <w:rPr/>
        <w:t xml:space="preserve"> Se ha rechazado, por lo tanto, el segundo punto de la propuesta de resolución.</w:t>
      </w:r>
    </w:p>
    <w:p>
      <w:pPr>
        <w:pStyle w:val="Texto"/>
        <w:rPr>
          <w:i w:val="false"/>
          <w:i w:val="false"/>
          <w:iCs/>
        </w:rPr>
      </w:pPr>
      <w:r>
        <w:rPr>
          <w:i w:val="false"/>
          <w:iCs/>
        </w:rPr>
      </w:r>
    </w:p>
    <w:p>
      <w:pPr>
        <w:pStyle w:val="Texto"/>
        <w:rPr>
          <w:i w:val="false"/>
          <w:i w:val="false"/>
          <w:iCs/>
        </w:rPr>
      </w:pPr>
      <w:r>
        <w:rPr>
          <w:i w:val="false"/>
          <w:iCs/>
        </w:rPr>
        <w:t>TRADUCCIÓN</w:t>
      </w:r>
    </w:p>
    <w:p>
      <w:pPr>
        <w:pStyle w:val="Texto"/>
        <w:keepLines/>
        <w:widowControl/>
        <w:bidi w:val="0"/>
        <w:spacing w:lineRule="exact" w:line="220" w:before="0" w:after="85"/>
        <w:ind w:firstLine="283"/>
        <w:jc w:val="both"/>
        <w:rPr/>
      </w:pPr>
      <w:r>
        <w:rPr>
          <w:i w:val="false"/>
          <w:iCs/>
        </w:rPr>
        <w:t>(1) SRA. EGAÑA DESCARGA:</w:t>
      </w:r>
      <w:r>
        <w:rPr/>
        <w:t xml:space="preserve"> Muchas gracias, señor Presidente. Buenas tardes a todos. Como no podía ser de otra manera, Aralar va a votar a favor de esta moción presentada por el Grupo Parlamentario de Izquierda Unida. A mí me han parecido muy bien los discursos, las prédicas de hoy, y estoy de acuerdo con lo que se ha dicho hasta ahora. Pero yo pediría, si es que de verdad creemos en el comercio justo o en la denominada economía solidaria, y dado que en el primer punto de la moción se dice que el Parlamento de Navarra insta al Gobierno de Navarra a adoptar medidas jurídicas, yo pediría a UPN y CDN que, por ejemplo, en la ley de contratos que estamos debatiendo, cuando se presente una enmienda que incida en este tema la admitan, porque, si no, nos quedaremos siempre en gestos testimoniales. Y lo que a mí me interesa de esta moción es lo que de verdad y en realidad podemos hacer. Los gestos testimoniales quedan muy bonitos, pero vayamos un poco más allá y acojamos dentro de nuestro régimen jurídico aquellas medidas que nos aporten algo concreto de cara al futuro. Yo les agradecería que votaran a favor no solamente en la votación de hoy, sino también cuando de verdad importa; que voten a favor de nuestra enmienda. Muchas graci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11:31:00Z</dcterms:created>
  <dc:creator/>
  <dc:description/>
  <dc:language>en-US</dc:language>
  <cp:lastModifiedBy>mertxe</cp:lastModifiedBy>
  <dcterms:modified xsi:type="dcterms:W3CDTF">2006-03-27T11:33:00Z</dcterms:modified>
  <cp:revision>2</cp:revision>
  <dc:subject/>
  <dc:title/>
</cp:coreProperties>
</file>