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s razones por las que se externaliza el servicio de limpieza de los pabellones E y G del Hospital de Navarra, presentada por el G.P. Aralar.</w:t>
      </w:r>
    </w:p>
    <w:p>
      <w:pPr>
        <w:pStyle w:val="Texto"/>
        <w:rPr/>
      </w:pPr>
      <w:r>
        <w:rPr>
          <w:i w:val="false"/>
          <w:iCs/>
        </w:rPr>
        <w:t>SR. PRESIDENTE</w:t>
      </w:r>
      <w:r>
        <w:rPr/>
        <w:t>: Como el siguiente punto del orden del día ha sido aplazado pasamos al tercero, que va titulado como Interpelación sobre las razones por las que se externaliza el servicio de limpieza de los pabellones E y G del Hospital de Navarra, y que ha sido presentada por el grupo Aralar. Señora Egaña, tiene la palabra.</w:t>
      </w:r>
    </w:p>
    <w:p>
      <w:pPr>
        <w:pStyle w:val="Texto"/>
        <w:rPr/>
      </w:pPr>
      <w:r>
        <w:rPr>
          <w:i w:val="false"/>
        </w:rPr>
        <w:t xml:space="preserve">SRA. EGAÑA DESCARGA: </w:t>
      </w:r>
      <w:r>
        <w:rPr/>
        <w:t>Gracias, señor Presidente. Pues nuestra interpelación es la siguiente: razones por las cuales se externaliza el servicio de limpieza de los pabellones E y G del Hospital de Navarra y si esta va a ser una política continuada con respecto a otros servicios públicos de esta Comunidad Foral. Gracias.</w:t>
      </w:r>
    </w:p>
    <w:p>
      <w:pPr>
        <w:pStyle w:val="Texto"/>
        <w:rPr/>
      </w:pPr>
      <w:r>
        <w:rPr>
          <w:i w:val="false"/>
        </w:rPr>
        <w:t>SR. PRESIDENTE:</w:t>
      </w:r>
      <w:r>
        <w:rPr/>
        <w:t xml:space="preserve"> Muchas gracias. Por el Gobierno, la Consejera de Salud, señora Kutz, tiene la palabra.</w:t>
      </w:r>
    </w:p>
    <w:p>
      <w:pPr>
        <w:pStyle w:val="Texto"/>
        <w:rPr/>
      </w:pPr>
      <w:r>
        <w:rPr>
          <w:i w:val="false"/>
        </w:rPr>
        <w:t xml:space="preserve">SRA. CONSEJERA DE SALUD (Sra. Kutz Peironcely): </w:t>
      </w:r>
      <w:r>
        <w:rPr/>
        <w:t>Gracias, señor Presidente. Buenos días. Comparezco ante ustedes para informar sobre la contratación del servicio de limpieza de los pabellones E y G del Hospital de Navarra que el Departamento de Salud ha realizado durante estos días.</w:t>
      </w:r>
    </w:p>
    <w:p>
      <w:pPr>
        <w:pStyle w:val="Texto"/>
        <w:rPr/>
      </w:pPr>
      <w:r>
        <w:rPr/>
        <w:t>En primer lugar, considero conveniente comentar que la prioridad del Servicio Navarro de Salud-Osasunbidea, como organismo gestor del Departamento de Salud, es la atención sanitaria de los ciudadanos en las mejores condiciones y con la máxima garantía de calidad y fiabilidad. Por ello, es una tendencia de prácticamente la totalidad de las organizaciones sanitarias solicitar la cooperación de las empresas especializadas del sector para llevar a cabo estas actividades bajo la dirección y control del centro correspondiente, permitiéndonos de esta forma concentrar los esfuerzos en la organización y gestión de la actividad más específica de nuestra organización que, como ya se ha comentado, consiste en prestar servicios sanitarios. Esta tendencia no es nueva ni propia, exclusivamente, del Servicio Navarro de Salud-Osasunbidea, simplemente es preciso observar cómo se realiza este servicio en el resto de organizaciones sanitarias de nuestro entorno y comprobaremos que, con independencia del equipo que mantenga la responsabilidad de gestión, siguiendo este criterio, se encuentra contratado con empresas especializadas en todos los centros nuevos de cualquier tipo que se vayan poniendo en funcionamiento.</w:t>
      </w:r>
    </w:p>
    <w:p>
      <w:pPr>
        <w:pStyle w:val="Texto"/>
        <w:rPr/>
      </w:pPr>
      <w:r>
        <w:rPr/>
        <w:t>En el Servicio Navarro de Salud-Osasunbidea, la totalidad de los centros realizan la limpieza mediante una empresa externa, excepto el Hospital de Navarra, en el cual también se procedió a la contratación del servicio de limpieza del pabellón D. Debemos tener en consideración que se decidió utilizar esta fórmula hace más de treinta años, en los años 70, cuando se construyó el Hospital Virgen del Camino; en el 86 al comenzar el Hospital Reina Sofía de Tudela su funcionamiento; durante los años 80 y comienzo de los 90 en la puesta en marcha de los diferentes centros de salud y consultorios, estos últimos de propiedad de las entidades locales.</w:t>
      </w:r>
    </w:p>
    <w:p>
      <w:pPr>
        <w:pStyle w:val="Texto"/>
        <w:rPr/>
      </w:pPr>
      <w:r>
        <w:rPr/>
        <w:t>Teniendo en consideración la línea estratégica anteriormente comentada, la dirección del Hospital de Navarra propuso la contratación del citado servicio con el fin de mejorar el mismo. Por otra parte, hay que hacer constar que, según el estudio realizado, se ha estimado el coste actual del servicio en 525.495 euros, habiéndose adjudicado a la empresa ISS en 482.000 euros, IVA incluido. En los pliegos de cláusulas técnicas de dicha adjudicación se especifican las condiciones en las que debe prestarse el servicio de acuerdo con las técnicas más adecuadas para los pabellones propuestos, incluyéndose, entre otras mejoras, la limpieza de los cristales y la limpieza en horario nocturno, por lo que podemos concluir que el servicio se prestará de forma eficaz y eficiente.</w:t>
      </w:r>
    </w:p>
    <w:p>
      <w:pPr>
        <w:pStyle w:val="Texto"/>
        <w:rPr/>
      </w:pPr>
      <w:r>
        <w:rPr/>
        <w:t>Al concurso se presentaron cinco empresas especializadas del sector siendo admitidas cuatro de ellas. Habiendo finalizado la mesa de contratación la valoración de las ofertas técnicas, se procedió con fecha 24 de marzo a la apertura pública de las ofertas económicas, con propuesta de adjudicación a favor de la empresa ISS. Esta empresa tiene una gran experiencia en el sector, teniendo actualmente contratos, entre otras empresas, con el Servicio Navarro de Salud-Osasunbidea para la limpieza del pabellón D del propio Hospital de Navarra, el Hospital Virgen del Camino y centros de salud del área de Pamplona.</w:t>
      </w:r>
    </w:p>
    <w:p>
      <w:pPr>
        <w:pStyle w:val="Texto"/>
        <w:rPr/>
      </w:pPr>
      <w:r>
        <w:rPr/>
        <w:t>Por otra parte, la dirección del Hospital de Navarra ha mantenido diferentes reuniones a este respecto con la comisión de personal del centro, órgano representativo de los trabajadores. Esta medida afecta a dieciséis trabajadores, tres de ellos a tiempo parcial. El Servicio Navarro de Salud-Osasunbidea, una vez conocida la empresa adjudicataria, ha comenzado a trabajar en dos direcciones: con la empresa adjudicataria, con el fin de que el mayor número posible de trabajadores que quieran puedan pasar a ella, y con la comisión de personal para estudiar otras medidas laborales. Gracias.</w:t>
      </w:r>
    </w:p>
    <w:p>
      <w:pPr>
        <w:pStyle w:val="Texto"/>
        <w:rPr/>
      </w:pPr>
      <w:r>
        <w:rPr>
          <w:i w:val="false"/>
        </w:rPr>
        <w:t>SR. PRESIDENTE:</w:t>
      </w:r>
      <w:r>
        <w:rPr/>
        <w:t xml:space="preserve"> Gracias, señora Kutz. Señora Egaña, para replicar, tiene la palabra.</w:t>
      </w:r>
    </w:p>
    <w:p>
      <w:pPr>
        <w:pStyle w:val="Texto"/>
        <w:rPr/>
      </w:pPr>
      <w:r>
        <w:rPr>
          <w:i w:val="false"/>
        </w:rPr>
        <w:t xml:space="preserve">SRA. EGAÑA DESCARGA: </w:t>
      </w:r>
      <w:r>
        <w:rPr/>
        <w:t>Gracias, Presidente. Pues ya ha quedado claro que el tema de las privatizaciones es línea estratégica. Lo que yo no puedo entender es que cuando se hace el informe para solicitar la autorización para iniciar el expediente de adjudicación se tenga la cara o el morro, ya no sé cómo decirlo, de decir que el objeto específico y prioritario de un hospital, vale, es lo que ha dicho usted, es la atención sanitaria, y que la concentración en la labor hospitalaria específica requiere no dispersar esfuerzos en otras labores no propias tales como la limpieza y dejar estas en manos de profesionales del sector con capacidad y preparación para organizar mejor estos trabajos. ¿Les están llamando ustedes a las actuales trabajadoras que son poco profesionales cuando, precisamente, si en algo no hay ninguna queja es en la labor que realizan estas trabajadoras, por cierto, desde hace bastante años? No hay ninguna queja en absoluto en ese tema, pero ustedes tienen el morro de decir que las empresas profesionales del sector tienen mejor capacidad y preparación. Eso es algo que, desde luego, desde Aralar no lo admitimos y nos parece bochornoso que una Administración se atreva a escribir eso en un informe.</w:t>
      </w:r>
    </w:p>
    <w:p>
      <w:pPr>
        <w:pStyle w:val="Texto"/>
        <w:rPr/>
      </w:pPr>
      <w:r>
        <w:rPr/>
        <w:t>En cuanto al tema de los gastos, bueno, yo tengo otros datos. Hay muchas maneras de hacer los datos. Claro, ustedes le piden a la empresa ISS, tal y como consta en el expediente, que realice también una estimación, porque es la que conoce el otro pabellón, y seguramente les da a ustedes una serie de datos. O sea, le piden a una empresa externa que les ayude a cuantificar los gastos de limpieza de los dos pabellones. No nos parece de recibo. Y, de todas maneras, aun basándonos en todos esos datos, ¿sabe usted cuánto ahorro le va a suponer a la Administración despedir a dieciséis trabajadoras, porque la mayoría son mujeres? Son 40.495 euros de ahorro. El chocolate del loro en el presupuesto de Osasunbidea, señora Kutz, porque ustedes dan muchas más ayudas encubiertas o no por ahí, que luego quedan muy encubiertas y a los Parlamentarios nos resultan muy difícil de controlar, y no hablamos de 40.500 euros, estamos hablando igual de millones de euros. Entonces, ¿esto le parece a usted un ahorro? Cuando resulta que vamos a lo que dice la Cámara de Comptos en el informe sobre servicios generales de la red pública hospitalaria de Osasunbidea en el ejercicio de 2004, y en la contratación administrativa de la limpieza de la Clínica de Ubarmin ya se dice que no está ni argumentado ni explicado el importe de la licitación, no consta certificado del registro sobre ofertas recibidas en tiempo y forma y, por otra parte, no queda claro el tema de las obras en las dos plantas cerradas. En el área de salud de Tudela se presentan una serie de empresas y el tema es que hubo que adjudicar. En julio de 2003 el adjudicatario tiene que dejar el servicio por la imposibilidad de asumir el incremento económico que supone la aplicación del convenio de limpieza en Navarra. Eso en cuanto a contratación.</w:t>
      </w:r>
    </w:p>
    <w:p>
      <w:pPr>
        <w:pStyle w:val="Texto"/>
        <w:rPr/>
      </w:pPr>
      <w:r>
        <w:rPr/>
        <w:t>En cuanto a gestión del servicio, en la gestión del servicio del Hospital de Navarra, en la gestión directa no hay problemas, pero justo en la contratación externa del pabellón D –me estoy refiriendo a los datos de la Cámara de Comptos, no me estoy inventando nada– se señala: no consta la documentación revisada a los siguientes requisitos, planificación y forma de realización del servicio, relación de personas que prestan el servicio, altas y bajas de esas personas, control de horas efectivas. Los controles se centran, fundamentalmente, en la calidad del servicio. Así en 2004 se realizaron dos inspecciones formalizadas que pusieron de relieve deficiencias en la prestación, especialmente la limpieza de cristales exteriores, que no se limpiaron ni una vez en dicho ejercicio. Eso en el pabellón cuyo servicio está externalizado.</w:t>
      </w:r>
    </w:p>
    <w:p>
      <w:pPr>
        <w:pStyle w:val="Texto"/>
        <w:rPr/>
      </w:pPr>
      <w:r>
        <w:rPr/>
        <w:t>En el Hospital Virgen del Camino tampoco consta la planificación ni la relación de personas que prestan el servicio ni las altas y bajas ni el control de horas efectivas. Y dice que hay deficiencias sobre la calidad de la limpieza, también de una empresa externa, que en opinión del Hospital Virgen del Camino se derivan de que el adjudicatario mantiene una plantilla muy ajustada de personal para la prestación del servicio.</w:t>
      </w:r>
    </w:p>
    <w:p>
      <w:pPr>
        <w:pStyle w:val="Texto"/>
        <w:rPr/>
      </w:pPr>
      <w:r>
        <w:rPr/>
        <w:t>Sobre la Clínica Ubarmin, una de las cosas que dice la Cámara de Comptos es que de acuerdo con los requisitos establecidos en el pliego se establece un mínimo de veintidós puestos de trabajo, y en 2004 la plantilla de limpieza fue de diecinueve personas.</w:t>
      </w:r>
    </w:p>
    <w:p>
      <w:pPr>
        <w:pStyle w:val="Texto"/>
        <w:rPr/>
      </w:pPr>
      <w:r>
        <w:rPr/>
        <w:t>Claro, si empezamos a ver qué resultados ha tenido la externalización de los servicios de limpieza de todos los centros sanitarios vemos que, desde luego, mejorar el servicio no lo mejoran, según la Cámara de Comptos. Y, es más, la Cámara de Comptos saca el coste en euros por metro cuadrado de la gestión directa del Hospital de Navarra o de la zona contratada externalizada y resulta que sale más barato el primero, 71,72 euros por metro cuadrado, mientras que la externalización cuesta 73,15 euros por metro cuadrado. Y le vuelvo a repetir: no me invento nada, es el informe sobre servicios generales de la Cámara de Comptos.</w:t>
      </w:r>
    </w:p>
    <w:p>
      <w:pPr>
        <w:pStyle w:val="Texto"/>
        <w:rPr/>
      </w:pPr>
      <w:r>
        <w:rPr/>
        <w:t>Y en Aralar nos preocupa el pliego de cláusulas administrativas particulares que ha regido esta adjudicación, que, casualmente, se le ha dado a la misma empresa que tiene la contrata en el pabellón anterior, porque nos parece que no hay derecho a que, de cien puntos, la propuesta técnica tenga un máximo de 59 puntos, de los cuales la relación de puestos de trabajo tiene hasta 25 puntos pero, desde luego, no se dice en ningún momento cuántos puestos de trabajo tiene que haber, simplemente se pide una descripción de puestos de trabajo. Luego están los materiales, las máquinas, los aspectos organizativos, que eso puede ser muy importante, hasta 22 puntos, pero ahí solamente se habla del organigrama de la empresa y de los encargados o coordinadores del área, no se habla más sobre lo que tienen que hacer. La oferta económica se valora hasta cuarenta puntos. Y, miren ustedes, sobre la situación laboral de las empresas, de cien puntos, como máximo uno, es decir, las empresas que tengan menos del 10 por ciento de personal eventual entonces tendrán un punto entre cien. Eso refleja que a ustedes les importa bastante poco las condiciones laborales en las que se están externalizando estos servicios y otros.</w:t>
      </w:r>
    </w:p>
    <w:p>
      <w:pPr>
        <w:pStyle w:val="Texto"/>
        <w:rPr/>
      </w:pPr>
      <w:r>
        <w:rPr/>
        <w:t>Y todos sabemos por experiencia, a los que nos ha tocado estar en Virgen del Camino, cómo ha caído la calidad del servicio, porque conocíamos la limpieza del Hospital Virgen del Camino de hace años y luego hemos visto cómo, desgraciadamente, la limpieza ha disminuido. Pero, ¿por qué? Yo no les echo la culpa a los trabajadores ni a las trabajadoras, que, por cierto, casi siempre son trabajadoras, si es que está una persona como loca para limpiar una planta, si tiene que limpiar las habitaciones, tiene que limpiar los baños. Eso no son condiciones laborales dignas, ni mucho menos. Ustedes solamente se fijan teóricamente en una mejora del servicio y yo le digo que no se mejora el servicio, lo único que se hace con esto es, a costa de las condiciones laborales de las trabajadoras y trabajadores, dar un beneficio industrial a unas empresas privadas.</w:t>
      </w:r>
    </w:p>
    <w:p>
      <w:pPr>
        <w:pStyle w:val="Texto"/>
        <w:rPr/>
      </w:pPr>
      <w:r>
        <w:rPr/>
        <w:t>Y le vuelvo a repetir, el ahorro, con sus datos –no con los míos, porque según los míos sale cien mil euros más cara la externalización del servicio–, le vuelvo a repetir, 40.500 euros, que eso en el presupuesto de Salud es el chocolate del loro. Y se lo vuelvo a repetir, a costa de dieciséis trabajadoras despedidas y a costa de que los trabajadores y trabajadoras que van a venir a cubrir ese servicio van a tener unas condiciones de precariedad laboral absoluta, unos sueldos bajísimos y nada dignos. Y, otra cosa, tampoco se va a poder controlar todo el tema de salud laboral, de prevención de riesgos laborales, etcétera, porque ustedes tampoco llevan control, tal y como demuestra el informe de la Cámara de Comptos de 2004. Muchas gracias.</w:t>
      </w:r>
    </w:p>
    <w:p>
      <w:pPr>
        <w:pStyle w:val="Texto"/>
        <w:rPr/>
      </w:pPr>
      <w:r>
        <w:rPr>
          <w:i w:val="false"/>
        </w:rPr>
        <w:t>SR. PRESIDENTE:</w:t>
      </w:r>
      <w:r>
        <w:rPr/>
        <w:t xml:space="preserve"> Gracias, señora Egaña. Señora Consejera, dispone de un turno de cinco minutos.</w:t>
      </w:r>
    </w:p>
    <w:p>
      <w:pPr>
        <w:pStyle w:val="Texto"/>
        <w:rPr/>
      </w:pPr>
      <w:r>
        <w:rPr>
          <w:i w:val="false"/>
        </w:rPr>
        <w:t>SRA. CONSEJERA DE SALUD (Sra. Kutz Peironcely):</w:t>
      </w:r>
      <w:r>
        <w:rPr/>
        <w:t xml:space="preserve"> Gracias, señor Presidente. Pues mire, señora Egaña, nos preocupa mucho la sanidad navarra y nos importa mucho cómo se limpien los hospitales, y esto se lo quiero decir tajantemente. Y no hemos hecho esta contratación externa por ahorrar. Usted me saca cifras, que si 43.000, que si 40.000, no lo hemos hecho por ahorrar en ningún momento. Pero mire usted que, además, lo vamos a hacer. Principalmente lo hemos hecho porque en los hospitales, en los centros de salud y en los consultorios, principalmente, le estoy diciendo, conozco el informe perfectamente y ya sé que pone que hay un ahorro, claro que sí, claro que hay un ahorro, pero esto no se ha hecho por ahorrar, se ha hecho porque consideramos que vamos a tener mejor servicio y vamos a ampliar ese servicio. He dicho en mi primera intervención que se van a limpiar los cristales, cosa que hasta ahora no se hacía de una manera tan intensiva. Sí, sí, se va a aumentar esa limpieza y se va a aumentar también la limpieza por la noche. Lo que pretendemos es limpiar mejor y con más calidad y, si ahorramos, pues muchísimo mejor pero, desde luego, no lo estamos haciendo por eso.</w:t>
      </w:r>
    </w:p>
    <w:p>
      <w:pPr>
        <w:pStyle w:val="Texto"/>
        <w:rPr/>
      </w:pPr>
      <w:r>
        <w:rPr/>
        <w:t>Yo, de verdad, cuando les oigo decir que no nos importan las cosas... Llevamos ya casi tres años de legislatura y quiero oír que a ustedes les importa algo y que algo está bien en la sanidad navarra, algo, porque algo habrá, digo yo. Esto no se hace solamente en todos los centros navarros sino en todos los centros españoles. Se externaliza la limpieza para que empresas especializadas lo hagan, eso sí, supervisadas por los centros. ¿Usted cree que si nosotros externalizamos y estamos dando ese servicio a una empresa externa no vamos a controlarlo? Claro que sí, claro que se controla. Y me dice usted, la Cámara de Comptos. Pues, efectivamente, aquí tengo también el informe de la Cámara de Comptos. Desde luego que sí. Y dice lo que usted dice de los metros cuadrados, efectivamente que sí, pero no está comparando cosas homogéneas, porque está comparando con el pabellón D, que es un pabellón nuevo con muchísimos cristales, con mayores dificultades para limpiar, con lo cual, cuando se hace una contabilidad analítica de costes hay que comparar cosas homogéneas porque, si no, el coste por metro cuadrado no me sirve. Entonces, usted tiene razón, por supuesto que sí, eso pone en el informe de la Cámara de Comptos, pero es que no está comparando cosas iguales. Imagínese usted el coste de Ubarmin. Se entiende que es mucho más barato. ¿Por qué? Porque son unos pasillos muchísimo más largos y más fáciles de limpiar, no tiene otra interpretación. Con lo cual, el informe de la Cámara de Comptos dice bien pero no está comparando cosas homogéneas. O sea que, efectivamente, en eso estamos de acuerdo.</w:t>
      </w:r>
    </w:p>
    <w:p>
      <w:pPr>
        <w:pStyle w:val="Texto"/>
        <w:rPr/>
      </w:pPr>
      <w:r>
        <w:rPr/>
        <w:t>Además, en todos los sitios, con diferentes equipos de gobierno, en todos los hospitales españoles, y en este momento se están haciendo muchos, se está externalizando este servicio a empresas especializadas, y eso no quiere decir que se vaya a hacer peor y tampoco quiere decir que nosotros decimos que las personas que teníamos en este momento, que son esas dieciséis trabajadoras, de las que efectivamente nos vamos a preocupar, y ahora sabemos cuál es la empresa, que hasta ahora no lo sabíamos, y ya se han reunido responsables del Servicio Navarro de Salud con responsables de la empresa para que todas aquellas personas que quieran, y la empresa también quiera, puedan pasar a la empresa. Y el 7 de abril hay una comisión de personal y se verá qué otras opciones puede haber.</w:t>
      </w:r>
    </w:p>
    <w:p>
      <w:pPr>
        <w:pStyle w:val="Texto"/>
        <w:rPr/>
      </w:pPr>
      <w:r>
        <w:rPr/>
        <w:t>Con lo cual, desde el punto de vista técnico puede usted hacer las valoraciones que quiera. Aquí está el informe de la Cámara de Comptos y, desde luego, aquí están los datos, pero desde el punto de vista político yo no consiento que diga que no nos importa, porque nos importa mucho la sanidad navarra y nos importa mucho la calidad de la limpieza y usted no sé, pero nosotros vamos a estar controlando que se haga bien. Gracias.</w:t>
      </w:r>
    </w:p>
    <w:p>
      <w:pPr>
        <w:pStyle w:val="Texto"/>
        <w:rPr/>
      </w:pPr>
      <w:r>
        <w:rPr>
          <w:i w:val="false"/>
        </w:rPr>
        <w:t>SR. PRESIDENTE:</w:t>
      </w:r>
      <w:r>
        <w:rPr/>
        <w:t xml:space="preserve"> Muchas gracias, señora Kutz. Vamos a abrir ahora un turno de posicionamiento para los grupos que no han intervenido en esta interpelación. ¿Por UPN? Adelante señor Marcotegui, tiene la palabra.</w:t>
      </w:r>
    </w:p>
    <w:p>
      <w:pPr>
        <w:pStyle w:val="Texto"/>
        <w:rPr/>
      </w:pPr>
      <w:r>
        <w:rPr>
          <w:i w:val="false"/>
        </w:rPr>
        <w:t xml:space="preserve">SR. MARCOTEGUI ROS: </w:t>
      </w:r>
      <w:r>
        <w:rPr/>
        <w:t>Muchas gracias, señor Presidente. Con su permiso. La portavoz del grupo Aralar, señora Egaña, dice en su texto de interpelación que nuevamente el actual Gobierno de Navarra de UPN-CDN apuesta por la privatización de los servicios públicos. Mire usted, señora portavoz, cuando menos esta afirmación se debe calificar como exagerada. Estamos hablando de un servicio externalizado de 500.000 euros al año, de un presupuesto de 732 millones, esto es, no llega ni al 0,5 por mil del presupuesto y, según esto, se está nada más y nada menos que privatizando los servicios públicos. Estamos hablando de un servicio de limpieza de un pabellón y de dieciséis personas afectadas, cuando ya la contratación de la limpieza es una práctica lejana o no es novedosa. Ni tan siquiera eso, por tanto, podría emplearse como argumento para justificar la interpelación. Pero no queda aquí solamente su estrambótica afirmación sino que más adelante pregunta si va a ser una política continuada con respecto a otros servicios públicos de esta Comunidad. Insisto, es una exageración que en modo alguno puede justificar una interpelación.</w:t>
      </w:r>
    </w:p>
    <w:p>
      <w:pPr>
        <w:pStyle w:val="Texto"/>
        <w:rPr/>
      </w:pPr>
      <w:r>
        <w:rPr/>
        <w:t>Y, por otra parte, cabe preguntarse ante la misma, ¿qué tendrá que ver un servicio público con la manera de prestarlo, con la forma de gestión del mismo? Los servicios públicos se han gestionado toda la vida de dos maneras: una, directamente por la propia Administración y otra indirectamente por terceras personas. Eso es una práctica habitual. Y sigue siendo servicio público a pesar de que la gestión la hagan terceras personas. No se perjudica lo más mínimo el carácter de servicio público, en este caso el servicio público de la salud. Por tanto, tampoco ahí se puede encontrar una justificación y es que, además, es una práctica tan habitual que no solamente se produce en salud, ni tan siquiera en el pabellón D, sino que es propio de todo el servicio de la Administración. Todas las administraciones públicas proceden a aplicar, afortunadamente, estas dos maneras de gestión: la directa por ellos y la indirecta por terceros cuando consideran que es la más conveniente. Por ejemplo, en otro servicio público tan importante como es la educación, así se presta el comedor, el transporte, la limpieza, la construcción, el mantenimiento de los edificios. Yo no le veo a un servidor público dando de comer a los niños, como no le veo tampoco dando de comer a los enfermos. Luego, es una manera ordinaria, conveniente en ocasiones de prestar el servicio público. Todos los contratos de los abastecimientos que la Administración necesita se efectúan así. No veo, por tanto, que la señora Consejera tenga que estar produciendo esparadrapos para mantener el concepto de servicio público de la salud. Eso es así.</w:t>
      </w:r>
    </w:p>
    <w:p>
      <w:pPr>
        <w:pStyle w:val="Texto"/>
        <w:rPr/>
      </w:pPr>
      <w:r>
        <w:rPr/>
        <w:t>Y, claro, cuando hablamos de salud, en estas cosas hay que tener un poco de rigor, porque la prestación de la salud se basa, fundamentalmente, en tres principios: el acceso universal a la misma, la equidad y la eficiencia. En este caso estamos hablando de la eficiencia. Y esto es un principio fundamental. El servidor público que tiene la responsabilidad de prestar el servicio público de la salud no tiene que olvidar la eficiencia porque, si olvida la eficiencia, es posible que caiga en prestar un servicio malo y caro, porque yo no veo que todos los servicios que requiere la Administración Pública para prestar el servicio público que tiene encomendados deban ser gestionado por ella misma. Luego, es posible que, si no se presta atención en estas cosas, se preste un servicio malo y caro. Y, sobre todo, en salud, porque el propio concepto o definición de salud nos puede llevar fácilmente a la ineficiencia, y este es uno de los grandes problemas que tienen planteadas todas las Administraciones Públicas con la salud, que pueden caer fácilmente en la ineficiencia. Por tanto, si queremos tener una sanidad ágil y moderna tenemos que recurrir a todas las formas de prestación del servicio público, tanto a las directas, en los aspectos más nucleares de ese servicio público, como a las indirectas, fundamentalmente, en la recepción de los servicios que necesitan. Y este caso es un servicio de limpieza y puede ser muy conveniente, precisamente, para aumentar la calidad de la prestación de la salud que se externalice y la pueda producir un tercero a través de una gestión indirecta.</w:t>
      </w:r>
    </w:p>
    <w:p>
      <w:pPr>
        <w:pStyle w:val="Texto"/>
        <w:rPr/>
      </w:pPr>
      <w:r>
        <w:rPr/>
        <w:t>Si en estos tres años de este Gobierno con responsabilidad sanitaria les hubiéramos hecho caso, yo le vería a la señora Consejera poniendo tejas para arreglar alguna gotera. Ya ha habido algún intento. Menos mal que no es así y ella se ocupa, realmente, de los aspectos nucleares de la prestación del servicio público directamente por la Administración.</w:t>
      </w:r>
    </w:p>
    <w:p>
      <w:pPr>
        <w:pStyle w:val="Texto"/>
        <w:rPr/>
      </w:pPr>
      <w:r>
        <w:rPr/>
        <w:t>Señora portavoz, si me lo permite, yo entiendo que esta materia que ha suscitado esta interpelación no debería haber pasado de una pregunta oral, porque a usted le inquieta y quiere conocer las razones por las cuales ha llevado a la Consejera a esta fórmula y, quizá, por su propia intervención, planteada más bien en el Departamento de Trabajo que en el Departamento de Salud.</w:t>
      </w:r>
    </w:p>
    <w:p>
      <w:pPr>
        <w:pStyle w:val="Texto"/>
        <w:rPr/>
      </w:pPr>
      <w:r>
        <w:rPr/>
        <w:t>Y termino, señor Presidente, con una cuestión que es pequeña pero que tampoco se puede olvidar en este principio de la eficiencia en la prestación del servicio público de salud, y es que muchos pocos de ahorro pueden generar la disponibilidad de mucho dinero que, bien aplicado a la salud, puede mejorar sensiblemente su prestación. Muchas gracias, señor Presidente.</w:t>
      </w:r>
    </w:p>
    <w:p>
      <w:pPr>
        <w:pStyle w:val="Texto"/>
        <w:rPr/>
      </w:pPr>
      <w:r>
        <w:rPr>
          <w:i w:val="false"/>
        </w:rPr>
        <w:t>SR. PRESIDENTE:</w:t>
      </w:r>
      <w:r>
        <w:rPr/>
        <w:t xml:space="preserve"> Muchas gracias, señor Marcotegui. Por el grupo socialista, señora Torres.</w:t>
      </w:r>
    </w:p>
    <w:p>
      <w:pPr>
        <w:pStyle w:val="Texto"/>
        <w:rPr/>
      </w:pPr>
      <w:r>
        <w:rPr>
          <w:i w:val="false"/>
        </w:rPr>
        <w:t xml:space="preserve">SRA. TORRES MIRANDA: </w:t>
      </w:r>
      <w:r>
        <w:rPr/>
        <w:t>Gracias, Presidente. Buenos días. La verdad es que, después de escuchar al señor Marcotegui, he tenido que volver a leer otra vez la interpelación porque pensaba que se había perdido, es decir, cuando ha hablado con tanta frivolidad, porque lo que ha dicho al final de la Consejera poniendo tejas me ha parecido una frivolidad, porque estamos hablando de una situación, que preocupa por lo menos al Partido Socialista, de dieciséis mujeres trabajadoras de una edad media alrededor de los cincuenta años que van a ser despedidas, si no lo han sido ya. Entonces, eso es lo que nos preocupa. Y, claro, al ver los motivos de la interpelación, que eran las razones por las cuales se externaliza el servicio de limpieza, y oyéndole al señor Marcotegui, la verdad es que una ha tenido que hacer un ejercicio, por lo menos, de contención.</w:t>
      </w:r>
    </w:p>
    <w:p>
      <w:pPr>
        <w:pStyle w:val="Texto"/>
        <w:rPr/>
      </w:pPr>
      <w:r>
        <w:rPr/>
        <w:t>Yo creo que lo que tenía claro el Gobierno de Navarra era la externalización del servicio y, a partir de aquí, ha ido a buscar las causas. Y yo, realmente, después de oírle a la Consejera todavía me pregunto cuáles han sido las causas. Dice que no son razones económicas. ¿Existían quejas sobre el servicio para decidir externalizarlo? ¿Existían quejas de cómo trabajaban estas mujeres, estos trabajadores? ¿Hacían mal su trabajo? ¿Limpiaban mal? Dice que no había limpieza de cristales exhaustiva o, por lo menos, con tanta intensidad. ¿Y se lo comentaron a las trabajadoras? ¿Les hicieron otro plan de trabajo? ¿Ha habido planteamiento por parte de la dirección en este sentido para que realizaran más limpieza de los cristales? ¿A quién correspondía realizar esta petición? Es decir, creo que eso no será realmente el motivo por el cual se externalice el servicio, con lo cual, la verdad es que todavía no acabo de ver cuáles han sido las causas, porque otra cosa es que el Hospital de Navarra se construyera ahora y decidiéramos que una empresa se encargara de la limpieza del hospital, pero no podemos ser ajenos a la realidad ni ocultarla y es que en estos momentos hay unos trabajadores en el Hospital de Navarra que están realizando esa función, y eso hay que contemplarlo. Y cuando el Gobierno decide externalizar un servicio debe tener en cuenta todos los elementos y creo que aquí no se han contemplado, es decir, la calidad, la eficacia y eficiencia del servicio, pero también los beneficios y los perjuicios. Y tenemos dudas en cuanto a beneficios, o por lo menos están por ver, pero se han producido perjuicios, se han producido perjuicios a dieciséis mujeres que tenían contratos temporales y que se dedicaban a hacer la limpieza de los pabellones E y G del hospital y que ahora, por esta decisión, han sido despedidas. Pero, además, no se había contemplado ni siquiera en el pliego de las cláusulas una solución para estas trabajadoras, que es lo que un Gobierno solvente debería haber contemplado, es decir, no hagamos ya todo el trabajo y luego vemos qué hacemos con esas dieciséis trabajadoras. No. Son parte de esta decisión y son parte de la solución. Contemplémoslo en el pliego de cláusulas, que no se ha contemplado, y eso a nosotros nos preocupa, y nos preocupa que en estos momentos la Administración se permita el lujo de despedir a estas dieciséis trabajadoras que llevaban tiempo trabajando, realizando bien su trabajo, como creemos, porque no ha habido ninguna queja. Por lo tanto, nos preocupa y creo que han fallado en las condiciones de poner la solución.</w:t>
      </w:r>
    </w:p>
    <w:p>
      <w:pPr>
        <w:pStyle w:val="Texto"/>
        <w:rPr/>
      </w:pPr>
      <w:r>
        <w:rPr/>
        <w:t>Y también me sorprende y creo que no es una casualidad, cuando veo en el expediente que yo solicité que a la hora de tener en cuenta, y lo ha comentado también la portavoz de Aralar, las estimaciones del coste de la limpieza del pabellón E, el Gobierno de Navarra pida o solicite a una empresa externa, ISS, que dé una aproximación y, entonces, la empresa ISS aporta una serie de documentación y tiene conocimiento de todos los datos en cuanto a horario, trabajo, metros a realizar, productos, etcétera, y ahora haya sido la adjudicataria de la limpieza de los pabellones E y G. No sé si es una casualidad pero, desde luego, es sorprendente, primero, que se le pida que nos asesore cuánto va a ser una previsión del coste de limpieza del pabellón E y ahora sea la adjudicataria de ese servicio. Pues ahí también hay que llamar la atención sobre ese apartado que para nosotros es sorprendente.</w:t>
      </w:r>
    </w:p>
    <w:p>
      <w:pPr>
        <w:pStyle w:val="Texto"/>
        <w:rPr/>
      </w:pPr>
      <w:r>
        <w:rPr/>
        <w:t>Y luego también otra pregunta, ¿dónde vamos a acabar? Ahora son los pabellones E y el G. ¿Vamos a seguir con más pabellones? ¿Dónde vamos a acabar, señora Consejera? Porque es cierto que se hace en consultorios, en centros de salud, en otros hospitales, pero aquí tenemos una situación en la que, desde luego, no podemos ser ajenos, la que debemos contemplar y, desde luego, que la solución o la situación de estas trabajadoras tenía que haber estado incluida, por lo menos, en ese pliego de cláusulas. Ahora vamos a ver qué hacemos con ellas, señora Consejera, y tenía que haber estado previsto, tenía que haberse contemplado, tenían que haberse preocupado por la situación de estas personas que ahora están despedidas. La verdad es que es una dirección que toma este Gobierno. No creemos que haya sido acertada pero, desde luego, han fallado en poner la solución y las condiciones. Y, sobre todo, nos quedamos con eso, que la decisión del Gobierno ha producido perjuicios y los beneficios están por ver, y de ahí nuestras dudas. Y queremos saber también si esto se acaba aquí o dentro de poco tiempo tendremos otro pliego de cláusulas para la adjudicación de la limpieza de otros pabellones. Muchas gracias.</w:t>
      </w:r>
    </w:p>
    <w:p>
      <w:pPr>
        <w:pStyle w:val="Texto"/>
        <w:rPr/>
      </w:pPr>
      <w:r>
        <w:rPr>
          <w:i w:val="false"/>
        </w:rPr>
        <w:t>SR. PRESIDENTE:</w:t>
      </w:r>
      <w:r>
        <w:rPr/>
        <w:t xml:space="preserve"> Muchas gracias, señora Torres. Por Izquierda Unida, señora Figueras.</w:t>
      </w:r>
    </w:p>
    <w:p>
      <w:pPr>
        <w:pStyle w:val="Texto"/>
        <w:rPr/>
      </w:pPr>
      <w:r>
        <w:rPr>
          <w:i w:val="false"/>
        </w:rPr>
        <w:t>SRA. FIGUERAS CASTELLANO:</w:t>
      </w:r>
      <w:r>
        <w:rPr/>
        <w:t xml:space="preserve"> Gracias, señor Presidente. Decía el señor Marcotegui que esto con una pregunta, prácticamente, se hubiera podido solventar. Bueno, pues la portavoz que les habla hizo una pregunta que iba dirigida al Pleno pero se me contestó por escrito, y lo que suele ocurrir en estos casos, tú preguntas por qué despiden o por qué piensan privatizar el servicio y te contestan otro tipo de cosas. Te contestan que los contratos se han realizado de acuerdo con la legislación vigente cuando les preguntas a qué se debe que la Administración haya realizado contratos eventuales a cincuenta y tres personas que duran doce y más años por medio de vacantes y necesidades del servicio. ¿Y por qué preguntaba esto Izquierda Unida? Pues por una razón muy simple, ya sabemos que los contratos estaban hechos de manera legal, pero me tendrán que reconocer todas sus señorías que, cuando a una persona se le contrata reiteradamente durante quince años y se le hace un contrato eventual, lo lógico, lo normal, lo que se sospecha es que ese tipo de contrato al final vaya a plantearse de manera indefinida. ¿Por qué? Porque hay proyectos vitales, y no me dirán ustedes que doce años de contrato eventual no es para que al final alguien se haga algún planteamiento vital y diga que esto acabará alguna vez, pero no es así, y la verdad es que esta historia va a tener un final desgraciado e infeliz para las personas que están afectadas por este tipo de contrato, y va a acabar mal porque, efectivamente, en principio van a estar en la calle.</w:t>
      </w:r>
    </w:p>
    <w:p>
      <w:pPr>
        <w:pStyle w:val="Texto"/>
        <w:rPr/>
      </w:pPr>
      <w:r>
        <w:rPr/>
        <w:t>También preguntábamos si se iba a tener en cuenta la posibilidad de la subrogación del contrato. Parece lógico, normal y si, además, se quieren solucionar los problemas en tiempo y forma, cuando se habilita ya esta posibilidad que se ha abierto de privatizar el servicio de limpieza en el hospital, primero con estos pabellones pero luego continuará, estoy convencida de que va a continuar, lo lógico es que se prevea ya la subrogación, porque en este tipo de empresas sí se puede dar, y eso se puede poner en el contrato y no se puso en el contrato. Por lo tanto, yo creo que hay aspectos que se han hecho mal desde la Administración y que dejan indefenso a un número determinado de personas que, además, como se ha dicho en parte pero yo quiero volver a reiterar, han estado contratadas durante quince años y son mujeres con una edad ya avanzada, y todos sabemos la gran dificultad que pueden tener para volver a trabajar. Si no hay un ahorro sustancialísimo de dinero, si no hay tampoco unos niveles, no hay nada que diga que se ha hecho mal el trabajo, ¿qué razones objetivas hay?, ¿simplemente que se ha tomado una determinación de que la limpieza tiene que pasar a hacerse por empresas profesionales? Pues yo le voy a decir una cosa porque lo dijo y sin muchos reparos una empresa que iba a ser contratada por una Administración Pública y, además, vino a raíz de una baja, de esas bajas que se suelen hacer a veces cuando salen a concurso las adjudicaciones, en este caso era un ayuntamiento. Vamos a la baja porque ya sabemos que no se ejercita con la intensidad que se debería el control en el trabajo cuando solicitan este tipo de empresas. Eso, si lo dice un empresario y lo dice, además, sin mucho empacho, pues hay que creerse que es una práctica habitual, que se licita, se va a la baja, se saca el concurso, y luego ya veremos a ver quién controla esto. Y es verdad que cuesta a veces muchos esfuerzos controlar el trabajo que realizan las empresas, y de eso somos conscientes todos.</w:t>
      </w:r>
    </w:p>
    <w:p>
      <w:pPr>
        <w:pStyle w:val="Texto"/>
        <w:rPr/>
      </w:pPr>
      <w:r>
        <w:rPr/>
        <w:t>Al margen de que, como ha quedado evidenciado en el debate que estamos teniendo, no hay grandes ventajas de ningún tipo ni económicas ni de calidades en el servicio, lo que sí es evidente, y, por lo menos, se ha constatado por las trabajadoras tanto cuando han estado con los grupos parlamentarios como cuando han estado peleando su puesto de trabajo legítimamente enfrente del Parlamento, es que no ha habido una buena relación o no ha habido una transparencia ni una agilidad en la información entre el comité de empresa y la dirección del propio departamento. Ellos nos han transmitido y yo me tengo que creer que han pedido reiteradamente información, que se ha planteado en sucesivas mesas la posibilidad de ver otras alternativas y, desde luego, se han quejado amargamente de que no haya habido esa relación fluida, no haya habido una explicación clara, todo lo contrario, han visto que se ha obstruido en todo momento esa relación normal entre el comité de empresa y, en este caso, el departamento.</w:t>
      </w:r>
    </w:p>
    <w:p>
      <w:pPr>
        <w:pStyle w:val="Texto"/>
        <w:rPr/>
      </w:pPr>
      <w:r>
        <w:rPr/>
        <w:t>Por lo tanto, yo quiero concluir que doce y quince años de contratos son demasiados años de eventualidad para que al final tengan que acabar en la calle, que son mujeres y todos sabemos que poder reincorporarlas al mundo laboral es complicadísimo; y que por parte del departamento, salvo que efectivamente zapatero a tus zapatos y entonces nosotros nos vamos a dedicar a la salud y no nos vamos a dedicar a la limpieza, sea lo único que haya primado. Pero también tendrá usted que considerar, señora Kutz, que cuando estamos hablando de un número determinado de personas que no han creado ningún problema, cuya profesionalidad, además, está demostrada y constatada, también se deberían tener en cuenta aspectos especiales, porque yo sí coincido que es sustancialmente distinto...</w:t>
      </w:r>
    </w:p>
    <w:p>
      <w:pPr>
        <w:pStyle w:val="Texto"/>
        <w:rPr/>
      </w:pPr>
      <w:r>
        <w:rPr>
          <w:i w:val="false"/>
        </w:rPr>
        <w:t>SR. PRESIDENTE:</w:t>
      </w:r>
      <w:r>
        <w:rPr/>
        <w:t xml:space="preserve"> Señora Figueras, vaya terminando.</w:t>
      </w:r>
    </w:p>
    <w:p>
      <w:pPr>
        <w:pStyle w:val="Texto"/>
        <w:rPr/>
      </w:pPr>
      <w:r>
        <w:rPr>
          <w:i w:val="false"/>
        </w:rPr>
        <w:t>SRA. FIGUERAS CASTELLANO:</w:t>
      </w:r>
      <w:r>
        <w:rPr/>
        <w:t xml:space="preserve"> Acabo inmediatamente, señor Presidente. ... que el servicio para un hospital o instalación completamente nueva venga externalizado a que en este caso tengamos que solucionarlo de esta mala manera, con esta mala práctica de quince años de contratos, que a mí en todo caso me parece que en ningún caso se deben alargar tanto en el tiempo esos contratos de eventualidad.</w:t>
      </w:r>
    </w:p>
    <w:p>
      <w:pPr>
        <w:pStyle w:val="Texto"/>
        <w:rPr/>
      </w:pPr>
      <w:r>
        <w:rPr>
          <w:i w:val="false"/>
        </w:rPr>
        <w:t>SR. PRESIDENTE:</w:t>
      </w:r>
      <w:r>
        <w:rPr/>
        <w:t xml:space="preserve"> Muchas gracias. Adelante, señora Oreja, por Convergencia de Demócratas de Navarra.</w:t>
      </w:r>
    </w:p>
    <w:p>
      <w:pPr>
        <w:pStyle w:val="Texto"/>
        <w:rPr/>
      </w:pPr>
      <w:r>
        <w:rPr>
          <w:i w:val="false"/>
        </w:rPr>
        <w:t>SRA. OREJA ARRAYAGO:</w:t>
      </w:r>
      <w:r>
        <w:rPr/>
        <w:t xml:space="preserve"> Gracias, señor Presidente. Buenos días, señorías. Señorías de la oposición, yo les quería decir qué fácil es hacer demagogia, es decir, hablar por hablar. Sin ir más lejos, el otro día leí en el periódico que en Azagra iban a externalizar la gestión del agua, servicio obligatorio a prestar por el ayuntamiento. Y, señorías, ojeen los boletines oficiales de las comunidades autónomas donde gobiernan y verán cómo están llenos de expedientes de adjudicación relativos al servicio de limpieza de los distintos hospitales. En el País Vasco, Mondragón, Txagorritxu..., bueno, una serie, y el Servicio Andaluz de Salud tiene externalizado los servicios de limpieza de todos los hospitales. Lo mismo pasa en La Rioja, en Cantabria, en Extremadura, en casi todos los hospitales de España. He estado leyendo un trabajo donde se ha analizado la contratación externa de los servicios generales no clínicos en los hospitales de Andalucía, Cataluña y País Vasco y se ha visto que el 55,7 por ciento de los hospitales contratan al menos uno de los servicios generales no clínicos, o sea, referentes a la limpieza, lavandería, alimentación, seguridad y mantenimiento y, de todos ellos, el servicio de limpieza es el que presenta un mayor grado de contratación externa. También se ha visto que Cataluña es la comunidad autónoma que mayor contratación externa presenta.</w:t>
      </w:r>
    </w:p>
    <w:p>
      <w:pPr>
        <w:pStyle w:val="Texto"/>
        <w:rPr/>
      </w:pPr>
      <w:r>
        <w:rPr/>
        <w:t>La descentralización de la gestión en las comunidades autónomas ha introducido incentivos a la mejora de la gestión de los servicios sanitarios, de forma que ha fomentado la contratación externa y se ha visto también que, cuanto mayor es el hospital, existe mayor tendencia a la contratación externa. Los hospitales especializados tienen mayor propensión a la contratación externa. Por lo tanto, señorías, la contratación externa, como instrumento de mejora de gestión, no es privatizar, sino que consiste en una gestión indirecta, porque los pabellones E y G del Hospital de Navarra van a seguir siendo del Gobierno de Navarra y el servicio de limpieza de dichos pabellones será controlado por el Departamento de Salud. El concierto consiste en una gestión indirecta e implica que hay que cumplir las diferentes cláusulas que se han concertado en cuanto a los servicios, recursos y prestaciones objetos del concierto, la duración, causas de finalización y renovación del concierto, el régimen de inspección de los servicios objeto del concierto para verificar el cumplimiento, y se puede aplicar también el régimen de infracciones y sanciones. Por lo tanto, señorías, lo que ha hecho el Departamento de Salud ha sido concertar con una empresa el servicio de limpieza de los pabellones E y G a un precio que ha considerado adecuado con el fin de obtener unos servicios óptimos y siempre con el control e inspección de dicho servicio por parte del Departamento de Salud.</w:t>
      </w:r>
    </w:p>
    <w:p>
      <w:pPr>
        <w:pStyle w:val="Texto"/>
        <w:rPr/>
      </w:pPr>
      <w:r>
        <w:rPr/>
        <w:t>Y en cuanto a lo que estaban diciendo de la precariedad del empleo, el servicio de limpieza de los pabellones E y G del Hospital de Navarra actualmente estaba compuesto por dieciséis trabajadores, trece a tiempo completo y tres a tiempo parcial, todos eventuales y, como todas ellas tienen una edad entre 40 y 50 años, sí rogaría al Gobierno, y voy a seguir intentándolo, que trabaje para que la empresa que se va a hacer cargo de la limpieza admita a la mayoría de estas personas. Muchas gracias.</w:t>
      </w:r>
    </w:p>
    <w:p>
      <w:pPr>
        <w:pStyle w:val="Texto"/>
        <w:rPr/>
      </w:pPr>
      <w:r>
        <w:rPr>
          <w:i w:val="false"/>
        </w:rPr>
        <w:t>SR. PRESIDENTE:</w:t>
      </w:r>
      <w:r>
        <w:rPr/>
        <w:t xml:space="preserve"> Muchas gracias, señora Oreja. Por Eusko Alkartasuna, señor Ramirez Erro. </w:t>
      </w:r>
    </w:p>
    <w:p>
      <w:pPr>
        <w:pStyle w:val="Texto"/>
        <w:rPr/>
      </w:pPr>
      <w:r>
        <w:rPr>
          <w:i w:val="false"/>
        </w:rPr>
        <w:t>SR. RAMIREZ ERRO:</w:t>
      </w:r>
      <w:r>
        <w:rPr/>
        <w:t xml:space="preserve"> Gracias, señor Presidente. Intervendré muy brevemente. Nosotros consideramos que el papel fundamental de la Administración es gestionar adecuadamente los recursos con criterios de eficiencia y que al final, efectivamente, no sean los trabajadores de la Administración el fin en sí mismo, sino un medio para conseguir un mejor servicio al conjunto de la ciudadanía. En eso estamos de acuerdo, y podemos entender que hay aspectos y cuestiones en los que se puede justificar una externalización desde esa gestión con criterios de eficiencia de la Administración y de las instituciones, pero no podemos estar de acuerdo con una dinámica general, expresada por el señor Presidente del Gobierno, de sanidad mixta ni con esa paulatina privatización de servicios básicos que nosotros consideramos que deben estar en manos de la Administración. ¿Por qué?, porque es la Administración la que garantiza que el objetivo, el objeto y, digamos, el resultado no se van a regir por criterios exclusivamente económicos, que es la prioridad fundamental de los entes privados que se dedican a la salud. Al fin y al cabo, son empresas y lo que buscan son réditos económicos, mientras que la Administración y un sistema público de calidad en materia sanitaria garantizan que los criterios y los objetivos sean las prioridades que los ciudadanos y las ciudadanas tengan, independientemente de cuestiones estrictamente económicas. </w:t>
      </w:r>
    </w:p>
    <w:p>
      <w:pPr>
        <w:pStyle w:val="Texto"/>
        <w:rPr/>
      </w:pPr>
      <w:r>
        <w:rPr/>
        <w:t>Sin embargo, dentro de esa paulatina externalización o privatización de servicios que hasta ahora estaban en manos de la Administración, vemos un caso concreto que, a juicio de Eusko Alkartasuna, no tiene justificación alguna, en todo caso lo que denota es cierta incapacidad del departamento o del responsable directo de estas cuestiones si se ha detectado algún problema en cuanto al servicio que estaban realizando, en cuanto a gestionar ese grupo humano, en cuanto a gestionar lo que son sus obligaciones, sus deberes y las funciones que deberán realizar. Por lo tanto, se parte de un principio fundamental de no saber gestionar un grupo humano que sí está capacitado porque no hay nada que demuestre lo contrario.</w:t>
      </w:r>
    </w:p>
    <w:p>
      <w:pPr>
        <w:pStyle w:val="Texto"/>
        <w:rPr/>
      </w:pPr>
      <w:r>
        <w:rPr/>
        <w:t>Nosotros consideramos que no hay justificación para la privatización del trabajo que hacían estas dieciséis personas. Consideramos que si bien es legítima la dinámica que tiene el Gobierno de Navarra y los grupos que lo sustentan de paulatina externalización o derivación al sector privado de cuestiones y servicios que hasta ahora estaban en manos del sector público, nos parece que en esta ocasión sobrepasa lo que es una gestión adecuada, dado que no hay ningún tipo de planificación para resolver el problema de esas dieciséis trabajadoras que durante tantos años han venido desarrollando un servicio que por lo menos a nuestro juicio sí que es un servicio de calidad. Y me gustaría preguntarle a la señora Consejera que si ahora se van a limpiar los cristales, ¿es que antes no se limpiaban? Supongo que sí, pues cuando nos han tocado ir al centro los cristales estaban limpios. Desgraciada o afortunadamente, cuando hemos tenido que utilizar estos pabellones o hemos podido comprobar estos pabellones los cristales estaban limpios, con lo cual no creo que sea una justificación en sí misma.</w:t>
      </w:r>
    </w:p>
    <w:p>
      <w:pPr>
        <w:pStyle w:val="Texto"/>
        <w:rPr/>
      </w:pPr>
      <w:r>
        <w:rPr/>
        <w:t>No nos parece adecuada esta privatización con la información que tenemos, nos preocupa la situación en la que van a quedar estas trabajadoras. Por lo tanto, nuestro posicionamiento como Eusko Alkartasuna es contrario a toda esta generalizada derivación al sector privado de servicios fundamentales, pero, en este caso concreto, no nos parece que se haya hecho adecuadamente y, sobre todo, que se hayan utilizado los criterios de eficiencia y eficacia a la hora de gestionar los recursos públicos porque no está demostrado que vaya a costar menos dinero ni que el servicio vaya a ser mejor y, sobre todo, no se ha demostrado la sensibilidad que debe tener la Administración con dieciséis personas que probablemente se van a quedar en la calle. Eskerrik asko.</w:t>
      </w:r>
    </w:p>
    <w:p>
      <w:pPr>
        <w:pStyle w:val="Texto"/>
        <w:rPr/>
      </w:pPr>
      <w:r>
        <w:rPr>
          <w:i w:val="false"/>
        </w:rPr>
        <w:t>SR. PRESIDENTE:</w:t>
      </w:r>
      <w:r>
        <w:rPr/>
        <w:t xml:space="preserve"> Gracias, señor Ramirez Erro. Señor Etxegarai, del grupo Mixto.</w:t>
      </w:r>
    </w:p>
    <w:p>
      <w:pPr>
        <w:pStyle w:val="Texto"/>
        <w:rPr/>
      </w:pPr>
      <w:r>
        <w:rPr>
          <w:i w:val="false"/>
        </w:rPr>
        <w:t xml:space="preserve">SR. ETXEGARAI ANDUEZA: </w:t>
      </w:r>
      <w:r>
        <w:rPr/>
        <w:t>Gracias, señor Presidente. Salgo aquí porque este Parlamentario quiere mostrar su preocupación por esta nueva privatización, en este caso de los servicios de limpieza de los pabellones E y G del Hospital de Navarra.</w:t>
      </w:r>
    </w:p>
    <w:p>
      <w:pPr>
        <w:pStyle w:val="Texto"/>
        <w:rPr/>
      </w:pPr>
      <w:r>
        <w:rPr/>
        <w:t>Todos conocemos que la mayoría de las Administraciones en la actualidad pasan por una tendencia a la privatización de ciertos servicios, y uno de ellos suele ser el de los servicios de limpieza. Estas privatizaciones suelen realizarse por dos motivos: para abaratar costes y para mejorar el servicio y evitar tener problemas de organización. Lo que ocurre es que en este caso, al parecer, el servicio que se estaba prestando era totalmente correcto y no existía ninguna queja y, además, tampoco existen problemas organizativos, de lo cual tengo que deducir que la decisión se ha tomado debido al importante abaratamiento que dicha privatización va a suponer en los costes por los que se presta este servicio, pero, para mi sorpresa, los sindicatos nos informan de que el actual coste de este servicio es de unos 373.000 euros y si el servicio se adjudica a la oferta más barata nos costaría 480.150 euros, con lo que en realidad incrementamos el coste de este servicio.</w:t>
      </w:r>
    </w:p>
    <w:p>
      <w:pPr>
        <w:pStyle w:val="Texto"/>
        <w:rPr/>
      </w:pPr>
      <w:r>
        <w:rPr/>
        <w:t xml:space="preserve">Estos son los datos que ustedes deben explicar porque de lo contrario no se entiende la privatización de este servicio, y, la verdad, nosotros estamos dando por buenos estos datos porque van en la misma línea de lo que refleja el último informe de la Cámara de Comptos sobre los servicios generales de la red pública hospitalaria-Osasunbidea del ejercicio 2004. </w:t>
      </w:r>
    </w:p>
    <w:p>
      <w:pPr>
        <w:pStyle w:val="Texto"/>
        <w:rPr/>
      </w:pPr>
      <w:r>
        <w:rPr/>
        <w:t>En este informe de la Cámara de Comptos se nos dice que el coste del servicio de limpieza del pabellón D del Hospital de Navarra, el único privatizado hasta el momento, es de 73,15 euros por metro cuadrado, mientras que el coste del servicio directamente prestado por la Administración es de 71,72 euros por metro cuadrado, por lo que no entendemos para qué se privatiza este servicio.</w:t>
      </w:r>
    </w:p>
    <w:p>
      <w:pPr>
        <w:pStyle w:val="Texto"/>
        <w:rPr/>
      </w:pPr>
      <w:r>
        <w:rPr/>
        <w:t>Con todos estos datos, lo que tengo que pedir al Gobierno de Navarra es que nos explique y nos aclare cuáles son las razones reales para la privatización o bien que desmienta los datos aportados o, si no, que renuncie a realizar dicha privatización.</w:t>
      </w:r>
    </w:p>
    <w:p>
      <w:pPr>
        <w:pStyle w:val="Texto"/>
        <w:rPr/>
      </w:pPr>
      <w:r>
        <w:rPr/>
        <w:t>Y por último, quiero mostrar mi preocupación por las últimas informaciones aparecidas en los medios de comunicación que anuncian un concurso público para la adjudicación de un servicio móvil de resonancia magnética, pues no lo entiendo. Puedo estar de acuerdo en un concurso para adquirir o en su caso alquilar mediante las fórmulas que ustedes prefieran las infraestructuras técnicas necesarias, el aparato y la instalación móvil, pero entiendo que el servicio debe ser prestado por el personal propio de Osasunbidea. Muchas gracias. Eskerrik asko.</w:t>
      </w:r>
    </w:p>
    <w:p>
      <w:pPr>
        <w:pStyle w:val="Texto"/>
        <w:keepLines/>
        <w:widowControl/>
        <w:bidi w:val="0"/>
        <w:spacing w:lineRule="exact" w:line="220" w:before="0" w:after="85"/>
        <w:ind w:firstLine="283"/>
        <w:jc w:val="both"/>
        <w:rPr/>
      </w:pPr>
      <w:r>
        <w:rPr>
          <w:i w:val="false"/>
        </w:rPr>
        <w:t>SR. PRESIDENTE:</w:t>
      </w:r>
      <w:r>
        <w:rPr/>
        <w:t xml:space="preserve"> Muchas gracias, señor Etxegar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20:00Z</dcterms:created>
  <dc:creator/>
  <dc:description/>
  <dc:language>en-US</dc:language>
  <cp:lastModifiedBy>mertxe</cp:lastModifiedBy>
  <dcterms:modified xsi:type="dcterms:W3CDTF">2006-04-06T11:20:00Z</dcterms:modified>
  <cp:revision>2</cp:revision>
  <dc:subject/>
  <dc:title/>
</cp:coreProperties>
</file>