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realizar un plan estratégico contra la siniestralidad laboral, presentada por el G.P. Socialistas del Parlamento de Navarra. </w:t>
      </w:r>
    </w:p>
    <w:p>
      <w:pPr>
        <w:pStyle w:val="Texto"/>
        <w:rPr/>
      </w:pPr>
      <w:r>
        <w:rPr>
          <w:i w:val="false"/>
          <w:iCs/>
        </w:rPr>
        <w:t>SR. PRESIDENTE</w:t>
      </w:r>
      <w:r>
        <w:rPr/>
        <w:t>: Pasamos al séptimo punto del orden del día: Debate y votación de la moción por la que se insta al Gobierno de Navarra a realizar un plan estratégico contra la siniestralidad laboral, que ha sido presentada por el Grupo Parlamentario Socialistas del Parlamento de Navarra. La portavoz señora Saiz tiene la palabra.</w:t>
      </w:r>
    </w:p>
    <w:p>
      <w:pPr>
        <w:pStyle w:val="Texto"/>
        <w:rPr/>
      </w:pPr>
      <w:r>
        <w:rPr>
          <w:i w:val="false"/>
        </w:rPr>
        <w:t>SRA. SAIZ DELGADO:</w:t>
      </w:r>
      <w:r>
        <w:rPr/>
        <w:t xml:space="preserve"> Gracias, señor Presidente. Buenos días, señorías. Después de hablar del </w:t>
      </w:r>
      <w:r>
        <w:rPr>
          <w:i w:val="false"/>
        </w:rPr>
        <w:t>mobbing</w:t>
      </w:r>
      <w:r>
        <w:rPr/>
        <w:t xml:space="preserve">, una enfermedad calificada como no profesional, sino derivada del trabajo y de responsabilidad social, pues nada mejor que hablar de siniestralidad laboral. Según los datos publicados por el Instituto Navarro de Salud Laboral, la Comunidad Foral de Navarra registró en el año 2005 un total de treinta accidentes laborales mortales, lo que supone un incremento del 58 por ciento respecto a las cifras de 2004. De los treinta trabajadores fallecidos en el año pasado, catorce lo hicieron en su centro de trabajo habitual. De la misma forma se han incrementado los accidentes producidos en el trayecto, in itínere, que van desde el domicilio al centro de trabajo habitual, pasando de dieciséis frente a once que anualmente se contabilizaban desde el año 2002. Con los datos que tenemos a fecha de hoy, 30 de marzo de 2006, la siniestralidad laboral se ha incrementado un 6,4 por ciento en enero y febrero de 2006, y un 8 por ciento si se incluyen los accidentes in itínere. Por sectores, solo en la industria en estos dos primeros meses del año el incremento ha sido del 13,1 por ciento. Son ya tres los accidentes mortales y aunque de marzo todavía no tenemos estadísticas ni cifras, en este mes que está a punto de finalizar también ha habido muertos en accidente laboral, muertes que tenemos que lamentar como la del trabajador recientemente accidentado en una harinera. </w:t>
      </w:r>
    </w:p>
    <w:p>
      <w:pPr>
        <w:pStyle w:val="Texto"/>
        <w:rPr/>
      </w:pPr>
      <w:r>
        <w:rPr/>
        <w:t xml:space="preserve">Sé que están todos de acuerdo conmigo en que la siniestralidad laboral sigue siendo una lacra social y todos queremos erradicarla de la sociedad. Las cifras son objetivas y en ellas no cabe demagogia ni manipulación, si bien es cierto que en su conjunto la siniestralidad laboral ha descendido un 2,8 por cada 1.000 trabajadores en 2005. Desde el PSN, y de ahí la presentación de esta moción, creemos que, por un lado, la actual composición del mercado de trabajo, con sus altos grados de subcontratación y descentralización productiva, unas veces por la propia evolución del mercado y otras lamentablemente como modo de abaratar costos laborales o de eludir un contrato de trabajo; por otro lado, los aún todavía altos niveles en Navarra, en comparación con otras regiones de Europa, de temporalidad y precariedad en el empleo, pues seguimos rondando el 23 por ciento, diez puntos más que la media de la Unión Europea; y, por otro lado, el caso de los trabajadores por cuenta propia, que no están incluidos en su mayoría en los datos estadísticos de siniestralidad, hacen necesario un esfuerzo aún mayor del que se está haciendo tanto económico como de planificación en este sentido. </w:t>
      </w:r>
    </w:p>
    <w:p>
      <w:pPr>
        <w:pStyle w:val="Texto"/>
        <w:rPr/>
      </w:pPr>
      <w:r>
        <w:rPr/>
        <w:t xml:space="preserve">Como digo, hay tres razones por las que las cifras que aparecen en las estadísticas no reflejan del todo la realidad y hay que leerlas en este caso con lupa, si me permiten la expresión. En primer lugar, los inmigrantes, la economía sumergida, que no está en las listas y que indudablemente tiene altos niveles de accidentalidad. En segundo lugar, como he dicho, los autónomos que tampoco aparecen reflejados en las listas de siniestralidad laboral, porque la cobertura de accidente laboral y de enfermedad profesional para el colectivo de autónomos es de reciente aprobación, y por ello y por la desinformación que  todavía tiene el colectivo, solo menos de un 10 por ciento de los más de 43.000 autónomos en Navarra han optado por cotizar por el accidente de trabajo y la enfermedad profesional, y, por tanto, solo ellos estarán en las listas de siniestralidad. Con lo cual, cuando leemos que los accidentes laborales de autónomos descendieron un 9,32 por ciento en Navarra en 2005, siendo la comunidad en cabeza en descenso de estas cifras, tenemos que tener en cuenta que solo está reflejado ahí el 10 por ciento del total del colectivo. Y, en tercer lugar, otra de las cuestiones que hace que sea necesario un plan estratégico, se llame como se llame, plan de salud laboral, es lo que hemos estado oyendo en el punto anterior, un plan global y para todos, completo para todos los colectivos, es el fraude que sigue existiendo para eludir el control de la Administración en las empresas. </w:t>
      </w:r>
    </w:p>
    <w:p>
      <w:pPr>
        <w:pStyle w:val="Texto"/>
        <w:rPr/>
      </w:pPr>
      <w:r>
        <w:rPr/>
        <w:t xml:space="preserve">Por ello, señorías, el texto de la moción: “para que se realice, en colaboración con asociaciones de trabajadores tanto por cuenta propia como ajena, empresarios, sindicatos y organismos expertos en la materia, un plan estratégico contra la siniestralidad laboral en el menor plazo posible”. </w:t>
      </w:r>
    </w:p>
    <w:p>
      <w:pPr>
        <w:pStyle w:val="Texto"/>
        <w:rPr/>
      </w:pPr>
      <w:r>
        <w:rPr/>
        <w:t xml:space="preserve">No es la intención de esta portavoz poner de manifiesto que no se están llevando a cabo actuaciones fructíferas, sino que mi intención fundamental con esta moción radica en la necesidad de ordenar, organizar y coordinar las actuaciones aún mejor de lo que se viene haciendo y los programas que se vienen realizando con todas las partes implicadas y con las partidas que ya existen, como las contempladas en el plan de empleo. </w:t>
      </w:r>
    </w:p>
    <w:p>
      <w:pPr>
        <w:pStyle w:val="Texto"/>
        <w:rPr/>
      </w:pPr>
      <w:r>
        <w:rPr/>
        <w:t xml:space="preserve">En este plan deberán acometerse nuevas actuaciones y nuevas propuestas que son las que esta portavoz trae hoy a la Cámara, como, por ejemplo, coordinar e impulsar la cultura preventiva desde la edad escolar, poniendo el acento en las universidades o centros de formación profesional, que es donde están los futuros trabajadores de Navarra. En segundo lugar, planificar actuaciones en sectores de alto riesgo, como puede ser la construcción o el transporte; supervisar y controlar los servicios de prevención externos. Tenemos una ley del 95, está claro que en esta materia solamente la ley no ha sido suficiente, sino que hay que hacerla cumplir. Y, desde luego, esa es la intención con la creación por el Gobierno central, por la Fiscalía General del Estado, que ha aprobado la figura de fiscal coordinador de siniestralidad laboral, que deberá tomar medidas en esta materia e impulsar la creación de figuras análogas, dotándolas de recursos, puesto que sin recursos poco se podría hacer en aquellas comunidades que no tengan. Será necesario, por lo tanto, con este plan que se propone hoy coordinar estas actuaciones y estar preparados para cuando aparezca esta figura en Navarra, compromiso ya desde hace tiempo con los sindicatos. </w:t>
      </w:r>
    </w:p>
    <w:p>
      <w:pPr>
        <w:pStyle w:val="Texto"/>
        <w:rPr/>
      </w:pPr>
      <w:r>
        <w:rPr/>
        <w:t xml:space="preserve">Es importante también impulsar y fortalecer la labor del cuerpo de inspección en Navarra. Lamentablemente, el estricto cumplimiento de la ley requiere reforzar el cuerpo de inspectores, con la importante labor disuasoria que tiene para los incumplimientos empresariales. La efectividad del plan Diana es una muestra importante de que esta vía es una buena vía para reducir las listas de siniestralidad. </w:t>
      </w:r>
    </w:p>
    <w:p>
      <w:pPr>
        <w:pStyle w:val="Texto"/>
        <w:rPr/>
      </w:pPr>
      <w:r>
        <w:rPr/>
        <w:t xml:space="preserve">La subcontratación que se está produciendo en los niveles de contratas y subcontratas es una figura legalmente incuestionable, pero sí que es posible que se contemplen en este plan medidas de coordinación para mejorar las condiciones de trabajo en contratas y subcontratas. </w:t>
      </w:r>
    </w:p>
    <w:p>
      <w:pPr>
        <w:pStyle w:val="Texto"/>
        <w:rPr/>
      </w:pPr>
      <w:r>
        <w:rPr/>
        <w:t xml:space="preserve">E indudablemente, señorías, también una política de ayudas de la Administración se hace necesaria e insuficiente en la actualidad, puesto que en muchas empresas, sobre todo en construcción, sus propios elementos estructurales hacen muy difícil cumplir la Ley de prevención de riesgos laborales porque elementos como andamios, escaleras, caballetes, redes no están ni siquiera homologados. </w:t>
      </w:r>
    </w:p>
    <w:p>
      <w:pPr>
        <w:pStyle w:val="Texto"/>
        <w:rPr/>
      </w:pPr>
      <w:r>
        <w:rPr/>
        <w:t>En definitiva, un plan estratégico que se acomode a las nuevas legislaciones, como el estatuto del trabajo autónomo en materia de trabajadores por cuenta propia, que coordine los programas que ya existen para dotarlos de mayor efectividad y que se destine a todos los colectivos afectados. Nada más y muchas gracias.</w:t>
      </w:r>
    </w:p>
    <w:p>
      <w:pPr>
        <w:pStyle w:val="Texto"/>
        <w:rPr/>
      </w:pPr>
      <w:r>
        <w:rPr>
          <w:i w:val="false"/>
        </w:rPr>
        <w:t>SR. PRESIDENTE:</w:t>
      </w:r>
      <w:r>
        <w:rPr/>
        <w:t xml:space="preserve"> Muchas gracias, señora Saiz. Abrimos un turno a favor de la moción. Adelante, señor Nuin.</w:t>
      </w:r>
    </w:p>
    <w:p>
      <w:pPr>
        <w:pStyle w:val="Texto"/>
        <w:rPr/>
      </w:pPr>
      <w:r>
        <w:rPr>
          <w:i w:val="false"/>
        </w:rPr>
        <w:t>SR. NUIN MORENO:</w:t>
      </w:r>
      <w:r>
        <w:rPr/>
        <w:t xml:space="preserve"> Muchas gracias, señor Presidente. Buenos días, señorías. Los niveles de siniestralidad laboral en Navarra no son aceptables, no son los propios de una economía y de un mercado de trabajo moderno y avanzado; están muy alejados de los niveles medios europeos, y a pesar de las medidas jurídicas, administrativas y laborales que se vienen aplicando año tras año, nos encontramos con niveles de siniestralidad intolerables. La salud de los trabajadores en el puesto de trabajo no está siendo protegida con la suficiente efectividad, con la suficiente eficacia, y esta situación no puede prolongarse indefinidamente. Debe ser una prioridad máxima de los poderes públicos, de los empresarios y de los agentes sociales reducir drásticamente los actuales niveles de siniestralidad. </w:t>
      </w:r>
    </w:p>
    <w:p>
      <w:pPr>
        <w:pStyle w:val="Texto"/>
        <w:rPr/>
      </w:pPr>
      <w:r>
        <w:rPr/>
        <w:t>Es cierto que se están haciendo cosas, pero es cierto también que las estadísticas, erre que erre, nos siguen mostrando los niveles de siniestralidad, nos siguen mostrando erre que erre que la situación no mejora de una forma clara y concluyente, y en estos momentos en el año 2006 llevamos ya los mismos accidentes mortales en el ámbito laboral que llevábamos por estas mismas fechas el año pasado. Por lo tanto, no ha habido mejora en relación con el año pasado en estos momentos en los accidentes mortales; ocho muertos en accidentes de trabajo llevamos ya en Navarra en este año 2006, los mismos que en 2005. Por lo tanto, aunque es cierto que se están haciendo cosas, es cierto que no hay una mejora concluyente y clara de los niveles de siniestralidad, y, por lo tanto, debe ser un deber y una prioridad de los poderes públicos y también de los agentes sociales, pero fundamentalmente de las administraciones ponerse manos a la obra para proteger mejor la salud de los trabajadores en el puesto de trabajo de una forma más efectiva.</w:t>
      </w:r>
    </w:p>
    <w:p>
      <w:pPr>
        <w:pStyle w:val="Texto"/>
        <w:rPr/>
      </w:pPr>
      <w:r>
        <w:rPr/>
        <w:t>Es mucho lo que se puede hacer por encima de lo que ya se viene haciendo, como, por ejemplo, negociar con los agentes sociales la puesta en marcha de planes específicos, de nuevas actuaciones especificas que tengan por objetivo central la reducción radical de estos niveles de siniestralidad. La modificación, también sustancial, del actual sistema de ayudas públicas a los empresarios por inversión, de forma que se condicione su concesión a la estabilidad y calidad del empleo en la empresa, porque la estabilidad y la calidad del empleo también influyen en la siniestralidad. La precariedad es un factor que conduce también a la siniestralidad. Se puede, por ejemplo, primar desde la Administración a las empresas que presenten mejores índices de siniestralidad respecto a los indicadores medios de su sector, y penalizar a quienes presenten índices notoriamente peores. Penalizar y beneficiar ¿en qué?, pues en fiscalidad, en subvenciones, en contratos públicos. Se pueden poner en marcha nuevos planes que refuercen el plan Diana, que cuenten con la participación directa de los sindicatos; potenciar los planes de actuación preferente en las empresas con mayor siniestralidad. Se puede crear en Navarra una escuela de formación en salud laboral en la que participen Administración, empresarios y sindicatos, que debería servir para formar mejores trabajadores, técnicos intermedios y superiores. Se puede elaborar una ley foral o estatal, habría que ver el marco legal, de la subcontratación, que tenga por objeto una regulación específica y propia de la seguridad en el trabajo en las subcontratas, evitando las terceras, cuartas, quintas y sucesivas subcontratas, y especialmente una ley dirigida en este sentido al sector de la construcción. Se puede también reformar la Ley Foral de contratos para incorporar el criterio de la seguridad y salud en el trabajo como un criterio decisivo a la hora de hacer la política de contratación pública. Y se puede, aunque, como ha dicho la portavoz socialista, ya algún paso se está dando, crear la fiscalía especial contra la siniestralidad laboral y se pueden reforzar también los recursos de la inspección.</w:t>
      </w:r>
    </w:p>
    <w:p>
      <w:pPr>
        <w:pStyle w:val="Texto"/>
        <w:rPr/>
      </w:pPr>
      <w:r>
        <w:rPr/>
        <w:t>Todas estas son medidas que es necesario aplicar o hacerlo con mayor intensidad de lo que se viene haciendo hasta ahora, lo que para nosotros es indiscutible es que hasta la fecha se viene fallando gravemente en la suficiente protección de la salud de los trabajadores, y esto no es aceptable. Por todo ello nosotros no nos podemos quedar satisfechos con lo que hasta ahora se viene haciendo y votaremos a favor de la moción presentada por el grupo socialista.</w:t>
      </w:r>
    </w:p>
    <w:p>
      <w:pPr>
        <w:pStyle w:val="Texto"/>
        <w:rPr/>
      </w:pPr>
      <w:r>
        <w:rPr>
          <w:i w:val="false"/>
        </w:rPr>
        <w:t>SR. PRESIDENTE:</w:t>
      </w:r>
      <w:r>
        <w:rPr/>
        <w:t xml:space="preserve"> Muchas gracias, señor Nuin. Por Aralar, señor Jiménez Hervas, tiene la palabra.</w:t>
      </w:r>
    </w:p>
    <w:p>
      <w:pPr>
        <w:pStyle w:val="Texto"/>
        <w:rPr/>
      </w:pPr>
      <w:r>
        <w:rPr>
          <w:i w:val="false"/>
        </w:rPr>
        <w:t xml:space="preserve">SR. JIMÉNEZ HERVAS: </w:t>
      </w:r>
      <w:r>
        <w:rPr/>
        <w:t>Egun on guztioi. Pues para no repetir tampoco parte de las intervenciones ya realizadas, quizás sí que haría una reflexión, y es que, estando de acuerdo con casi todas las medidas que se están proponiendo, hay un problema que a mí por lo menos me deja un mal gusto, y es que, sabiendo que esas son medidas necesarias, creo que todos sabemos también dónde está el fondo o el caldo de cultivo de la mayoría de las siniestralidades laborales y, sin embargo, da la impresión de que es algo inatajable, y, por tanto, como es algo inatajable, hay que buscar medidas como las que acaba de proponer el señor Nuin o la portavoz del PSOE, que compartimos, para que por lo menos intentemos reducir esos accidentes.</w:t>
      </w:r>
    </w:p>
    <w:p>
      <w:pPr>
        <w:pStyle w:val="Texto"/>
        <w:rPr/>
      </w:pPr>
      <w:r>
        <w:rPr/>
        <w:t xml:space="preserve">Yo me voy a centrar en otro elemento, porque si algo queda demostrado a día de hoy es que la siniestralidad laboral va ligada absolutamente a la precariedad en las condiciones laborales, va ligada a la falta de estabilidad en el trabajo, va ligada a la eventualidad, va ligada a algo que se puso tan de moda como que la mayoría de las empresas ya resuelven sus necesidades de personal de forma absolutamente puntual a través de unas ETT, con personas que se acaban de apuntar, que van ahí, están un mes, desaparecen, vuelven otras. Es decir, ante esa situación y con esa realidad, son muchas las empresas a las que les faltan las políticas, las medidas y los medios para abordar planes que atajen el tema de la siniestralidad laboral. Y también en estas condiciones de mercado laboral, lógicamente, falta la suficiente formación general y específica de los propios trabajadores pues en esta situación de inestabilidad, que hoy están en un puesto de trabajo y mañana en un sector diferente, es imposible la suficiente y necesaria formación general y específica. </w:t>
      </w:r>
    </w:p>
    <w:p>
      <w:pPr>
        <w:pStyle w:val="Texto"/>
        <w:rPr/>
      </w:pPr>
      <w:r>
        <w:rPr/>
        <w:t xml:space="preserve">Y otro elemento evidente ligado al tema de la siniestralidad laboral es el tema de la subcontratación; esto es así, ¿por qué?, porque seguramente mucho o parte del dinero que tendría que ir, entre otras cosas, a atajar los riesgos laborales se queda en los intermediarios. La subcontratación es responsable directa de los accidentes laborales. Cuanta más subcontratación, peores condiciones, porque, claro, inicialmente se habla de que una empresa coge una obra, un trabajo y lo subcontrata a otra; pero ahora no, ahora ya estamos con una primera, una segunda, una tercera o una cuarta, y cuantas más situaciones de esas, peores condiciones para quienes tengan que ejecutar la obra en último término. Peores condiciones para sus trabajadores, menos recursos, menos disposición y menos preparación para prevenir los riesgos laborales. Ese es un hecho absolutamente contrastado e indiscutible. </w:t>
      </w:r>
    </w:p>
    <w:p>
      <w:pPr>
        <w:pStyle w:val="Texto"/>
        <w:rPr/>
      </w:pPr>
      <w:r>
        <w:rPr/>
        <w:t xml:space="preserve">No hace mucho tuvimos un ejemplo sobre el que merece la pena reflexionar, creo que era en Granada donde se cayó aquel viaducto, era una obra pública y resulta que después de que ocurre el accidente nos damos cuenta de que era la cuarta empresa la que estaba ejecutando las obras, pues había habido subcontrataciones hasta llegar a la cuarta empresa, y, por los resultados, no tenían las condiciones de garantía de seguridad laboral que deberían haber tenido. Y, en este caso, estando de acuerdo con esas otras medidas, decimos que hay que atajar los problemas en su origen, donde se genera el caldo de cultivo que posibilita la gran mayoría, no la totalidad en absoluto, pero sí una parte importante, un porcentaje importante de los accidentes laborales que acaban incluso en muerte. Y las condiciones y el caldo de cultivo es lo que comentamos: la precariedad laboral, la falta de estabilidad, la subcontratación, etcétera. Y hay que empezar por las Administraciones, porque el problema es que si por lo menos las Administraciones Públicas diésemos ejemplo, hay un debate en estos momentos en nuestra Comunidad muy interesante, no es que vaya directamente ligado, pero también tiene su parte de relación, y es a qué oferta económica adjudicamos las obras públicas. Tenemos el informe de la Cámara de Comptos sobre los túneles de Ezkaba, el departamento entiende que es una baja temeraria dársela a la más barata, por lo tanto, defiende que es mejor a una intermedia que dé garantías, la Cámara de Comptos no lo comparte, y yo digo: ¿y cuál es la diferencia entre dársela a la intermedia o a la más barata, si a su vez va a subcontratar a otra o a otra? Si es que, en último término, quien vaya a ejecutar la obra lo va a hacer en unas condiciones en las que el precio que paguemos de más no se lo va a llevar la empresa última que ejecuta la obra. Y eso, con respecto a las garantías de siniestralidad laboral, es exactamente igual. No hay más garantías para los trabajadores que han hecho finalmente el túnel de Ezkaba que la que hubiese dado el departamento a la primera, por lo tanto, a la más barata, da igual, se la hubiese dado a quien se la ha dado, porque seguramente, al final, por ser la segunda o tercera subcontrata, las condiciones para los trabajadores que hiciesen la obra hubiesen sido las mismas. </w:t>
      </w:r>
    </w:p>
    <w:p>
      <w:pPr>
        <w:pStyle w:val="Texto"/>
        <w:rPr/>
      </w:pPr>
      <w:r>
        <w:rPr/>
        <w:t>Entonces, si no empieza la Administración abordando el caldo de cultivo y los temas de fondo, que es cortar esta situación, legislar para que esto no se pueda llevar a cabo; si no empieza la Administración imponiendo inspecciones y controles suficientes a todas las empresas; si no se empiezan a tomar medidas coercitivas, incluso penales, directamente sobre los responsables de lo que es la siniestralidad laboral, pues estaremos en un debate permanente, y, como se ha demostrado y aquí ha quedado palpable, por mucho que se modernizan las industrias y las empresas, eso no está ayudando a reducir el número de accidentes ni la gravedad de los mismos, y estaremos creando, por un lado, y facilitando el caldo de cultivo que los posibilita, y, por otro lado, rasgándonos las vestiduras para ver qué medidas tomamos para paliarlos. Creemos que es una política que no es la correcta. Votaremos a favor aunque seguramente tendría que ser algo mucho más ambicioso y mucho más profundo legalmente que un plan y tendríamos que ir a leyes mucho más contundentes. Gracias.</w:t>
      </w:r>
    </w:p>
    <w:p>
      <w:pPr>
        <w:pStyle w:val="Texto"/>
        <w:rPr/>
      </w:pPr>
      <w:r>
        <w:rPr>
          <w:i w:val="false"/>
        </w:rPr>
        <w:t>SR. PRESIDENTE:</w:t>
      </w:r>
      <w:r>
        <w:rPr/>
        <w:t xml:space="preserve"> Gracias, señor Jiménez Hervas. Por Eusko Alkartasuna, señor Ramirez Erro.</w:t>
      </w:r>
    </w:p>
    <w:p>
      <w:pPr>
        <w:pStyle w:val="Texto"/>
        <w:rPr/>
      </w:pPr>
      <w:r>
        <w:rPr>
          <w:i w:val="false"/>
        </w:rPr>
        <w:t>SR. RAMIREZ ERRO:</w:t>
      </w:r>
      <w:r>
        <w:rPr/>
        <w:t xml:space="preserve"> Gracias, señor Presidente. Señoras y señores Parlamentarios, desgraciadamente va a haber accidentes que nunca se van a poder evitar, pero, efectivamente, como también con las enfermedades, como con otras cuestiones no deseables para una sociedad o que no son bienvenidas, siempre se pueden prever, se puede formar a la gente, se pueden tomar medidas de precaución, se pueden, en definitiva, buscar soluciones adelantadas para evitar algo indeseado y algo que no queremos nadie. En ese sentido, en este ámbito, en el Parlamento, es donde tenemos la posibilidad de acometer y de implementar medidas para, de alguna forma, paliar una cuestión como la de los accidentes laborales que, desgraciadamente, nunca podremos decir que se han extinguido de la realidad laboral de nuestra Comunidad, de nuestro entorno, incluso del mundo. </w:t>
      </w:r>
    </w:p>
    <w:p>
      <w:pPr>
        <w:pStyle w:val="Texto"/>
        <w:rPr/>
      </w:pPr>
      <w:r>
        <w:rPr/>
        <w:t>Efectivamente, son una serie de factores amplios los que afectan directamente a la siniestralidad, a los accidentes laborales. También son datos preocupantes, como se ha puesto de manifiesto, los del último año, y, por lo tanto, consideramos que merece la pena hincar el diente al asunto y plantear cuáles son aquellas medidas, aquellos compromisos que podemos llevar a cabo desde esta tribuna, desde el Parlamento, desde el Gobierno, desde el compromiso social para iniciar una tendencia en la que los accidentes laborales, especialmente los mortales, se reduzcan.</w:t>
      </w:r>
    </w:p>
    <w:p>
      <w:pPr>
        <w:pStyle w:val="Texto"/>
        <w:rPr/>
      </w:pPr>
      <w:r>
        <w:rPr/>
        <w:t>Hay dos factores, señalaba el portavoz de Izquierda Unida, que efectivamente creo que son el núcleo gordiano o lo fundamental de la afección en la siniestralidad, y son la estabilidad y la precariedad. Es cierto que estamos en un contexto mundial, especialmente europeo, en el que cada vez se ponen menos límites, menos lastre a la estricta competencia y, por lo tanto, esa competencia cada vez menos lastrada en la medida en que no se complemente con un plus de formación al trabajador puede derivar en cuestiones como las que hoy estamos planteando, como las que hoy estamos analizando, que son los accidentes laborales. En la medida en que un empleo no es estable, no se conocen con gran profundidad las cuestiones que afectan al mismo, y es más fácil que alguien se despiste, que ese desconocimiento derive en un accidente, y en la medida en que el empleo sea precario, en la medida en que vayamos en esa línea lógicamente también.</w:t>
      </w:r>
    </w:p>
    <w:p>
      <w:pPr>
        <w:pStyle w:val="Texto"/>
        <w:rPr/>
      </w:pPr>
      <w:r>
        <w:rPr/>
        <w:t xml:space="preserve">Por lo tanto, si bien no se trata en este momento de hacer un planteamiento general, filosófico de política laboral el que tenemos entre manos, vía la moción que ha presentado el grupo Socialistas del Parlamento de Navarra, sí que la propuesta de un paquete de medidas y compromisos entendemos que cabe perfectamente en la propuesta de resolución que ha presentado el Partido Socialista, que no es otra que hacer un plan que pueda contemplar diferentes ámbitos, diferentes perspectivas y diferentes compromisos para que, desde la Administración, los sindicatos y todos los agentes implicados, podamos reducir unas cifras que también se han puesto de manifiesto en esta tribuna que son muy preocupantes. Estamos hablando de que Navarra registró en 2005 un total de treinta accidentes, un aumento del 58 por ciento; también un incremento en lo que supone en muertes derivadas de accidentes laborales de un 75 por ciento. Es decir, cifras que nos deben llevar a la reflexión de que algo tenemos que hacer, alguna responsabilidad tenemos que asumir en cuanto a la búsqueda de soluciones para evitar, en la medida de lo posible, que estos accidentes se produzcan. </w:t>
      </w:r>
    </w:p>
    <w:p>
      <w:pPr>
        <w:pStyle w:val="Texto"/>
        <w:rPr/>
      </w:pPr>
      <w:r>
        <w:rPr/>
        <w:t>Y en cuanto a la formación, nos parece que es una cuestión fundamental, no solo la formación, que sí, pues a los empleados hay que formarlos, sino la infusión en los empresarios que contratan gente para que trabaje en sus empresas de la necesidad de dar formación y, en definitiva, para que creen riqueza también en nuestra Comunidad. Y estamos hablando de las posibilidades legales que tenemos en este Parlamento, como señalaba el portavoz de Izquierda Unida, a la hora de hacer contratos públicos, de exigir o tener como parámetro fundamental, a la hora de tener un elemento de juicio para decidir qué empresa puede dar un mejor servicio o que empresa no puede darlo, el considerar los grados de estabilidad y precariedad laboral que tienen sus trabajadores, dado que estos dos aspectos son fundamentales y hay una vinculación directa entre estos dos aspectos y la siniestralidad laboral.</w:t>
      </w:r>
    </w:p>
    <w:p>
      <w:pPr>
        <w:pStyle w:val="Texto"/>
        <w:rPr/>
      </w:pPr>
      <w:r>
        <w:rPr/>
        <w:t>Por lo tanto, a nosotros nos parece correcto el planteamiento que ha planteado, vía moción, el Partido Socialista y consideramos que desde la no exclusión de ningún agente, tampoco de los sindicatos nacionalistas vascos, desde la inclusión del compromiso por reducir estos datos preocupantes de incremento sustancial en materia de siniestralidad, consideramos que es importante, necesario y posible y, por tanto, apoyaremos la moción.</w:t>
      </w:r>
    </w:p>
    <w:p>
      <w:pPr>
        <w:pStyle w:val="Texto"/>
        <w:rPr/>
      </w:pPr>
      <w:r>
        <w:rPr>
          <w:i w:val="false"/>
        </w:rPr>
        <w:t>SR. PRESIDENTE:</w:t>
      </w:r>
      <w:r>
        <w:rPr/>
        <w:t xml:space="preserve"> Muchas gracias. Por el grupo Mixto, señor Etxegarai.</w:t>
      </w:r>
    </w:p>
    <w:p>
      <w:pPr>
        <w:pStyle w:val="Texto"/>
        <w:rPr/>
      </w:pPr>
      <w:r>
        <w:rPr>
          <w:i w:val="false"/>
        </w:rPr>
        <w:t xml:space="preserve">SR. ETXEGARAI ANDUEZA: </w:t>
      </w:r>
      <w:r>
        <w:rPr/>
        <w:t>Gracias, señor Presidente. Recientemente se han dado a conocer los datos del año 2005 sobre la siniestralidad laboral en Navarra, y de estos datos obtenemos algunas conclusiones positivas y esperanzadoras y otras que podemos considerar negativas, y, tras un análisis de todas ellas, deben llevarnos a intentar establecer nuevas medidas que consigan disminuir los índices de siniestralidad laboral en todas sus vertientes. Entre los datos positivos destacaré que nos indican que el trabajo en esta materia tiene, aunque sean pequeños, importantes resultados, y entre ellos está el descenso global en el 4,75 por ciento del índice de siniestralidad laboral y que la siniestralidad laboral descendió en los sectores de la construcción, de los servicios y de la industria. Pero también existen datos negativos que debemos tener en cuenta e intentar corregir, tales como que se incrementó el número de trabajadores muertos en accidente laboral, tanto los producidos en su centro de trabajo como los producidos durante el trayecto a ese trabajo, accidentes in itínere.</w:t>
      </w:r>
    </w:p>
    <w:p>
      <w:pPr>
        <w:pStyle w:val="Texto"/>
        <w:rPr/>
      </w:pPr>
      <w:r>
        <w:rPr/>
        <w:t>Además, y por sectores, se incrementó la siniestralidad en el sector agrícola y aunque en el sector de la construcción disminuyó la accidentalidad con respecto al año anterior, se encuentra todavía en unos índices escandalosos de 134 accidentes por cada 1.000 trabajadores.</w:t>
      </w:r>
    </w:p>
    <w:p>
      <w:pPr>
        <w:pStyle w:val="Texto"/>
        <w:rPr/>
      </w:pPr>
      <w:r>
        <w:rPr/>
        <w:t>Y para finalizar este pequeño análisis de los datos aportados, diré que me llama la atención que un 44 por ciento de los accidentes se produjeran con trabajadores que llevaban menos de un año en el puesto de trabajo, y este porcentaje se eleva al 65 por ciento en el sector de la construcción. Con todos estos datos quiero poner de manifiesto que, en mi opinión, el trabajo que se realiza en el campo de la siniestralidad laboral da sus frutos, pero que existen todavía muchos datos que deben llevarnos a mantenernos alertas y atentos y, por lo tanto, a no descuidar los esfuerzos que todos los sectores implicados debemos realizar en esta materia. En este sentido, con respecto a la labor que le corresponde a la Administración, quiero pedirles que, por un lado, incrementen la labor inspectora que considero fundamental en este tema, y, por otro, que realicen un plan estratégico contra la siniestralidad laboral que, teniendo en cuenta el trabajo desarrollado con anterioridad, los resultados obtenidos y la colaboración de todos los agentes sociales implicados, proponga y establezca una serie de medidas que consigan reducir de manera importante los accidentes laborales. Muchas gracias.</w:t>
      </w:r>
    </w:p>
    <w:p>
      <w:pPr>
        <w:pStyle w:val="Texto"/>
        <w:rPr/>
      </w:pPr>
      <w:r>
        <w:rPr>
          <w:i w:val="false"/>
        </w:rPr>
        <w:t>SR. PRESIDENTE:</w:t>
      </w:r>
      <w:r>
        <w:rPr/>
        <w:t xml:space="preserve"> Muchas gracias, señor Etxegarai. Estamos ya en el turno en contra. Por UPN, adelante, su portavoz, señor Gil.</w:t>
      </w:r>
    </w:p>
    <w:p>
      <w:pPr>
        <w:pStyle w:val="Texto"/>
        <w:rPr/>
      </w:pPr>
      <w:r>
        <w:rPr>
          <w:i w:val="false"/>
        </w:rPr>
        <w:t xml:space="preserve">SR. GIL ZARDOYA: </w:t>
      </w:r>
      <w:r>
        <w:rPr/>
        <w:t>Muchas gracias, señor Presidente. Buenos días, señorías. En fin, nos toca hablar ahora de un tema que, como en el anterior punto del orden del día, también consideramos que es una lacra social y que por mucho que se vaya avanzando siempre es bueno aportar más elementos para que la siniestralidad laboral, los accidentes vayan descendiendo.</w:t>
      </w:r>
    </w:p>
    <w:p>
      <w:pPr>
        <w:pStyle w:val="Texto"/>
        <w:rPr/>
      </w:pPr>
      <w:r>
        <w:rPr/>
        <w:t>Pero, señora Saiz, le diré, sin ningún tipo de acritud, que la verdad es que ustedes llegan tarde, pero esta vez, como decía en mi anterior intervención en el Pleno pasado con el tema del observatorio de las pymes o en el anterior con el plan industrial, ustedes llegan con un retraso desde el año 99, que es cuando se creó el plan estratégico para la siniestralidad laboral. Creo que ayer ya le adelantó el presidente de la Confederación de Empresarios en una comparecencia en la Comisión de Economía que la siniestralidad en Navarra era de las más bajas de España, y que ya quisieran otras comunidades tener los índices que tenemos nosotros, pero, bueno, nunca hay que quedarse conformes y no hay que ser autocomplacientes y menos en temas como el de la siniestralidad.</w:t>
      </w:r>
    </w:p>
    <w:p>
      <w:pPr>
        <w:pStyle w:val="Texto"/>
        <w:rPr/>
      </w:pPr>
      <w:r>
        <w:rPr/>
        <w:t xml:space="preserve">También decía ayer el presidente de la CEN que la clave era la concertación, igual que lo ha dicho también el portavoz de Izquierda Unida, el señor Nuin, y lo dijo ayer en la Comisión, y yo les daré algunos datos porque he podido apreciar en las diferentes intervenciones que ustedes solamente utilizan los datos del año anterior, entonces, claro, no tienen una visión en el tiempo como debería ser. En cuanto a los accidentes mortales, tengo que decirles que en el año 2000 efectivamente hubo 33 fallecidos, 14 en 2001, 21 en 2002, 20 en 2003, 8 en 2004 y 14 en el año 2005 –y no 8, como ha dicho el señor Nuin–. Salvo en el año 2004, con 8 fallecidos, no ha habido un año con menos fallecidos que el pasado. Lógicamente, contabilizamos únicamente los sufridos en la jornada de trabajo, no in itínere, porque estos no se contabilizan en estadísticas de accidentes de trabajo en ningún país. </w:t>
      </w:r>
    </w:p>
    <w:p>
      <w:pPr>
        <w:pStyle w:val="Texto"/>
        <w:rPr/>
      </w:pPr>
      <w:r>
        <w:rPr/>
        <w:t>La media de accidentes de trabajo mortales en los últimos doce años, de 1994 a 2005, en jornadas de trabajo ha pasado de 24 a 14 por 1.000 trabajadores, con una disminución del índice de incidencia de un 63 por ciento, por tanto, la evolución de los accidentes mortales tiene una tendencia claramente descendente. Bien es cierto que si comparamos los datos de 2005 con los del año anterior, como les decía antes, se ha producido un incremento y esto ha sido debido a que el año 2004 fue excepcionalmente favorable en este indicador, lo que se aprecia fácilmente si se calcula la media de los accidentes mortales en los últimos doce años, que arroja una cifra de 19 accidentes mortales al año.</w:t>
      </w:r>
    </w:p>
    <w:p>
      <w:pPr>
        <w:pStyle w:val="Texto"/>
        <w:rPr/>
      </w:pPr>
      <w:r>
        <w:rPr/>
        <w:t>Otro dato que avala lo anterior es el hecho de que este año ha sido en cifras absolutas el menor en número de accidentes mortales si descontamos los años 1996 y 2004, que fueron dos años excepcionales, con 9 y 8 fallecidos respectivamente. No obstante, quiero insistir en que algo que nos da una idea cabal de la situación de los accidentes mortales es el índice de incidencia y la evolución de los últimos años, que, repito, tiene una tendencia claramente descendente.</w:t>
      </w:r>
    </w:p>
    <w:p>
      <w:pPr>
        <w:pStyle w:val="Texto"/>
        <w:rPr/>
      </w:pPr>
      <w:r>
        <w:rPr/>
        <w:t>Por otro lado, en relación con la accidentalidad mortal en el año 2005, quiero decir que Navarra es una de las seis comunidades autónomas que tiene el índice de incidencia de accidentes de trabajo mortales inferior a la media, detrás de Cataluña, Baleares, Madrid, Canarias y Andalucía. En el periodo estudiado, Navarra ha pasado del puesto dieciséis que ocupaba en el año 94 al puesto número 6 en el año 2005. En el año 2004 evidentemente fue el número 1 en el ranking de comunidades autónomas con el menor índice de incidencia a nivel nacional. En cuanto al índice de frecuencia de los accidentes de trabajo mortales, un comportamiento similar se aprecia en la evolución de este indicador, donde Navarra ha pasado de estar en el número 17 en el año 94 al puesto número 1 en 2004.</w:t>
      </w:r>
    </w:p>
    <w:p>
      <w:pPr>
        <w:pStyle w:val="Texto"/>
        <w:rPr/>
      </w:pPr>
      <w:r>
        <w:rPr/>
        <w:t xml:space="preserve">En cuanto a la siniestralidad total, si nos referimos a la accidentalidad total e incluso a los accidentes de trabajo graves, la evolución del índice de incidencia durante este periodo de doce años también ha disminuido entre un 15 y un 32 por ciento respectivamente. En relación con los accidentes totales en Navarra, hay que decir que ha disminuido casi un 2 por ciento durante el año 2005, debido fundamentalmente al descenso de los accidentes de trabajo graves, que han disminuido en un 13 por ciento, lo que supone una bajada del índice de un 5 por ciento. </w:t>
      </w:r>
    </w:p>
    <w:p>
      <w:pPr>
        <w:pStyle w:val="Texto"/>
        <w:rPr/>
      </w:pPr>
      <w:r>
        <w:rPr/>
        <w:t xml:space="preserve">El índice de frecuencia de la siniestralidad total en Navarra hasta el año 2001 estaba por encima de la media nacional. Esta tendencia se invierte a partir de 2002 y desde este año sigue descendiendo situándose por debajo de la media de las comunidades autónomas, en cuatro años consecutivos de 2002 a 2005. Si comparamos Navarra con el resto de comunidades autónomas hemos pasado de estar en el puesto 15 al número 5 en 2005. En este año solamente tres comunidades han disminuido su siniestralidad en números absolutos, siendo Navarra una de ellas junto con Cataluña y Valencia, pasando a situarse en el ranking de incidencias en la posición siguiente: Navarra del puesto 9 al número 5; Cataluña del 10 al número 6; y la Comunidad Valenciana del 14 al 13. </w:t>
      </w:r>
    </w:p>
    <w:p>
      <w:pPr>
        <w:pStyle w:val="Texto"/>
        <w:rPr/>
      </w:pPr>
      <w:r>
        <w:rPr/>
        <w:t xml:space="preserve">En cuanto a los accidentes in itínere, en este epígrafe la evolución de Navarra está siguiendo la misma tendencia que el resto de comunidades autónomas, con un aumento mantenido de este tipo de accidentes. </w:t>
      </w:r>
    </w:p>
    <w:p>
      <w:pPr>
        <w:pStyle w:val="Texto"/>
        <w:rPr/>
      </w:pPr>
      <w:r>
        <w:rPr/>
        <w:t>Se ha hablado también de la siniestralidad en la construcción. El índice de incidencia viene descendiendo desde hace años, desde el año 2000 ha pasado de 205 a 134 accidentes de trabajo por cada 1.000 trabajadores, teniendo en cuenta que en Navarra afortunadamente cada vez trabajamos más personas, lo que supone un descenso medio anual del 8,1 por ciento y un descenso acumulado del 34,6 por ciento en seis años. Comparadas estas cifras con el índice de incidencia a nivel nacional podemos apreciar que la incidencia de Navarra era superior a la media nacional y ha ido descendiendo con un porcentaje mayor hasta conseguir en el 2005 una cifra inferior en tres puntos a la del resto de España. Es decir, en el año 2000 hubo 205 accidentes, en 2001, 196; 172 en 2002; 156 en 2003; 141 en 2004; y 134 en 2005, lo que hace una diferencia acumulada del 34,6 por ciento frente al 26 por ciento de la media española.</w:t>
      </w:r>
    </w:p>
    <w:p>
      <w:pPr>
        <w:pStyle w:val="Texto"/>
        <w:rPr/>
      </w:pPr>
      <w:r>
        <w:rPr/>
        <w:t xml:space="preserve">Otro de los sectores de los que se ha hablado aquí es el sector del transporte. En el sector del transporte terrestre en Navarra durante el año 2005 el número de accidentes con baja ha disminuido en un 4,7 por ciento; de 403 a 384 accidentes. El índice de incidencia con baja de jornada laboral en el sector del transporte ha descendido de 70,2 a 64,6, lo que supone una disminución de un 8 por ciento, lo que supone una diferencia acumulada del 23 por ciento. </w:t>
      </w:r>
    </w:p>
    <w:p>
      <w:pPr>
        <w:pStyle w:val="Texto"/>
        <w:rPr/>
      </w:pPr>
      <w:r>
        <w:rPr/>
        <w:t>En cuanto a los trabajadores autónomos, en este segmento, en el que no se ha dispuesto de datos estadísticos hasta 2005, se ha creado una comisión específica emanada del Consejo Navarro de Seguridad y Salud en el Trabajo, en el que están representados la Administración foral, sindicatos y empresarios para evaluar la problemática concreta de este colectivo y tomar medidas que incidan en la disminución de la accidentalidad.</w:t>
      </w:r>
    </w:p>
    <w:p>
      <w:pPr>
        <w:pStyle w:val="Texto"/>
        <w:rPr/>
      </w:pPr>
      <w:r>
        <w:rPr/>
        <w:t>En definitiva, la situación de siniestralidad en Navarra no es tan alarmante como pueda parecer, aunque mientras haya un solo accidente laboral, tendremos que seguir trabajando para conseguir unas condiciones de trabajo más seguras y más saludables.</w:t>
      </w:r>
    </w:p>
    <w:p>
      <w:pPr>
        <w:pStyle w:val="Texto"/>
        <w:rPr/>
      </w:pPr>
      <w:r>
        <w:rPr/>
        <w:t>En cuanto a la planificación, que algún portavoz ha dicho que se carece de planificación, quiero comentarle que se está elaborando el plan de salud laboral 2006-2010, como ha comentado antes mi compañera la portavoz Laura Alba. Existen dos medidas, el plan de salud laboral de Navarra, como decía, cuya aprobación data de mediados del año 99, entonces se decía que los resultados se verían más claros y prósperos a medida que el plan fuera cumpliendo su mayoría de edad, como así ha sido y así esperamos que siga siendo.</w:t>
      </w:r>
    </w:p>
    <w:p>
      <w:pPr>
        <w:pStyle w:val="Texto"/>
        <w:rPr/>
      </w:pPr>
      <w:r>
        <w:rPr/>
        <w:t>En cuanto a los planes de empleo en Navarra, sabe usted que desde el año 99 se han sucedido tres planes de empleo acordados, como ayer se recordaba en la Comisión de Economía, por los sindicatos más representativos, UGT y Comisiones Obreras, la patronal, la Confederación de Empresarios de Navarra y el Gobierno de Navarra. En todos ellos se incluye un capítulo muy importante para la prevención de riesgos laborales, y le diré que, en el último plan 2005-2007, se destinan más de 3.250.000 euros anuales. Los resultados ofrecidos son muestra de lo conseguido con este diálogo social, como anunciaba ayer también el portavoz de Izquierda Unida. Estos dos planes contienen la planificación que solicita el PSN en su moción que, por tanto, viene realizándose, como decía al principio de mi intervención, desde el año 99.</w:t>
      </w:r>
    </w:p>
    <w:p>
      <w:pPr>
        <w:pStyle w:val="Texto"/>
        <w:rPr/>
      </w:pPr>
      <w:r>
        <w:rPr/>
        <w:t>Además, ya para finalizar, cada año se concreta la programación de prevención de riesgos laborales, y recientemente se ha acordado la misma con el Instituto Navarro de Salud Laboral, la Dirección General de Trabajo, la Confederación de Empresarios de Navarra, la Unión General de Trabajadores y Comisiones Obreras, con la presencia de la Inspección de Trabajo, que era lo que solicitaba también el portavoz de Aralar, y su participación en el plan anual de inspección aprobado en la Comisión Territorial que preside el Consejero de Trabajo.</w:t>
      </w:r>
    </w:p>
    <w:p>
      <w:pPr>
        <w:pStyle w:val="Texto"/>
        <w:rPr/>
      </w:pPr>
      <w:r>
        <w:rPr/>
        <w:t xml:space="preserve">El programa del año 2006 contiene, entre otras, las siguientes acciones concretas, que son algunas de las que ha enumerado la portavoz del Partido Socialista señora Saiz. El Observatorio Navarro de Salud Laboral, la segunda encuesta de salud laboral y condiciones de trabajo. SISAL, sistema de información sobre salud laboral, el estudio de las enfermedades profesionales, la vigilancia específica en la salud en función de determinados riesgos laborales. El plan Diana de empresas de alta siniestralidad, la inspección de empresas no incluidas en este plan Diana, investigación de accidentes. El plan Diana de empresas usuarias de empresas de trabajo temporal, que tanto preocupan al señor Jiménez, el seguimiento y control de los servicios de prevención ajenos. El Delegado de la Comunidad Foral de Navarra; la dinamización empresarial; equipos de prevención de los sindicatos; en sectores tan conflictivos como el de la construcción, adecuación de los equipos y maquinaria de empresas y formación de trabajadores. </w:t>
      </w:r>
    </w:p>
    <w:p>
      <w:pPr>
        <w:pStyle w:val="Texto"/>
        <w:rPr/>
      </w:pPr>
      <w:r>
        <w:rPr/>
        <w:t>Yo creo, señora Saiz, que quizás lo más procedente era evitarnos esta votación y ahorrarnos tiempo y que retiraran esta moción. Nada más y muchas gracias, señor Presidente.</w:t>
      </w:r>
    </w:p>
    <w:p>
      <w:pPr>
        <w:pStyle w:val="Texto"/>
        <w:rPr/>
      </w:pPr>
      <w:r>
        <w:rPr>
          <w:i w:val="false"/>
        </w:rPr>
        <w:t>SR. PRESIDENTE:</w:t>
      </w:r>
      <w:r>
        <w:rPr/>
        <w:t xml:space="preserve"> Gracias, señor Gil. Está usted desconocido, es la primera vez que le veo consumir el tiempo completo, eso quiere decir que va ganando en seguridad, por supuesto. Pero eso no es muy bueno para la marcha de los debates, no crea, no es muy bueno, no. </w:t>
      </w:r>
      <w:r>
        <w:rPr>
          <w:i w:val="false"/>
          <w:smallCaps/>
        </w:rPr>
        <w:t>(Risas)</w:t>
      </w:r>
    </w:p>
    <w:p>
      <w:pPr>
        <w:pStyle w:val="Texto"/>
        <w:rPr/>
      </w:pPr>
      <w:r>
        <w:rPr/>
        <w:t>Por Convergencia de Demócratas de Navarra, adelante, señor Pérez-Nievas.</w:t>
      </w:r>
    </w:p>
    <w:p>
      <w:pPr>
        <w:pStyle w:val="Texto"/>
        <w:rPr/>
      </w:pPr>
      <w:r>
        <w:rPr>
          <w:i w:val="false"/>
        </w:rPr>
        <w:t xml:space="preserve">SR. PÉREZ-NIEVAS LÓPEZ DE GOICOECHEA: </w:t>
      </w:r>
      <w:r>
        <w:rPr/>
        <w:t xml:space="preserve">Muchas gracias, señor Presidente. Creo que en esta ocasión el grupo proponente no podrá decir que no se aportan datos que acreditan que las cuestiones que está llevando a cabo el Gobierno de Navarra referidas a la siniestralidad laboral están ofreciendo resultados positivos. Antes se criticaba porque no se podía decir que las medidas contra el </w:t>
      </w:r>
      <w:r>
        <w:rPr>
          <w:i w:val="false"/>
        </w:rPr>
        <w:t>mobbing</w:t>
      </w:r>
      <w:r>
        <w:rPr/>
        <w:t xml:space="preserve"> dieran un resultado de cifras menos alarmantes, pero creo que precisamente por todo lo contrario. Ustedes proponen la misma solución a problemas distintos, y parece que ustedes, como se ve, quieren arreglarlo todo –supongo que desde la buena fe– con la creación de un plan especial, y lo mismo da que estemos hablando del </w:t>
      </w:r>
      <w:r>
        <w:rPr>
          <w:i w:val="false"/>
        </w:rPr>
        <w:t>mobbing</w:t>
      </w:r>
      <w:r>
        <w:rPr/>
        <w:t xml:space="preserve"> que de la siniestralidad laboral. La solución, al final, parece que es siempre el planteamiento de un plan específico sobre la materia, y yo creo que las dos mociones nos dan la realidad de que ciertamente no es esa la fórmula ni la solución magistral que debe ponerse en práctica para atajar los problemas que tiene la sociedad, en este caso la sociedad laboral, las personas que trabajan. No tienen nada que ver, por tanto, las cuestiones anteriores, las dos mociones que hemos visto, ni el </w:t>
      </w:r>
      <w:r>
        <w:rPr>
          <w:i w:val="false"/>
        </w:rPr>
        <w:t>mobbing</w:t>
      </w:r>
      <w:r>
        <w:rPr/>
        <w:t xml:space="preserve"> ni la siniestralidad laboral, y, por tanto, no deberá ser la solución la misma que ustedes plantean, la creación de un plan.</w:t>
      </w:r>
    </w:p>
    <w:p>
      <w:pPr>
        <w:pStyle w:val="Texto"/>
        <w:rPr/>
      </w:pPr>
      <w:r>
        <w:rPr/>
        <w:t xml:space="preserve">Repito que las cifras son abrumadoras y las cifras reflejan que las acciones que se están llevando a cabo son francamente positivas. Es cierto y evidente que de lo que se trata aquí es de que el índice se rebaje hasta lo mínimo posible, siendo imposible de una manera clara que ese índice sea cero, de la misma manera que es preocupante que en materia de seguridad en el tráfico los índices aumenten permanentemente y que las medidas, las campañas y los planes específicos no den resultado. Debería ser razonable, por tanto, pensar que esos planes especiales en algunos casos no dan los efectos deseados. </w:t>
      </w:r>
    </w:p>
    <w:p>
      <w:pPr>
        <w:pStyle w:val="Texto"/>
        <w:rPr/>
      </w:pPr>
      <w:r>
        <w:rPr/>
        <w:t xml:space="preserve">Aquí, repito, no es conveniente ver solamente, como también ha dicho el portavoz de Unión del Pueblo Navarro, las cifras del año pasado, sino las cifras dentro de un plan largo que se podría ir a cuando se puso en práctica y se empezó a aplicar el plan navarro de empleo en el año 99, y se ofrecen cifras que no voy a repetir pero que nos deben hacer caer en la cuenta de que, efectivamente, se están haciendo las cosas y se están haciendo desde un punto de vista positivo. </w:t>
      </w:r>
    </w:p>
    <w:p>
      <w:pPr>
        <w:pStyle w:val="Texto"/>
        <w:rPr/>
      </w:pPr>
      <w:r>
        <w:rPr/>
        <w:t xml:space="preserve">Repito que, por lo tanto, estamos en contra de que aquí la oposición trate de generar un problema donde no existe. Simplemente se trata de crear una falsa alarma sobre una realidad que, desde luego, no es preocupante, y no lo es en el sentido de que las cifras que se están dando en Navarra nos dan a entender que se está mejorando y, por tanto, nos tendría que preocupar que la cosa fuera a peor, que eso sí que debería incidir en que el Gobierno de Navarra tomase medidas drásticas inmediatas. De lo que se trata es de mantener lo que se está haciendo, mejorar en lo que es posible y tratar de que estas cifras se rebajen en lo evitable. Es decir, siempre habrá accidentes inevitables y siempre habrá accidentes en muchos casos evitables y hay que poner las medidas para que no vuelvan a ocurrir. Se trata, pues, de politizar la cuestión y hábilmente algunos grupos de la oposición tratan de llevar esto a un planteamiento como si se tratara de un tema de economía, de los grupos que apoyan a las empresas grandes que acaban subcontratando a las pequeñas y se nos habla de la retahíla de cuatro, cinco o seis subcontrataciones. Al final, conviene dejar esto en sus justos términos. ¿Dónde es imposible subcontratar?, ¿en qué norma de ámbito estatal, básica –que debiera serlo– se impide a alguna comunidad autónoma que en las adjudicaciones de obra pública pueda llevarse a efecto la subcontratación? ¿Por qué se tiene que derivar necesariamente de la subcontratación la consecuencia de que esa es la causa de la siniestralidad laboral? ¿Por qué se hace esa relación? Pues por una relación interesada de plantear que este Gobierno tiene oscuras tramas de ayuda, etcétera, a empresas a las cuales quiere beneficiar. Al final, se trata de hilar todo en ese sentido, y nosotros no podemos aceptar que eso sea una realidad. Existe un marco básico para los que creemos que existen normas básicas, de la misma manera que entendemos que debe haber normas de desarrollo desde las comunidades autónomas donde se marcarán las líneas para todo el mundo igual. Esto no es que cada uno hace las políticas y las normas que le resultan más convenientes, desde ese mercado único, con medidas básicas para todo el mundo igual, habrá que establecer qué diferencias pueden marcar las comunidades autónomas. </w:t>
      </w:r>
    </w:p>
    <w:p>
      <w:pPr>
        <w:pStyle w:val="Texto"/>
        <w:rPr/>
      </w:pPr>
      <w:r>
        <w:rPr/>
        <w:t xml:space="preserve">Por lo tanto, entiendo que si ustedes creen que lo razonable es la prohibición de la subcontratación debe enmarcarse en la Ley de contratos, pero no solamente en la nuestra, sino en la Ley de contratos estatal, que impida que las comunidades autónomas puedan desarrollar políticas o autorizar subcontrataciones en su obra, que, repito, no tiene por qué necesariamente ser esa la causa de la siniestralidad laboral. ¿La precariedad? probablemente sí. Podemos estar de acuerdo en que la precariedad laboral, desde luego, tiene una influencia clara en esa cuestión. Y ahí se debe hacer incidencia en la responsabilidad, más allá de que debatamos en sede parlamentaria, donde los partidos políticos tenemos nuestra responsabilidad, pero existen intermediaciones entre el trabajador y los partidos políticos, existen las asociaciones propias de los trabajadores, que son los sindicatos, que algo tendrán que decir en la materia. Y es evidente que tienen bastante más responsabilidad que los partidos políticos, fundamentalmente porque los partidos políticos les dotamos de medios suficientes y de planes de actuación con los que ellos, junto con la Confederación de Empresarios, tienen la posibilidad de llevar a cabo medidas eficaces y mucho más eficientes que las del plan que se propone aquí para erradicar la siniestralidad laboral o por lo menos para poner sobre la mesa las medidas necesarias para rebajar lo máximo posible los índices de siniestralidad. </w:t>
      </w:r>
    </w:p>
    <w:p>
      <w:pPr>
        <w:pStyle w:val="Texto"/>
        <w:rPr/>
      </w:pPr>
      <w:r>
        <w:rPr/>
        <w:t>El que cada año, en el plan de 2005-2007, se destinen más de tres millones de euros a esta materia, en un plan de donde reciben fondos los sindicatos y la Confederación de Empresarios, debería hacernos exigirles también a ellos que pongan sobre la mesa y que nos acrediten de qué manera el dinero que los partidos políticos en el Parlamento aprobamos para ello se ha destinado a formación, al plan de seguridad laboral. Ahí tenemos un arma que está además desarrollándose y mostrándose eficaz. Por lo tanto, si tenemos el medio, tenemos el instrumento y tenemos la capacidad económica, lo que hay que hacer, en todo caso, es fomentar e incrementar las medidas económicas y de apoyo a lo que se está haciendo desde el plan de empleo y no tratar, en paralelo, de crear un nuevo plan exclusivo para una materia para que mañana salga publicado que se aprueba o se rechaza un plan, como si fuera, desde luego, una materia nueva para la que este Gobierno no tiene ninguna medida de apoyo, ninguna medida que sea adecuada.</w:t>
      </w:r>
    </w:p>
    <w:p>
      <w:pPr>
        <w:pStyle w:val="Texto"/>
        <w:rPr/>
      </w:pPr>
      <w:r>
        <w:rPr/>
        <w:t xml:space="preserve">Como, repito, las cifras son abrumadoras y revelan que las políticas llevadas a cabo son acertadas y, por tanto, esa materia se está corrigiendo de una manera clara, hay medidas positivas, lo que tenemos que hacer es apoyar entre todos que se mantengan, que se mejoren y que, desde luego, esos índices se puedan eliminar en la medida de lo posible. Ahora, plantearlo aquí como un problema específico de esta Comunidad Foral, al margen de cualquier otra, como que en Navarra en concreto tenemos un problema distinto al de otras comunidades autónomas, vecinas o no, es crear un falso problema y, por tanto, no cabe atajarlo desde una falsa solución, que es un plan exclusivo. Hay que atajarlo desde el convencimiento de que se están haciendo las cosas bien y desde el convencimiento que todos tenemos de que siempre es posible mejorar, y podemos incrementar económicamente las medidas del plan de empleo para llevar a cabo todavía más acciones que posibiliten, repito, llegar a esos márgenes que son razonables y que serían los aceptables por todos nosotros en una sociedad del nivel de la navarra. </w:t>
      </w:r>
    </w:p>
    <w:p>
      <w:pPr>
        <w:pStyle w:val="Texto"/>
        <w:rPr/>
      </w:pPr>
      <w:r>
        <w:rPr>
          <w:i w:val="false"/>
        </w:rPr>
        <w:t>SR. PRESIDENTE:</w:t>
      </w:r>
      <w:r>
        <w:rPr/>
        <w:t xml:space="preserve"> Muchas gracias, señor Pérez-Nievas. Su réplica, señora Saiz.</w:t>
      </w:r>
    </w:p>
    <w:p>
      <w:pPr>
        <w:pStyle w:val="Texto"/>
        <w:rPr/>
      </w:pPr>
      <w:r>
        <w:rPr>
          <w:i w:val="false"/>
        </w:rPr>
        <w:t xml:space="preserve">SRA. SAIZ DELGADO: </w:t>
      </w:r>
      <w:r>
        <w:rPr/>
        <w:t xml:space="preserve">Gracias, Presidente. Como no podía ser de otra manera, agradecemos a todos los grupos que han apoyado y han entendido la filosofía de esta moción del Partido Socialista. Comparto al cien por cien lo expuesto por ellos, el análisis que han hecho de la situación y lo que han puesto de manifiesto, que es la voluntad de todos ellos de mejorar y de intentar avanzar mirando hacia delante, porque, evidentemente, la siniestralidad es una lacra social que sigue sin erradicarse de esta sociedad. </w:t>
      </w:r>
    </w:p>
    <w:p>
      <w:pPr>
        <w:pStyle w:val="Texto"/>
        <w:rPr/>
      </w:pPr>
      <w:r>
        <w:rPr/>
        <w:t>Estamos de acuerdo también con el señor Jiménez en cuanto a que el plan no es un fin en sí mismo sino que puede ser un medio, incluso para la consecución de aprobar una serie de leyes, que no solamente con la ley, sino que se cumplan con efectividad, y me llama la atención la crítica del señor Pérez-Nievas en cuanto al plan. A los grupos que sustentan al Gobierno, que cuando no saben que hacer siempre recurren a un plan, les diré que no entiendo que ahora, tanto en el punto anterior como en este, critiquen que el Partido Socialista traiga aquí un plan. La diferencia entre sus planes y los nuestros es que este plan que hoy traía el Partido Socialista no era más que una puerta abierta para la consecución de una mejora y para evitar un problema que sigue sin erradicarse. Yo ni en mi tono ni en mi contenido he intentado crear alarma, desde luego, las cifras, como he dicho en mi exposición, son las que son, y ocho muertos en lo que va de año no es intentar crear alarma, sino simplemente, como digo, una puerta abierta y una mano tendida a la elaboración de nuevas medidas que solucionen el problema, que será cuando haya cero muertos en la Comunidad Foral.</w:t>
      </w:r>
    </w:p>
    <w:p>
      <w:pPr>
        <w:pStyle w:val="Texto"/>
        <w:rPr/>
      </w:pPr>
      <w:r>
        <w:rPr/>
        <w:t>Señor Gil, ¿adónde llego yo tarde? Me habla usted del año 99. Usted en su exposición ha puesto de manifiesto esa forma que tienen ustedes de gobernar. Yo no estoy mirando al año 99, yo estoy mirando al futuro. Y desde el año 99, ¿no ha cambiado nada la composición del mercado?, ¿no han cambiado las formas de contratación? Evidentemente, las cosas... Yo no he dicho que este plan parta de cero, en mi exposición he sido bastante clara diciendo que se están haciendo muchas cosas, el Gobierno de Navarra tiene instrumentos y medidas eficaces, evidentemente en colaboración con los sindicatos y los empresarios, pero desde el momento en que las cifras son las que son, más medidas, nuevas medidas, nuevas propuestas que miren hacia el futuro y que adecuen con las nuevas regulaciones para mí no están de más.</w:t>
      </w:r>
    </w:p>
    <w:p>
      <w:pPr>
        <w:pStyle w:val="Texto"/>
        <w:rPr/>
      </w:pPr>
      <w:r>
        <w:rPr/>
        <w:t>Y finalizaré con una pregunta, señor Gil, y esto es mucho más sencillo de lo que usted plantea. ¿Están ustedes de acuerdo con que el problema sigue existiendo y con que son necesarias nuevas medidas? ¿Están ustedes de acuerdo con que la siniestralidad...? Y no hay que hablar tanto de ranking, de si Navarra es la primera, la segunda; Navarra es la que es y tiene los muertos y los accidentados que sigue teniendo. Pues entonces no entiendo por qué han votado que no. Gracias.</w:t>
      </w:r>
    </w:p>
    <w:p>
      <w:pPr>
        <w:pStyle w:val="Texto"/>
        <w:rPr/>
      </w:pPr>
      <w:r>
        <w:rPr>
          <w:i w:val="false"/>
        </w:rPr>
        <w:t>SR. PRESIDENTE:</w:t>
      </w:r>
      <w:r>
        <w:rPr/>
        <w:t xml:space="preserve"> Muchas gracias, señora Saiz. A continuación vamos a pasar a la votación de la propuesta de resolución.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0; en contra, 24; abstenciones, 0.</w:t>
      </w:r>
    </w:p>
    <w:p>
      <w:pPr>
        <w:pStyle w:val="Texto"/>
        <w:keepLines/>
        <w:widowControl/>
        <w:bidi w:val="0"/>
        <w:spacing w:lineRule="exact" w:line="220" w:before="0" w:after="85"/>
        <w:ind w:firstLine="283"/>
        <w:jc w:val="both"/>
        <w:rPr/>
      </w:pPr>
      <w:r>
        <w:rPr>
          <w:i w:val="false"/>
        </w:rPr>
        <w:t>SR. PRESIDENTE:</w:t>
      </w:r>
      <w:r>
        <w:rPr/>
        <w:t xml:space="preserve"> Por tanto, ha quedado rechazada la moción por la que se insta al Gobierno de Navarra a realizar un plan estratégico contra la siniestralidad laboral. Señores Parlamentarios, parece que es una hora razonable para hacer el descanso hast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2:00Z</dcterms:created>
  <dc:creator/>
  <dc:description/>
  <dc:language>en-US</dc:language>
  <cp:lastModifiedBy>mertxe</cp:lastModifiedBy>
  <dcterms:modified xsi:type="dcterms:W3CDTF">2006-04-06T11:22:00Z</dcterms:modified>
  <cp:revision>2</cp:revision>
  <dc:subject/>
  <dc:title/>
</cp:coreProperties>
</file>