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luir actos en el Valle del Baztán resaltando la figura de María de Azpilikueta, con motivo del V centenario del nacimiento de Francisco de Jaso, presentada por el G.P. Eusko Alkartasuna.</w:t>
      </w:r>
    </w:p>
    <w:p>
      <w:pPr>
        <w:pStyle w:val="Texto"/>
        <w:rPr/>
      </w:pPr>
      <w:r>
        <w:rPr>
          <w:i w:val="false"/>
          <w:iCs/>
        </w:rPr>
        <w:t>SR. PRESIDENTE</w:t>
      </w:r>
      <w:r>
        <w:rPr/>
        <w:t>: Pasamos al décimo y último punto del orden del día: Debate y votación de la moción por la que se insta al Gobierno de Navarra a incluir actos en el valle del Baztán resaltando la figura de María de Azpilikueta, con motivo del V centenario del nacimiento de Francisco de Jaso, que ha presentado Eusko Alkartasuna. Su portavoz, señor Ramirez Erro, tiene la palabra.</w:t>
      </w:r>
    </w:p>
    <w:p>
      <w:pPr>
        <w:pStyle w:val="Texto"/>
        <w:rPr/>
      </w:pPr>
      <w:r>
        <w:rPr>
          <w:i w:val="false"/>
        </w:rPr>
        <w:t>SR. RAMIREZ ERRO:</w:t>
      </w:r>
      <w:r>
        <w:rPr/>
        <w:t xml:space="preserve"> Este año, señoras y señores Parlamentarios, como ustedes saben, celebramos el quinto centenario del nacimiento de Francisco de Jaso, navarro universal, en cuya persona se aglutina además de su labor religiosa características propias de la idiosincrasia cultural e histórica de nuestra Comunidad, como son una vida comprometida con la soberanía del pueblo navarro y su vínculo inequívoco con nuestra lengua, el euskara. De este modo, este grupo parlamentario, Eusko Alkartasuna, considera fundamental la organización y celebración de actos conmemorativos de este quinto centenario, de tal forma que se acerque la figura del santo a la ciudadanía y sirva, asimismo, de promoción de nuestra Comunidad. Sin embargo, las informaciones de que disponemos, aunque todavía esperamos disponer de más, porque hemos realizado las pertinentes preguntas, insisto, las informaciones de que disponemos apuntan a que aspectos fundamentales de la figura de San Francisco de Javier, muestra fundamental de los rasgos culturales e históricos, que son un indudable activo en materia de promoción y riqueza cultural, están siendo obviados por parte del departamento en la organización de los actos conmemorativos.</w:t>
      </w:r>
    </w:p>
    <w:p>
      <w:pPr>
        <w:pStyle w:val="Texto"/>
        <w:rPr/>
      </w:pPr>
      <w:r>
        <w:rPr/>
        <w:t>En este sentido, a este grupo parlamentario le consta que en relación con la figura materna de Francisco de Jaso, María de Azpilikueta, el Gobierno de Navarra no tiene prevista ninguna celebración ni conmemoración en el valle de Baztán. Nos parece que es perder la oportunidad de promocionar el valle y Navarra en su conjunto, así como una dejación de responsabilidad del Departamento de Cultura en cuanto a una adecuación de los actos conmemorativos a la relevancia global de la figura del santo y de Navarra en un contexto histórico y cultural.</w:t>
      </w:r>
    </w:p>
    <w:p>
      <w:pPr>
        <w:pStyle w:val="Texto"/>
        <w:rPr/>
      </w:pPr>
      <w:r>
        <w:rPr/>
        <w:t xml:space="preserve">Del mismo modo, no nos consta que se realice mención alguna a la condición de euskaldun del santo y su familia, desaprovechando la oportunidad de subrayar, promocionar el nombre de una tierra con el privilegio de conservar su lengua propia. </w:t>
      </w:r>
    </w:p>
    <w:p>
      <w:pPr>
        <w:pStyle w:val="Texto"/>
        <w:rPr/>
      </w:pPr>
      <w:r>
        <w:rPr/>
        <w:t>Lo que sí nos consta es una falta total de planificación, que se evidenció en el debate presupuestario cuando sorpresivamente pudimos comprobar cómo los grupos que sostienen al Gobierno planteaban que la partida destinada a los actos conmemorativos de este quinto centenario se considerase como ampliable. Realmente, a uno le sorprende, dado que si algo se puede planificar es un quinto centenario, porque tiempo se tiene desde antes para saber cuándo es, qué actos deben ser los que lo conmemoren y, sobre todo, la previsión de gastos, porque, en definitiva, es también una obligación del Gobierno prever, presupuestar y vemos que esa ampliabilidad se está utilizando para justificar, de alguna forma, una falta absoluta de planificación.</w:t>
      </w:r>
    </w:p>
    <w:p>
      <w:pPr>
        <w:pStyle w:val="Texto"/>
        <w:rPr/>
      </w:pPr>
      <w:r>
        <w:rPr/>
        <w:t>No sabemos todavía con exactitud qué tipo de actos se están planteando por parte del Gobierno de Navarra y esperemos que nuestras preguntas en este caso sí sean respondidas, no como otras que no se nos responden.</w:t>
      </w:r>
    </w:p>
    <w:p>
      <w:pPr>
        <w:pStyle w:val="Texto"/>
        <w:rPr/>
      </w:pPr>
      <w:r>
        <w:rPr/>
        <w:t>Por ello, planteamos una propuesta de resolución dividida en dos puntos, que dice lo siguiente: que el Parlamento de Navarra inste al Gobierno de Navarra a la inclusión inmediata de actos en el valle de Baztán, resaltando la figura de María de Azpilikueta, con motivo de los actos previstos para la conmemoración del quinto centenario del nacimiento de Francisco de Jaso.</w:t>
      </w:r>
    </w:p>
    <w:p>
      <w:pPr>
        <w:pStyle w:val="Texto"/>
        <w:rPr/>
      </w:pPr>
      <w:r>
        <w:rPr/>
        <w:t>Baztán no solo es bonito, no solo es un privilegio medioambiental y cultural también por sus gentes, sino que, además, tenemos la obligación de promocionarlo porque en este Parlamento se ha oído muchísimas veces el potencial turístico que tiene, pero si desaprovechamos oportunidades como esta para promocionarlo y para potenciar su desarrollo, consideramos que quizá se pueda cuestionar que las intenciones del Gobierno de Navarra sean reales y sean auténticas cuando dice esas bonitas palabras.</w:t>
      </w:r>
    </w:p>
    <w:p>
      <w:pPr>
        <w:pStyle w:val="Texto"/>
        <w:rPr/>
      </w:pPr>
      <w:r>
        <w:rPr/>
        <w:t>Y un segundo punto que dice que el Parlamento de Navarra insta al Gobierno de Navarra a incluir el euskera en todos los actos conmemorativos y promocionales de Navarra con motivo del quinto centenario del nacimiento de Francisco de Javier. Si no lo tenía previsto el señor Consejero, como la partida es ampliable, pues ya tiene usted adónde recurrir para hacer algo que en todo el mundo, en todas las comunidades es normal, y es que, al fin y al cabo, cuando hay hablantes con derechos lingüísticos que hablan en euskera y en castellano, lógicamente, que lo que se haga en estas conmemoraciones tenga la presencia en igualdad del euskera y del castellano.</w:t>
      </w:r>
    </w:p>
    <w:p>
      <w:pPr>
        <w:pStyle w:val="Texto"/>
        <w:rPr/>
      </w:pPr>
      <w:r>
        <w:rPr/>
        <w:t>Una moción que tiene ambición y expectativas lógicas de que sea aprobada por unanimidad y, en cualquier caso, que sometemos a su debate y votación en este Pleno del día de hoy.</w:t>
      </w:r>
    </w:p>
    <w:p>
      <w:pPr>
        <w:pStyle w:val="Texto"/>
        <w:rPr/>
      </w:pPr>
      <w:r>
        <w:rPr>
          <w:i w:val="false"/>
        </w:rPr>
        <w:t>SR. PRESIDENTE:</w:t>
      </w:r>
      <w:r>
        <w:rPr/>
        <w:t xml:space="preserve"> Gracias, señor Ramirez Erro. Abrimos el turno a favor y luego en contra. ¿Turno a favor? ¿Por Izquierda Unida? Perdón, no. ¿Aralar? Sí.</w:t>
      </w:r>
    </w:p>
    <w:p>
      <w:pPr>
        <w:pStyle w:val="Texto"/>
        <w:rPr/>
      </w:pPr>
      <w:r>
        <w:rPr>
          <w:i w:val="false"/>
        </w:rPr>
        <w:t xml:space="preserve">SR. ZABALETA ZABALETA: </w:t>
      </w:r>
      <w:r>
        <w:rPr/>
        <w:t>Si me permite intervendré desde el propio escaño para mostrar nuestro voto favorable a esta moción de Eusko Alkartasuna por las mismas razones que ya han sido expuestas y, simplemente, haré hincapié en dos cuestiones. Si el tema de esta conmemoración ha de utilizarse también como promoción cultural, como promoción económica, como promoción turística y como promoción del conocimiento, qué duda cabe que también ha de tenerse en cuenta la figura materna y, posiblemente también, la paterna, Juan de Jaso, administrador de Pamplona en el mes que duró la liberación del general Asparrós, cuando en 1521 reconquistó buena parte de Navarra, guerra en la cual Ignacio de Loyola, el 20 de mayo de ese año, sufrió el tiro que luego le llevó a ir por otros derroteros religiosos que también tuvieron su influencia en Francisco de Javier.</w:t>
      </w:r>
    </w:p>
    <w:p>
      <w:pPr>
        <w:pStyle w:val="Texto"/>
        <w:rPr/>
      </w:pPr>
      <w:r>
        <w:rPr>
          <w:i w:val="false"/>
        </w:rPr>
        <w:t>SR. PRESIDENTE:</w:t>
      </w:r>
      <w:r>
        <w:rPr/>
        <w:t xml:space="preserve"> Gracias, señor Zabaleta. Por el Grupo Mixto, señor Etxegarai.</w:t>
      </w:r>
    </w:p>
    <w:p>
      <w:pPr>
        <w:pStyle w:val="Texto"/>
        <w:rPr/>
      </w:pPr>
      <w:r>
        <w:rPr>
          <w:i w:val="false"/>
        </w:rPr>
        <w:t xml:space="preserve">SR. ETXEGARAI ANDUEZA: </w:t>
      </w:r>
      <w:r>
        <w:rPr/>
        <w:t>Gracias, señor Presidente, y dada mi total coincidencia con los planteamientos de la moción y con las dos peticiones que realiza, intervendré desde el escaño, si usted me lo permite, para mostrar mi apoyo a esta moción.</w:t>
      </w:r>
    </w:p>
    <w:p>
      <w:pPr>
        <w:pStyle w:val="Texto"/>
        <w:rPr/>
      </w:pPr>
      <w:r>
        <w:rPr/>
        <w:t>Suele decirse que la historia admite muchas interpretaciones e incluso suele manipularse por quien la utiliza. En este caso concreto, y dejando aparte la cuantía de los gastos previstos para este evento, considero que llaman más la atención en muchos casos las partes de la vida de San Francisco de Javier sobre las que no se dice nada que, incluso, ciertas interpretaciones sobre su vida y sobre su entorno histórico y social en la que se desarrolló. Con esto quiero decir que, desde mi punto de vista, con esta conmemoración se está visualizando que al Gobierno de Navarra ese contexto histórico le resulta incómodo, porque pone de manifiesto que cierta interpretación de la historia, la que nos han contado durante muchos años los vencedores, no tiene base científica real cuando se analizan los hechos. Y, por último, también se visualiza claramente la falta de aprecio a nuestra lengua, el euskera, por parte del Gobierno de Navarra. Muchas gracias.</w:t>
      </w:r>
    </w:p>
    <w:p>
      <w:pPr>
        <w:pStyle w:val="Texto"/>
        <w:rPr/>
      </w:pPr>
      <w:r>
        <w:rPr>
          <w:i w:val="false"/>
        </w:rPr>
        <w:t>SR. PRESIDENTE:</w:t>
      </w:r>
      <w:r>
        <w:rPr/>
        <w:t xml:space="preserve"> Muchas gracias, señor Etxegarai. Abrimos ahora el turno en contra. Por UPN, adelante, su portavoz.</w:t>
      </w:r>
    </w:p>
    <w:p>
      <w:pPr>
        <w:pStyle w:val="Texto"/>
        <w:rPr/>
      </w:pPr>
      <w:r>
        <w:rPr>
          <w:i w:val="false"/>
        </w:rPr>
        <w:t>SRA. SANZBERRO ITURRIRIA:</w:t>
      </w:r>
      <w:r>
        <w:rPr/>
        <w:t xml:space="preserve"> Señor Presidente, señorías, buenas tardes. La verdad, me pregunto qué diría San Francisco Javier si levantara la cabeza, qué diría nuestro querido santo si viera, señor Ramirez, que hoy me plantea usted que se incluyan inmediatamente actos en el valle de Baztán y hace escasamente cuatro meses, en el mes de diciembre, planteaba usted una enmienda para que se quitara todo el presupuesto destinado a los actos de Javier. En fin, qué diría nuestro pobre santo.</w:t>
      </w:r>
    </w:p>
    <w:p>
      <w:pPr>
        <w:pStyle w:val="Texto"/>
        <w:rPr/>
      </w:pPr>
      <w:r>
        <w:rPr/>
        <w:t>Bien, sobre la moción que presenta hoy le diré que en este año 2006 se conmemoran los quinientos años del nacimiento de Francisco de Javier, como todos sabemos. Es, por tanto, a él a quien se conmemora y no a su familia. En fin, ni a su padre ni a su madre ni a sus tíos ni a sus hermanos. Lógicamente, es de suponer que en las charlas en las que se hable de San Francisco Javier se hará referencia a todo su entorno familiar, incluso a otras personas que a lo largo de su vida tuvieron influencia. A pesar de eso, y precisamente con motivo de esta conmemoración, van a ser varias las publicaciones y estudios promovidos y editados por el Gobierno de Navarra, parte de los cuales se dedicarán a los miembros de su familia y de su entorno, como ya he dicho.</w:t>
      </w:r>
    </w:p>
    <w:p>
      <w:pPr>
        <w:pStyle w:val="Texto"/>
        <w:rPr/>
      </w:pPr>
      <w:r>
        <w:rPr/>
        <w:t xml:space="preserve">Por otra parte, si nos atenemos a la justicia histórica, María de Azpilikueta y Armendáriz, madre del santo, según nuestros datos, porque ya sé que ustedes no los comparten, nació en Javier en el año 1469 y, por tanto, es natural de Javier. Como he dicho, hay algunos importantes historiadores por ahí, como Pedro Mari Esarte, que ponen en duda incluso que llegase a vivir en Javier, y así se ha publicado en un libro y en fechas recientes </w:t>
      </w:r>
      <w:r>
        <w:rPr>
          <w:i w:val="false"/>
        </w:rPr>
        <w:t>DEIA</w:t>
      </w:r>
      <w:r>
        <w:rPr/>
        <w:t xml:space="preserve"> se hacía eco de tal cosa. Incluso usted también afirma cosas en un artículo de opinión o de colaboración del </w:t>
      </w:r>
      <w:r>
        <w:rPr>
          <w:i w:val="false"/>
        </w:rPr>
        <w:t>Diario de Noticias</w:t>
      </w:r>
      <w:r>
        <w:rPr/>
        <w:t xml:space="preserve"> del martes 10 de enero que, desde luego, no han podido ser constatadas por nosotros, como que los hermanos de San Francisco Javier murieron en Amaiur. En fin, no sé qué tienen que ver las churras con las merinas.</w:t>
      </w:r>
    </w:p>
    <w:p>
      <w:pPr>
        <w:pStyle w:val="Texto"/>
        <w:rPr/>
      </w:pPr>
      <w:r>
        <w:rPr/>
        <w:t>Por lo tanto, como digo, para trasladarse a Baztán a conmemorar algún centenario habría que remontarse al abuelo materno de Javier, Martín de Azpilikueta, oriundo de la torre de Azpilikueta, casado con Juana de Aznárez, nacida, por su parte, en Sada, como todos sabemos, comarca de Sangüesa. Por los mismos motivos, no sé por qué han elegido ustedes a la madre y no habría que trasladar también los actos del centenario a la Baja Navarra, a Iatsu, cuna de su abuelo paterno, o a Pamplona, lugar de nacimiento de su otra abuela, Guillermina de Atondo, y casi con toda seguridad también la cuna de su padre Juan de Jaso. Como digo, en otros centenarios recientes, ha pasado el centenario de Cervantes y, en fin, no hemos oído hablar ni de su madre ni de su padre ni de todo su entorno, cosa que ha pasado inadvertida con total tranquilidad. Lo mismo ocurre con Francisco Ayala en este año que es su centenario.</w:t>
      </w:r>
    </w:p>
    <w:p>
      <w:pPr>
        <w:pStyle w:val="Texto"/>
        <w:rPr/>
      </w:pPr>
      <w:r>
        <w:rPr/>
        <w:t>Por otra parte, el Gobierno de Navarra ya está incluyendo el euskera en los actos conmemorativos. Lo que ocurre es que, a lo mejor, ustedes no van a ellos y tampoco pueden certificar que así es. Y, además, a pesar de todo eso, dentro del programa de la ruta Quetzal, cuya capacidad promocional y publicitaria está más que contrastada, y con motivo del quinto centenario van a visitar Navarra en el mes de agosto 350 escolares acompañados de 40 monitores y profesores, el 15 de julio hay programada una ruta que pasará por San Juan de Pied de Port, visitarán Azpilikueta, el Señorío de Bertiz y demás. Quiero decir que también se está teniendo en cuenta. Lo mismo que también se han tenido varias charlas con los Amigos del Camino de Santiago para organizar determinadas jornadas y en esas jornadas me imagino que si se habla del santo también se hablará de su madre. Por supuesto que sí. Y, de todos modos, esta es una programación con vocación de universalidad en honor al propio santo y dirigida a todos los ciudadanos de toda Navarra, de España y de todo el mundo. En cuanto a la lengua, ¿que era euskaldun?, hombre, y también hablaba otras muchas lenguas, pero no creo que por eso no le pongan ni más méritos ni le quiten ninguno. No creo que por ese motivo de hablar más o menos lenguas o esta lengua o la otra, fuese elegido nuestro santo ni tenga la figura histórica que tenga. Por todo lo anterior, votaremos en contra.</w:t>
      </w:r>
    </w:p>
    <w:p>
      <w:pPr>
        <w:pStyle w:val="Texto"/>
        <w:rPr/>
      </w:pPr>
      <w:r>
        <w:rPr/>
        <w:t>Pero, de todos modos, si ustedes tratan de promocionar el valle y promocionar la cultura, no puedo dejar pasar la oportunidad de hacerles una propuesta, ya que ustedes tienen, además, capacidad de gobierno en el valle de Baztán, y a ese respecto les quiero recordar que este año es el 350 aniversario de un personaje histórico importante como Juan de Goyeneche, nacido en Arizkun, no nos tenemos que remontar ni a su madre ni a nadie, este es un personaje que tiene calidad y méritos propios, como digo es su 350 centenario y, en fin, yo les invito a que desde el Ayuntamiento de Baztán promuevan actos en conmemoración de este ilustre baztanés, que fue un importante mecenas, un importante industrial, un importante escritor, salvo que ustedes consideren que, en fin, ya que este señor se fue a la corte de Madrid a buscarse la vida, pues no lo consideren de su gusto, pero yo espero que le perdonen, porque este señor nació en el año 1656 y vivió hasta 1735 y, claro, Sabino Arana todavía no había nacido, porque nació en el 1865 y murió en 1903 y, por lo tanto, este señor era muy ilustre, hizo muchas cosas, pero no era adivino. Entonces, yo espero, francamente, que le perdonen ese pequeño detalle y promocionen desde el valle la figura de este señor que creo que lo merece. Gracias.</w:t>
      </w:r>
    </w:p>
    <w:p>
      <w:pPr>
        <w:pStyle w:val="Texto"/>
        <w:rPr/>
      </w:pPr>
      <w:r>
        <w:rPr>
          <w:i w:val="false"/>
        </w:rPr>
        <w:t>SR. PRESIDENTE:</w:t>
      </w:r>
      <w:r>
        <w:rPr/>
        <w:t xml:space="preserve"> Muchas gracias, señora Sanzberro, y gracias también por la lección de ironía baztanesa que nos ha regalado. Es el turno del grupo socialista. Adelante señora Berruezo.</w:t>
      </w:r>
    </w:p>
    <w:p>
      <w:pPr>
        <w:pStyle w:val="Texto"/>
        <w:rPr/>
      </w:pPr>
      <w:r>
        <w:rPr>
          <w:i w:val="false"/>
        </w:rPr>
        <w:t>SRA. BERRUEZO VALENCIA:</w:t>
      </w:r>
      <w:r>
        <w:rPr/>
        <w:t xml:space="preserve"> Gracias, señor Presidente. Buenas tardes, señorías. Pues yo empezaré contestando también a una de las cosas que ha dicho la señora Sanzberro, que estoy de acuerdo con la propuesta que hace sobre el homenaje a Juan de Goyeneche, pero yo quiero pedirle desde aquí al Consejero, ya que lo tengo enfrente, que haga algo por el cincuenta aniversario de Pío Baroja. Ya se lo hemos pedido en alguna otra ocasión y usted hace oído sordos, y la señora Sanzberro me lo ha puesto en bandeja, como se suele decir.</w:t>
      </w:r>
    </w:p>
    <w:p>
      <w:pPr>
        <w:pStyle w:val="Texto"/>
        <w:rPr/>
      </w:pPr>
      <w:r>
        <w:rPr/>
        <w:t xml:space="preserve">En cualquier caso, yo diré que está claro el importante gasto que está realizando este Gobierno de Navarra para celebrar el quinto centenario de Francisco de Jaso y Azpilikueta, doce millones y medio de euros, señorías, más un millón que aporta el Ministerio de Cultura, nada más y nada menos –sí, sí, no me mire, señor Consejero, eso es cierto y si quiere le leeré la nota de prensa que sacó ayer el Gobierno de la Nación sobre ese tema–, para conmemorar este quinto centenario. Más dinero que el que gastó el Ministerio de Cultura en conmemorar el cuarto centenario del Quijote. No sé si nosotros nos podemos permitir estos gastos pero parece que sí, y, además, el señor Ramirez ha dicho que como era ampliable la partida que se ampliara. Yo ahí le digo que no, que no se amplíe más. Ya sé que la crítica a este gasto nos pone en una situación fácil para que los partidos que sustentan al Gobierno nos acaben diciendo que estamos en contra de la celebración de estos actos conmemorativos, y no es cierto; ni hablar. Eso ya les digo que no es verdad. Estamos a favor de celebrar el quinto centenario, pero con mesura, señor Consejero, como corresponde a una persona que dejó la buena vida que le ofrecía su familia, una familia más que acomodada perteneciente a la nobleza del Reyno de Navarra –no tengo que recordarles que Juan de Jaso, su padre, perteneció a la organización estatal del Reyno de Navarra y fue su canciller y presidente del consejo real–, y dejó todo esto para predicar el evangelio por tierras que en aquel momento pertenecían a Portugal y como corresponde a una persona que dedicó a vivir austeramente entregado a la evangelización y habiendo abandonado los placeres y la buena vida de estudiante en la Sorbona. Por eso, seguramente, aparte del euskera hablaba también francés. Nos parece excesivo el gasto y creemos que también le tiene que parecer excesivo a la Compañía de Jesús, y aquí, señora Sanzberro, yo también me pregunto: ¿qué pensaría el santo de estos gastos? Usted se preguntaba qué pensaría el santo si nos viera. ¿Qué pensaría de este derroche, de estos fastos? </w:t>
      </w:r>
      <w:r>
        <w:rPr>
          <w:i w:val="false"/>
          <w:smallCaps/>
        </w:rPr>
        <w:t>(Risas)</w:t>
      </w:r>
      <w:r>
        <w:rPr/>
        <w:t>, a ellos, me refiero a la Compañía de Jesús en este caso, que han trabajado y trabajan por el mundo ayudando a los más necesitados, y anteayer algunos miembros de esta Cámara tuvimos oportunidad de comprobarlo al recibir de manos del Presidente del Gobierno de Navarra y del Presidente de Caja Laboral Popular el quinto premio a la solidaridad internacional de Navarra a la Federación Internacional Fe y Alegría, que colabora en la construcción de un modelo educativo público en los países más desfavorecidos y que sus responsables y sus fundadores pertenecen a la Compañía de Jesús.</w:t>
      </w:r>
    </w:p>
    <w:p>
      <w:pPr>
        <w:pStyle w:val="Texto"/>
        <w:rPr/>
      </w:pPr>
      <w:r>
        <w:rPr/>
        <w:t>Los fastos organizados por el Ejecutivo navarro se pueden comparar con las conmemoraciones, como ya decía antes, hechas a los más grandes personajes de la historia a nivel mundial y nos parece que este no es el caso. Navarra debe hacer los homenajes en función de sus personajes. No, no, no, señor Consejero, en absoluto. Navarra debe buscar otros referentes que los de un jesuita, que podrá ser muy relevante o lo habrá sido para la Iglesia católica, pero no debemos olvidar que su actividad se despliega en una de las etapas más negras que ha vivido esta institución: la contrarreforma represora de toda libertad, el expansionismo más cruel que ha soliviantado al conjunto del globo terráqueo con valores totalmente rechazables que, quizás, no hacen de Javier el modelo que se pretende. La Navarra de aquel momento cuenta con personalidades de valores que se deben tener en cuenta, Juan de Huarte de San Juan, a quien muchos reconocen como el fundador de la psicología moderna, o al mismo Martín Azpilikueta, tío también de Francisco de Jaso, ya que parece que se va a homenajear aquí a toda la familia, y jurista de reconocido prestigio y pionero en el análisis de economía, que lo convierten en un personaje de valores más que universales.</w:t>
      </w:r>
    </w:p>
    <w:p>
      <w:pPr>
        <w:pStyle w:val="Texto"/>
        <w:rPr/>
      </w:pPr>
      <w:r>
        <w:rPr/>
        <w:t>Mi grupo va a apoyar esta moción y no porque María de Azpilikueta sea la madre del santo sino porque nos preocupan otras cosas, y es que no se están aprovechando todos los recursos que el Gobierno de Navarra ha puesto a disposición para celebrar este centenario. Hablamos de una importante cantidad de dinero, importantísima diría mi grupo, que debe servir también para promocionar turística y culturalmente otras zonas de Navarra. Bueno, no solo otras zonas de Navarra, toda Navarra, que, dicho sea de paso, señor Consejero, falta le hace ¿verdad? Usted ya nos los ha dicho en algunas ocasiones, que empieza a despuntar algo el turismo pero muy suavemente. Hasta ahora, evidentemente, los recursos de los que disponía el Consejero eran escasos. ¿Qué le voy a decir yo de las migajas que tenía que administrar su consejería?, pero, señor Consejero, llegado el quinto centenario no se ha reparado en gastos, pero tampoco se han aprovechado como a mi grupo le gustaría.</w:t>
      </w:r>
    </w:p>
    <w:p>
      <w:pPr>
        <w:pStyle w:val="Texto"/>
        <w:rPr/>
      </w:pPr>
      <w:r>
        <w:rPr/>
        <w:t>En cualquier caso, estamos de acuerdo con los dos puntos que presenta la moción, porque el segundo insta al Gobierno a incluir el euskera en todos los actos conmemorativos y promocionales de Navarra, y mi grupo está de acuerdo en que se utilice el vascuence en estos actos, porque esto forma parte del patrimonio cultural de Navarra que nosotros hemos defendido y tenemos obligación de defender. El idioma del santo y su familia era el vascuence. Se deben tener en cuenta esos detalles y por respeto a su origen, su figura, que tanto se alaba aquí, y su memoria, se debe utilizar el vascuence y no se debe falsear la historia en ese aspecto porque no conduce a nada y, además, queda la sensación de que cuando algo se intenta falsear se hace en beneficio de quien lo intenta. Muchas gracias, señorías. Buenas tardes.</w:t>
      </w:r>
    </w:p>
    <w:p>
      <w:pPr>
        <w:pStyle w:val="Texto"/>
        <w:rPr/>
      </w:pPr>
      <w:r>
        <w:rPr>
          <w:i w:val="false"/>
        </w:rPr>
        <w:t>SR. PRESIDENTE:</w:t>
      </w:r>
      <w:r>
        <w:rPr/>
        <w:t xml:space="preserve"> Muchas gracias, señora Berruezo. A ver si es verdad que quedan algunos miles de euros para Pío Baroja. ¿Por Izquierda Unida? Adelante señor Taberna.</w:t>
      </w:r>
    </w:p>
    <w:p>
      <w:pPr>
        <w:pStyle w:val="Texto"/>
        <w:rPr/>
      </w:pPr>
      <w:r>
        <w:rPr>
          <w:i w:val="false"/>
        </w:rPr>
        <w:t>SR. TABERNA MONZÓN:</w:t>
      </w:r>
      <w:r>
        <w:rPr/>
        <w:t xml:space="preserve"> Gracias, señor Presidente. Buenas tardes. Mi grupo parlamentario se va a abstener. Fundamentalmente las razones de la abstención vienen dadas porque no nos gustan estos actos del quinto centenario, no nos gustan, en primer lugar, por la excesiva cantidad presupuestaria, a nuestro modo de ver, que se ha presupuestado, la libre disposición también de estos gastos, incluido lo que es el concepto de partida ampliable. No nos gusta el reduccionismo cultural que se ha aplicado a estos actos, fundamentalmente las críticas que han hecho desde la bancada de los grupos nacionalistas, y tampoco nos gusta esa confusión premeditada y consciente que el Gobierno ha hecho entre lo religioso y lo público. Ha sido una confusión con reliquia incluida y, por lo tanto, partimos de ese criterio que no estamos de acuerdo tal como se han realizado estos aspectos.</w:t>
      </w:r>
    </w:p>
    <w:p>
      <w:pPr>
        <w:pStyle w:val="Texto"/>
        <w:rPr/>
      </w:pPr>
      <w:r>
        <w:rPr/>
        <w:t>Y, sobre todo, lo que no nos gusta es que este Parlamento de Navarra inste al Gobierno a que se realicen actos sobre el 75 aniversario de la Segunda República y que el Gobierno de Navarra haya respondido que no ha movido ningún tipo de acción para el cumplimiento de lo que ha emanado del Parlamento de Navarra. Eso tampoco nos gusta.</w:t>
      </w:r>
    </w:p>
    <w:p>
      <w:pPr>
        <w:pStyle w:val="Texto"/>
        <w:rPr/>
      </w:pPr>
      <w:r>
        <w:rPr/>
        <w:t>Y, por lo tanto, por esas razones, como lo principal de la moción, al margen de que sea por puntos, es incluir a uno más de la familia dentro de esos actos que a nosotros no nos gusta, pues desde luego nos vamos a abstener. Y ya aprovecho la jocosidad, que yo no sé si tenemos mucho respeto o no al santo, pero esta tarde el cachondeo, entre comillas, sobre esta materia es muy importante y muy jocoso por otra parte entre los miembros de este Parlamento, con lo cual, no sé cómo luego vamos a explicar la importancia que tiene esto, dado el nivel coloquial que estamos teniendo en esta moción. Muchas gracias.</w:t>
      </w:r>
    </w:p>
    <w:p>
      <w:pPr>
        <w:pStyle w:val="Texto"/>
        <w:rPr/>
      </w:pPr>
      <w:r>
        <w:rPr>
          <w:i w:val="false"/>
        </w:rPr>
        <w:t>SR. PRESIDENTE:</w:t>
      </w:r>
      <w:r>
        <w:rPr/>
        <w:t xml:space="preserve"> Muchas gracias, señor Taberna. Por Convergencia de Demócratas de Navarra, señor Alli.</w:t>
      </w:r>
    </w:p>
    <w:p>
      <w:pPr>
        <w:pStyle w:val="Texto"/>
        <w:rPr/>
      </w:pPr>
      <w:r>
        <w:rPr>
          <w:i w:val="false"/>
        </w:rPr>
        <w:t>SR. ALLI ARANGUREN:</w:t>
      </w:r>
      <w:r>
        <w:rPr/>
        <w:t xml:space="preserve"> Señor Presidente, señorías, de las intervenciones que me han precedido parece que hay una pregunta que crea una gran angustia esta tarde de primavera: ¿qué pensaría el santo si estuviese presente aquí o qué piensa desde su trascendencia en este momento? Pues, sencillamente, que estamos haciendo el ridículo. Él, que era un humanista, un hombre culto, formado en la Sorbona, pensaría que este es un debate, para empezar, ahistórico, porque hacer valoraciones hoy de los comportamientos de su época, de los valores de su época, resulta realmente fuera de lugar. Cada época hay que situarla en su propio medio, en su propio marco histórico y en sus propios valores y solo así se entiende a los personajes históricos. Cualquier análisis biográfico hecho con un mínimo de seriedad conduce a eso. Por cierto, es el que utiliza el padre Shurhammer en los cuatro tomos que estudian la biografía del santo. Y, por otra parte, un hombre universal desde su concepción de humanista, de hombre muy ilustrado para su tiempo, de un hombre próximo al erasmismo en su época universitaria de París, pensaría que no hay algo menos universal en todo su sentido que el localismo de la campana del pueblo de la madre. ¿Por qué no del padre? ¿Por qué no de los abuelos? ¿Por qué sí Maya y por qué no Barásoain, donde está el palacio de los Azpilikueta? ¿Por qué no Salamanca donde su tío fue un humanista importantísimo a nivel universal? Realmente me da la impresión de que hoy este Parlamento en este debate va a hacer un adecuado remate a lo que suele ser la tónica media de las sesiones plenarias, un conjunto de nimiedades que solo sirven para un protagonismo mediático, escaso por otra parte y sin ninguna trascendencia social.</w:t>
      </w:r>
    </w:p>
    <w:p>
      <w:pPr>
        <w:pStyle w:val="Texto"/>
        <w:rPr/>
      </w:pPr>
      <w:r>
        <w:rPr/>
        <w:t>Realmente, señorías, el valle de Baztán tiene todos los valores que queramos tener, pero yo creo que el valle de Baztán no se merece una moción de este contenido en esta sesión. Y si ha sido inducida desde el propio valle de Baztán, realmente se le está haciendo un flaco favor, porque entiendo que esto a nivel de un ayuntamiento local se pueda plantear: ¿y por qué no cuentan con nosotros? Mire, he tenido la tentación, señorías, de traerles el tomo de la historia de San Francisco Javier del padre Shurhammer, que dedicó toda su vida a estudiar el personaje, donde establece con todo rigor toda la genealogía, porque me ha parecido que sería caer en el mismo planteamiento, para citarles veinte o treinta localidades de Navarra que tendrían el mismo derecho a invocar un protagonismo en los actos, porque sin los padres, ambos a dos, sin los abuelos, ambos a cuatro, y así sucesivamente no llegaríamos al personaje. ¿Y por qué en el caso de la madre y no en la localidad del padre y no en la localidad del palacio originario de la familia de la madre? Etcétera, etcétera.</w:t>
      </w:r>
    </w:p>
    <w:p>
      <w:pPr>
        <w:pStyle w:val="Texto"/>
        <w:rPr/>
      </w:pPr>
      <w:r>
        <w:rPr/>
        <w:t>Sí que quiero dejar constancia de una observación: que yo recuerde, señora Sanzberro, realmente el grupo que se opuso a la partida no fue el de EA; creo que fue Aralar quien se opuso a esa partida presupuestaria pero, en definitiva, da lo mismo.</w:t>
      </w:r>
    </w:p>
    <w:p>
      <w:pPr>
        <w:pStyle w:val="Texto"/>
        <w:rPr/>
      </w:pPr>
      <w:r>
        <w:rPr/>
        <w:t>En este momento hay una serie de celebraciones que tendrán el éxito que tengan, el protagonismo que puedan tener los que están en esas celebraciones y, en definitiva, creo que estamos haciendo un flaco servicio a la propia celebración y a la figura histórica a la que nos referimos con estos debates que me parece que no solo son ahistóricos, que son excesivamente localistas y que en modo alguno ponderan lo que creo que como navarros del siglo XXI tendríamos que hacer. Los personajes importantes de esta tierra, me sobran dedos en ambas manos, señorías; que han tenido trascendencia en la cultura universal, me sobran dedos en una mano; que han tenido en la cultura del conjunto del Estado, me sobran dedos con dos manos. Porque muchos personajes de trascendencia local, claro que los hay, no tenemos más que referirnos a la gran enciclopedia de Navarra para ver cuántos personajes ilustres para su localidad o su comarca o su merindad hay, pero realmente lo que tendríamos que plantearnos seriamente es que todos aquellos que han tenido una importancia significativa los consideremos, sean de la época que sean, tengan el significado que tengan, con el valor que cada uno les dé desde la perspectiva limitada con que estamos acostumbrados a mirar las cosas. Y no quiero hablar del canuto, pero realmente tendemos a mirar solo una parte, aquella que se identifica con nuestras posiciones.</w:t>
      </w:r>
    </w:p>
    <w:p>
      <w:pPr>
        <w:pStyle w:val="Texto"/>
        <w:rPr/>
      </w:pPr>
      <w:r>
        <w:rPr/>
        <w:t>Ha hecho una referencia la señora Berruezo y comparto plenamente su criterio. Bueno, ahí está Baroja, el impío don Pío. ¿Vamos a demostrar que todavía vivimos de esa calificación? ¿No vamos a ser capaces de hacer el homenaje que un hombre importante en la lengua, la cultura y la literatura española se merece? Española, pero por otra parte perfectamente identificado con el mundo del Bidasoa y con el mundo rural de toda esa zona. Pues creo sencillamente que, aunque hubiese nacido en San Sebastián, aunque una parte de su niñez la viviese al final de la calle Nueva en la Casa de las Postas, etcétera, merece la pena ser considerado como una parte de la cultura española y, por tanto, de la cultura navarra. Y no vamos a discutir con Madrid el protagonismo, porque allá nació pero aquí vivió, y la misma mala gaita que tuvo aquí la tuvo allá. Por otra parte, es un personaje de un relieve cultural importante.</w:t>
      </w:r>
    </w:p>
    <w:p>
      <w:pPr>
        <w:pStyle w:val="Texto"/>
        <w:rPr/>
      </w:pPr>
      <w:r>
        <w:rPr/>
        <w:t>Se ha hecho referencia a Goyeneche, pero hay también otros muchos ilustrados que, por otra parte, no fueron tantos: Goyeneche, Gerónimo de Ustaritz y pocos más, incluso el Marqués de San Adrián en su época, los que tuvieron –acabo ya, señor Presidente– un protagonismo en un momento trascendental de racionalización de la vida cultural, de la vida política, en el siglo XVIII, con unos valores que no son los nuestros, pero que supusieron un hito en la evolución de la economía, de la ciencia y de todas las bellas artes.</w:t>
      </w:r>
    </w:p>
    <w:p>
      <w:pPr>
        <w:pStyle w:val="Texto"/>
        <w:rPr/>
      </w:pPr>
      <w:r>
        <w:rPr/>
        <w:t>Por tanto, señorías, menos disquisiciones localistas y vamos a ver si alguna vez somos capaces de imitar el ejemplo de Javier, al menos en su universalismo, porque solo su afán de universalidad y su afán de ampliar su espacio en todo el mundo le llevó al servicio de la potencia colonial más importante del momento en el Oriente, que era Portugal, a hacer lo que hizo. Sirvió a dos causas por tanto: a la de su señor terrenal y a la de su señor celeste. Nosotros, que igual no tenemos nivel para tanto, vamos a ver si al menos servimos para que el progreso cultural de Navarra sea notorio y evidente y no se quede en algunas nimiedades localistas. Muchas gracias.</w:t>
      </w:r>
    </w:p>
    <w:p>
      <w:pPr>
        <w:pStyle w:val="Texto"/>
        <w:rPr/>
      </w:pPr>
      <w:r>
        <w:rPr>
          <w:i w:val="false"/>
        </w:rPr>
        <w:t>SR. PRESIDENTE:</w:t>
      </w:r>
      <w:r>
        <w:rPr/>
        <w:t xml:space="preserve"> Muchas gracias, señor Alli. De tiempo muy bien. La valoración sobre la altura de miras de este Parlamento, permítame que le juzgue demasiado duro como profesor. Señor Ramirez Erro, su turno de réplica.</w:t>
      </w:r>
    </w:p>
    <w:p>
      <w:pPr>
        <w:pStyle w:val="Texto"/>
        <w:rPr/>
      </w:pPr>
      <w:r>
        <w:rPr>
          <w:i w:val="false"/>
        </w:rPr>
        <w:t>SR. RAMIREZ ERRO:</w:t>
      </w:r>
      <w:r>
        <w:rPr/>
        <w:t xml:space="preserve"> Gracias, señor Presidente. Señorías, coincidirán conmigo que este es un tema de ponencia. Aquí, para analizar la contrarreforma, la relevancia histórica, la universalidad, todos los aspectos que rodean al santo desde la perspectiva histórica, desde la perspectiva religiosa, desde la perspectiva territorial, es un tema de ponencia, porque lo que da de sí una moción, como la que ha presentado Eusko Alkartasuna, con el único objeto de que se hagan actos en Baztán y que se hagan también esos actos en euskera, realmente, es sorprendente. Y también es gratificante comprobar cómo una iniciativa de este tipo hacía falta en este Parlamento.</w:t>
      </w:r>
    </w:p>
    <w:p>
      <w:pPr>
        <w:pStyle w:val="Texto"/>
        <w:rPr/>
      </w:pPr>
      <w:r>
        <w:rPr/>
        <w:t>Realmente, señora Sanzberro, me sorprende que usted no quiera que se hagan actos en Baztán. Me sorprende porque, al fin y al cabo, es de lo que se trata, es decir, usted sabrá que el señor Consejero, y él lo sabe, se puso en contacto con el Ayuntamiento de Baztán para ver qué tipo de actos se podían organizar, porque, claro, es que de Baztán era María de Azpilikueta, y hasta hoy. Y al Ayuntamiento de Baztán, lógicamente preocupado por su desarrollo y la potenciación del sector turístico y también de la formación de la ciudadanía, le hubiese gustado que se hubiese planificado algún tipo de conmemoración también en Baztán, como se hacen en otros lugares, porque, señor Consejero, usted le podía mandar el folleto al señor Alli para que viese realmente cuáles son los listados, folleto que estaría exclusivamente en castellano me temo, porque en definitiva nadie ha hablado aquí de una de las cuestiones fundamentales de la moción, nadie ha hablado para votar en contra, para argumentarlo, y es que se está haciendo una campaña exclusivamente en castellano. Insisto, se lo podía enviar al señor Alli para que viese cómo, así como se hacen actos en Barásoain, no se hacen en Baztán. Y el territorio más hacia al norte en donde hay algún tipo de conmemoración –creo que son más de cuarenta localidades en donde se hacen actos– está escasamente a diez kilómetros de Pamplona. Es decir, no hay previsto por parte del Gobierno de Navarra ningún tipo de acto en el norte de Navarra con los doce millones y medio de euros que se está gastando, doce millones y medio de euros que, efectivamente, se pueden considerar mucho o poco, pero que realmente no están sirviendo ni para traer al Papa, que fue una de las razones por las que el señor Sanz fue a Roma, con el objetivo explícito de traerlo con motivo del quinto centenario, pues miren, no va a venir el Papa. Pero doce millones y medio que tampoco han servido para que aquella barca que encargó el señor Corpas para Fitur cupiese dentro de los pasillos, con lo cual, esa barca, que no sé cuánto se gastaron –lo hemos preguntado y ya nos lo dirá–, no sé al final dónde la acabarán poniendo. Tampoco sabemos de aquellos azulejos que se encargaron por parte del Gobierno de Navarra para colocar en un puente que el señor Consejero y yo sabemos, pues al final resulta que no se han puesto porque estaba el asunto mal medido. Bueno, en definitiva, doce millones y medio de euros que se están gastando en cuestiones que, al final, parece que no se están adecuando a lo que en principio debería ser su destino.</w:t>
      </w:r>
    </w:p>
    <w:p>
      <w:pPr>
        <w:pStyle w:val="Texto"/>
        <w:rPr/>
      </w:pPr>
      <w:r>
        <w:rPr/>
        <w:t>Y al parecer se plantea también qué ocurriría si el santo levantase la cabeza. En primer lugar, se encontraría sin brazo, un brazo que está siendo paseado por muchos lugares de Navarra. ¡Y qué diría el gran universalista y erasmista viendo al señor Alli y su Gobierno pasear el brazo del santo por toda Navarra, por sus localidades! Pues no sé lo que pensaría, realmente, pero sería digno de comprobar. Un santo sin brazo viendo pasear, con su espíritu universalista, erasmista, pues bueno, ahí está el brazo, ahí está la campaña provinciana que consideramos que el santo, si levantase la cabeza, tendería a juzgar.</w:t>
      </w:r>
    </w:p>
    <w:p>
      <w:pPr>
        <w:pStyle w:val="Texto"/>
        <w:rPr/>
      </w:pPr>
      <w:r>
        <w:rPr/>
        <w:t>También ha salido la exposición de Juan de Goyeneche. Supongo que la señora Sanzberro habrá observado con todo el detenimiento la exposición que hubo en Recoletas para ver de pe a pa algo tan importante de un personaje de tanta relevancia.</w:t>
      </w:r>
    </w:p>
    <w:p>
      <w:pPr>
        <w:pStyle w:val="Texto"/>
        <w:rPr/>
      </w:pPr>
      <w:r>
        <w:rPr/>
        <w:t>En definitiva, señorías, estamos hablando de que Baztán, el norte de Navarra está quedándose fuera de una dinámica de organización de conmemoraciones del quinto centenario que nosotros consideramos que no debe ser así, que algo le debería tocar de los doce millones y medio, como le tocó al que hizo la barca, al de los azulejos o para el viaje para conseguir traer al Papa, que se frustró. Algo les debería tocar. Y nos sorprende que desde Baztán se nos diga que no se quiere ningún tipo de acto, que no se considera necesario.</w:t>
      </w:r>
    </w:p>
    <w:p>
      <w:pPr>
        <w:pStyle w:val="Texto"/>
        <w:rPr/>
      </w:pPr>
      <w:r>
        <w:rPr/>
        <w:t>Por otro lado, y finalizo con esto, señor Presidente, se ha hablado aquí de intentar restar importancia al contexto histórico que rodea y vincula al santo, a Francisco de Jaso, con una de las principales cuestiones de idiosincrasia y personalidad de nuestra Comunidad, y estamos hablando de su implicación histórica con el independentismo, en definitiva, de Navarra. Y, al fin y al cabo, no tener en cuenta este tipo de cuestiones, no potenciar ni saber sacar provecho de lo que fue un compromiso con el antiguo Reyno de Navarra, lógicamente, es colaborar con la censura castellana de tantos y tantos años que ha intentado obviar una realidad innegable y tergiversar la historia con objetivos muy definidos y, a nuestro juicio, muy deleznables.</w:t>
      </w:r>
    </w:p>
    <w:p>
      <w:pPr>
        <w:pStyle w:val="Texto"/>
        <w:rPr/>
      </w:pPr>
      <w:r>
        <w:rPr/>
        <w:t>Por lo tanto, señorías, una moción que lo que busca y lo que persigue es que en Baztán también se hagan actos, como se hacen en Barásoain, una moción que busca que el euskera también esté presente en las diferentes conmemoraciones, algo que no vamos a conseguir porque, desde Baztán, la señora Sanzberro no lo quiere ni su grupo parlamentario ni el señor Alli del CDN, que prefiere pasear el brazo que realmente hacer una conmemoración seria y que englobe y abarque todo el territorio de nuestra Comunidad.</w:t>
      </w:r>
    </w:p>
    <w:p>
      <w:pPr>
        <w:pStyle w:val="Texto"/>
        <w:rPr/>
      </w:pPr>
      <w:r>
        <w:rPr>
          <w:i w:val="false"/>
        </w:rPr>
        <w:t>SR. PRESIDENTE:</w:t>
      </w:r>
      <w:r>
        <w:rPr/>
        <w:t xml:space="preserve"> Muchas gracias. Vamos a pasar a la votación de la moción. ¿Señor Ayesa?</w:t>
      </w:r>
    </w:p>
    <w:p>
      <w:pPr>
        <w:pStyle w:val="Texto"/>
        <w:rPr/>
      </w:pPr>
      <w:r>
        <w:rPr>
          <w:i w:val="false"/>
        </w:rPr>
        <w:t>SR. AYESA DIANDA:</w:t>
      </w:r>
      <w:r>
        <w:rPr/>
        <w:t xml:space="preserve"> Señor Presidente, las alusiones que el portavoz de Eusko Alkartasuna ha hecho al brazo de San Francisco Javier me parecen fuera de lugar y me parece una auténtica falta de respeto a los que definitivamente creemos y somos católicos. Por lo tanto, yo pediría que retiren esas palabras del Diario de Sesiones.</w:t>
      </w:r>
    </w:p>
    <w:p>
      <w:pPr>
        <w:pStyle w:val="Texto"/>
        <w:rPr/>
      </w:pPr>
      <w:r>
        <w:rPr>
          <w:i w:val="false"/>
        </w:rPr>
        <w:t>SRA. ERRAZTI ESNAL:</w:t>
      </w:r>
      <w:r>
        <w:rPr/>
        <w:t xml:space="preserve"> Señor Presidente.</w:t>
      </w:r>
    </w:p>
    <w:p>
      <w:pPr>
        <w:pStyle w:val="Texto"/>
        <w:rPr/>
      </w:pPr>
      <w:r>
        <w:rPr>
          <w:i w:val="false"/>
        </w:rPr>
        <w:t>SR. PRESIDENTE:</w:t>
      </w:r>
      <w:r>
        <w:rPr/>
        <w:t xml:space="preserve"> A mí también me han parecido...</w:t>
      </w:r>
    </w:p>
    <w:p>
      <w:pPr>
        <w:pStyle w:val="Texto"/>
        <w:rPr/>
      </w:pPr>
      <w:r>
        <w:rPr>
          <w:i w:val="false"/>
        </w:rPr>
        <w:t>SRA. ERRAZTI ESNAL:</w:t>
      </w:r>
      <w:r>
        <w:rPr/>
        <w:t xml:space="preserve"> Las alusiones, las argumentaciones...</w:t>
      </w:r>
    </w:p>
    <w:p>
      <w:pPr>
        <w:pStyle w:val="Texto"/>
        <w:rPr/>
      </w:pPr>
      <w:r>
        <w:rPr>
          <w:i w:val="false"/>
        </w:rPr>
        <w:t>SR. PRESIDENTE:</w:t>
      </w:r>
      <w:r>
        <w:rPr/>
        <w:t xml:space="preserve"> ... pero en cualquier caso, y no tiene la palabra...</w:t>
      </w:r>
    </w:p>
    <w:p>
      <w:pPr>
        <w:pStyle w:val="Texto"/>
        <w:rPr/>
      </w:pPr>
      <w:r>
        <w:rPr>
          <w:i w:val="false"/>
        </w:rPr>
        <w:t>SRA. ERRAZTI ESNAL:</w:t>
      </w:r>
      <w:r>
        <w:rPr/>
        <w:t xml:space="preserve"> ... son argumentaciones que se pueden comprobar y en absoluto han pretendido ser ofensivas, señor Presidente.</w:t>
      </w:r>
    </w:p>
    <w:p>
      <w:pPr>
        <w:pStyle w:val="Texto"/>
        <w:rPr/>
      </w:pPr>
      <w:r>
        <w:rPr>
          <w:i w:val="false"/>
        </w:rPr>
        <w:t>SR. PRESIDENTE:</w:t>
      </w:r>
      <w:r>
        <w:rPr/>
        <w:t xml:space="preserve"> ... y  quien no tiene la palabra es usted, señora Errazti. Claro. No tiene usted la palabra. Digo que a mí tampoco me ha parecido razonable pero creo que lo ha hecho en términos no lo suficientemente duros como para llamarle la atención. Vamos a pasar a la votación de la propuesta de resolución. Señores Parlamentarios, votamos. </w:t>
      </w:r>
      <w:r>
        <w:rPr>
          <w:i w:val="false"/>
          <w:smallCaps/>
        </w:rPr>
        <w:t>(Pausa)</w:t>
      </w:r>
      <w:r>
        <w:rPr/>
        <w:t xml:space="preserve"> Señor Secretario Segundo, señor Taberna.</w:t>
      </w:r>
    </w:p>
    <w:p>
      <w:pPr>
        <w:pStyle w:val="Texto"/>
        <w:rPr/>
      </w:pPr>
      <w:r>
        <w:rPr>
          <w:i w:val="false"/>
        </w:rPr>
        <w:t xml:space="preserve">SR. SECRETARIO SEGUNDO (Sr. Taberna Monzón): </w:t>
      </w:r>
      <w:r>
        <w:rPr/>
        <w:t>15 votos a favor; 25 en contra; 4 abstenciones.</w:t>
      </w:r>
    </w:p>
    <w:p>
      <w:pPr>
        <w:pStyle w:val="Texto"/>
        <w:rPr/>
      </w:pPr>
      <w:r>
        <w:rPr>
          <w:i w:val="false"/>
        </w:rPr>
        <w:t>SR. PRESIDENTE:</w:t>
      </w:r>
      <w:r>
        <w:rPr/>
        <w:t xml:space="preserve"> Por tanto, ha sido rechazada la moción por la que se insta al Gobierno de Navarra a incluir actos en el valle de Baztán resaltando la figura de María de Azpilikueta, con motivo del quinto centenario del nacimiento de Francisco de Jaso.</w:t>
      </w:r>
    </w:p>
    <w:p>
      <w:pPr>
        <w:pStyle w:val="Texto"/>
        <w:keepLines/>
        <w:widowControl/>
        <w:bidi w:val="0"/>
        <w:spacing w:lineRule="exact" w:line="220" w:before="0" w:after="85"/>
        <w:ind w:firstLine="283"/>
        <w:jc w:val="both"/>
        <w:rPr/>
      </w:pPr>
      <w:r>
        <w:rPr/>
        <w:t>Señoras, señores Parlamentarios, mucha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3:00Z</dcterms:created>
  <dc:creator/>
  <dc:description/>
  <dc:language>en-US</dc:language>
  <cp:lastModifiedBy>mertxe</cp:lastModifiedBy>
  <dcterms:modified xsi:type="dcterms:W3CDTF">2006-04-06T11:23:00Z</dcterms:modified>
  <cp:revision>2</cp:revision>
  <dc:subject/>
  <dc:title/>
</cp:coreProperties>
</file>