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2 de mayo de 2006, acordó admitir a trámite la interpelación formulada por el Grupo Parlamentario Socialistas del Parlamento de Navarra, sobre los problemas e incumplimientos del Gobierno de Navarra para la construcción de una nueva cárcel. De conformidad con lo dispuesto en el artículo 180 del Reglamento de la Cámara, se ordena su publicación en el Boletín Oficial del Parlamento de Navarra.</w:t>
      </w:r>
    </w:p>
    <w:p>
      <w:pPr>
        <w:pStyle w:val="Normal"/>
        <w:rPr/>
      </w:pPr>
      <w:r>
        <w:rPr>
          <w:rStyle w:val="Normal1"/>
          <w:lang w:val="es-ES_tradnl"/>
        </w:rPr>
        <w:t>Pamplona, 22 de mayo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El Grupo Parlamentario Socialistas del Parlamento de Navarra, al amparo de lo dispuesto en el Reglamento de la Cámara en sus artículos 179 y siguientes, solicita la tramitación urgente ante el próximo Pleno de la siguiente interpelación al Presidente del Gobierno de Navarra acerca de los problemas e incumplimientos del Gobierno de Navarra para la construcción de una nueva cárcel.</w:t>
      </w:r>
    </w:p>
    <w:p>
      <w:pPr>
        <w:pStyle w:val="Normal"/>
        <w:rPr/>
      </w:pPr>
      <w:r>
        <w:rPr>
          <w:rStyle w:val="Normal1"/>
          <w:lang w:val="es-ES_tradnl"/>
        </w:rPr>
        <w:t>El Grupo Parlamentario Socialistas del Parlamento de Navarra muestra su preocupación por el retraso de los compromisos adquiridos y de los problemas del Gobierno de Navarra para poner a disposición del Gobierno Central los terrenos para la construcción de la nueva cárcel.</w:t>
      </w:r>
    </w:p>
    <w:p>
      <w:pPr>
        <w:pStyle w:val="Normal"/>
        <w:rPr/>
      </w:pPr>
      <w:r>
        <w:rPr>
          <w:rStyle w:val="Normal1"/>
          <w:lang w:val="es-ES_tradnl"/>
        </w:rPr>
        <w:t>Como consecuencia de dicha preocupación, entiende oportuno en este momento realizar en el Parlamento de Navarra un debate, vía interpelación, acerca de los problemas e incumplimientos del Gobierno de Navarra para la construcción de una nueva cárcel.</w:t>
      </w:r>
    </w:p>
    <w:p>
      <w:pPr>
        <w:pStyle w:val="Normal"/>
        <w:rPr/>
      </w:pPr>
      <w:r>
        <w:rPr>
          <w:rStyle w:val="Normal1"/>
          <w:lang w:val="es-ES_tradnl"/>
        </w:rPr>
        <w:t>La urgente necesidad de proceder a la construcción de una nueva cárcel en Navarra ha sido y es una postura mantenida por todos los partidos políticos y, desde luego, por toda la sociedad Navarra. Hay que tener en cuenta que la actual, cárcel construida en el año 1900, presenta un estado obsoleto no solo en cuanto a su estado constructivo sino también en cuanto a las dotaciones materiales que la misma tiene para dar solución a las necesidades penitenciarias que pueda tener la sociedad navarra en el siglo XXI.</w:t>
      </w:r>
    </w:p>
    <w:p>
      <w:pPr>
        <w:pStyle w:val="Normal"/>
        <w:rPr/>
      </w:pPr>
      <w:r>
        <w:rPr>
          <w:rStyle w:val="Normal1"/>
          <w:lang w:val="es-ES_tradnl"/>
        </w:rPr>
        <w:t>La realidad es que hace muchos años que esta necesidad es obvia, pero no fue hasta la llegada al Gobierno de España del Partido Socialista cuando se pusieron los pilares básicos para la construcción de la misma.</w:t>
      </w:r>
    </w:p>
    <w:p>
      <w:pPr>
        <w:pStyle w:val="Normal"/>
        <w:rPr/>
      </w:pPr>
      <w:r>
        <w:rPr>
          <w:rStyle w:val="Normal1"/>
          <w:lang w:val="es-ES_tradnl"/>
        </w:rPr>
        <w:t>El protocolo de intenciones firmado con el anterior Gobierno del Sr. Aznar nunca fue llevado a término, sin que se produjese por parte del Gobierno Foral ningún movimiento que llevase a ejecutar el mismo.</w:t>
      </w:r>
    </w:p>
    <w:p>
      <w:pPr>
        <w:pStyle w:val="Normal"/>
        <w:rPr/>
      </w:pPr>
      <w:r>
        <w:rPr>
          <w:rStyle w:val="Normal1"/>
          <w:spacing w:val="0"/>
          <w:lang w:val="es-ES_tradnl"/>
        </w:rPr>
        <w:t>Con fecha 28 de julio de 2005, el Ministerio de Interior firmó con el Gobierno de Navarra un protocolo de intenciones para la construcción y financiación de un nuevo centro penitenciario en Navarra.</w:t>
      </w:r>
    </w:p>
    <w:p>
      <w:pPr>
        <w:pStyle w:val="Normal"/>
        <w:rPr/>
      </w:pPr>
      <w:r>
        <w:rPr>
          <w:rStyle w:val="Normal1"/>
          <w:lang w:val="es-ES_tradnl"/>
        </w:rPr>
        <w:t>Con fecha 19 de noviembre de 2005, el Gobierno de España procedió a incluir la nueva cárcel de Pamplona dentro del Plan de inversiones penitenciarias para el período 2006-2009.</w:t>
      </w:r>
    </w:p>
    <w:p>
      <w:pPr>
        <w:pStyle w:val="Normal"/>
        <w:rPr/>
      </w:pPr>
      <w:r>
        <w:rPr>
          <w:rStyle w:val="Normal1"/>
          <w:lang w:val="es-ES_tradnl"/>
        </w:rPr>
        <w:t>El hecho es que a día de hoy los deberes por parte del Gobierno Central están hechos, los compromisos prometidos realizados y la partida presupuestaria preparada. Sin embargo, por parte de los responsables del Gobierno de Navarra todavía no se han cumplido ni un solo compromiso de los adquiridos en el Protocolo de Intenciones firmado con el Ministerio del Interior.</w:t>
      </w:r>
    </w:p>
    <w:p>
      <w:pPr>
        <w:pStyle w:val="Normal"/>
        <w:rPr/>
      </w:pPr>
      <w:r>
        <w:rPr>
          <w:rStyle w:val="Normal1"/>
          <w:lang w:val="es-ES_tradnl"/>
        </w:rPr>
        <w:t>No conocemos los motivos por los que, 10 meses después de haber firmado el protocolo de intenciones, el Gobierno de Navarra no ha presentado al Parlamento de Navarra el Convenio de Colaboración para su conocimiento y ratificación.</w:t>
      </w:r>
    </w:p>
    <w:p>
      <w:pPr>
        <w:pStyle w:val="Normal"/>
        <w:rPr/>
      </w:pPr>
      <w:r>
        <w:rPr>
          <w:rStyle w:val="Normal1"/>
          <w:lang w:val="es-ES_tradnl"/>
        </w:rPr>
        <w:t>Asimismo, se desconocen los problemas del Gobierno de Navarra para no poner a disposición del Gobierno Central los terrenos necesarios para la construcción de la cárcel, ni la previsión y planificación para el cumplimiento de los compromisos adquiridos.</w:t>
      </w:r>
    </w:p>
    <w:p>
      <w:pPr>
        <w:pStyle w:val="Normal"/>
        <w:rPr/>
      </w:pPr>
      <w:r>
        <w:rPr>
          <w:rStyle w:val="Normal1"/>
          <w:lang w:val="es-ES_tradnl"/>
        </w:rPr>
        <w:t>Por todo ello el Grupo Parlamentario Socialista presenta la siguiente interpelación al Presidente del Gobierno de Navarra para que explique:</w:t>
      </w:r>
    </w:p>
    <w:p>
      <w:pPr>
        <w:pStyle w:val="Normal"/>
        <w:rPr/>
      </w:pPr>
      <w:r>
        <w:rPr>
          <w:rStyle w:val="Normal1"/>
          <w:lang w:val="es-ES_tradnl"/>
        </w:rPr>
        <w:t>La política y actuaciones del Gobierno de Navarra con el fin de llevar a cabo el compromiso adoptado en el protocolo de intenciones para la construcción de la nueva cárcel, firmado con fecha 28 de julio de 2005.</w:t>
      </w:r>
    </w:p>
    <w:p>
      <w:pPr>
        <w:pStyle w:val="Normal"/>
        <w:rPr/>
      </w:pPr>
      <w:r>
        <w:rPr>
          <w:rStyle w:val="Normal1"/>
          <w:lang w:val="es-ES_tradnl"/>
        </w:rPr>
        <w:t>Pamplona, 12 de mayo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