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2 de mayo de 2006, acordó admitir a trámite la interpelación formulada por el Grupo Parlamentario Izquierda Unida de Navarra-Nafarroako Ezker Batua, sobre acciones en relación con la siniestralidad laboral. De conformidad con lo dispuesto en el artículo 180 del Reglamento de la Cámara, se ordena su publicación en el Boletín Oficial del Parlamento de Navarra.</w:t>
      </w:r>
    </w:p>
    <w:p>
      <w:pPr>
        <w:pStyle w:val="Normal"/>
        <w:rPr/>
      </w:pPr>
      <w:r>
        <w:rPr>
          <w:rStyle w:val="Normal1"/>
          <w:lang w:val="es-ES_tradnl"/>
        </w:rPr>
        <w:t>Pamplona, 22 de mayo de 2006</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El Grupo Parlamentario Izquierda Unida de Navarra-Nafarroako Ezker Batua, al amparo de lo establecido en el artículo 180 del Reglamento de la Cámara, presenta para su debate ante el Pleno de la Cámara la siguiente interpelación.</w:t>
      </w:r>
    </w:p>
    <w:p>
      <w:pPr>
        <w:pStyle w:val="Normal"/>
        <w:rPr/>
      </w:pPr>
      <w:r>
        <w:rPr>
          <w:rStyle w:val="Normal1"/>
          <w:lang w:val="es-ES_tradnl"/>
        </w:rPr>
        <w:t>Se han cumplido diez años de la entrada en vigor de la Ley de Prevención de Riesgos Laborales (LPRL). Y, aun cuando es cierto que se han producido avances en la implantación en los centros de trabajo de la cultura de la prevención y de las acciones dirigidas a atacar los riesgos laborales, también resulta evidente que en modo alguno podemos entender que se hayan alcanzado unos resultados satisfactorios.</w:t>
      </w:r>
    </w:p>
    <w:p>
      <w:pPr>
        <w:pStyle w:val="Normal"/>
        <w:rPr/>
      </w:pPr>
      <w:r>
        <w:rPr>
          <w:rStyle w:val="Normal1"/>
          <w:lang w:val="es-ES_tradnl"/>
        </w:rPr>
        <w:t>En estos diez años en España más de ocho millones de trabajadores han sufrido un accidente laboral en su jornada de trabajo, y cerca de 10.500 han muerto en las mismas condiciones. Estamos a la cabeza de Europa en siniestralidad laboral.</w:t>
      </w:r>
    </w:p>
    <w:p>
      <w:pPr>
        <w:pStyle w:val="Normal"/>
        <w:rPr/>
      </w:pPr>
      <w:r>
        <w:rPr>
          <w:rStyle w:val="Normal1"/>
          <w:lang w:val="es-ES_tradnl"/>
        </w:rPr>
        <w:t>Y en Navarra, a pesar de los avances producidos desde 1999, más de 125.000 trabajadores han sufrido un accidente en estos diez años, y de ellos 180 han perdido la vida.</w:t>
      </w:r>
    </w:p>
    <w:p>
      <w:pPr>
        <w:pStyle w:val="Normal"/>
        <w:rPr/>
      </w:pPr>
      <w:r>
        <w:rPr>
          <w:rStyle w:val="Normal1"/>
          <w:lang w:val="es-ES_tradnl"/>
        </w:rPr>
        <w:t>En 2005 en Navarra 30 trabajadores murieron por causas relacionadas con su trabajo (16 in itínere); esto supone un incremento de un 75% en relación a los 19 fallecidos en 2004 (11 in itínere).</w:t>
      </w:r>
    </w:p>
    <w:p>
      <w:pPr>
        <w:pStyle w:val="Normal"/>
        <w:rPr/>
      </w:pPr>
      <w:r>
        <w:rPr>
          <w:rStyle w:val="Normal1"/>
          <w:lang w:val="es-ES_tradnl"/>
        </w:rPr>
        <w:t>Estas cifras muestran abiertamente que lo que hasta ahora se viene haciendo contra la siniestralidad no es suficiente. Parece evidente que hay que aumentar la intensidad de algunas acciones y poner en marcha otras nuevas. Medidas y acciones co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bilitar técnicos de la Comunidad Foral de Navarra que realicen labores auxiliares de inspección conforme a lo previsto en el Real Decreto 689/2005 (en Navarra sólo disponemos de unos 10 inspectores y subinspectores).</w:t>
      </w:r>
    </w:p>
    <w:p>
      <w:pPr>
        <w:pStyle w:val="Normal"/>
        <w:rPr/>
      </w:pPr>
      <w:r>
        <w:rPr>
          <w:rStyle w:val="Normal1"/>
          <w:spacing w:val="0"/>
          <w:lang w:val="es-ES_tradnl"/>
        </w:rPr>
        <w:t>El Real Decreto 689/2005, de 10 de junio, capacita a las CC.AA para habilitar técnicos autorizados para realizar labores auxiliares de inspección. Otras CC.AA están impulsando con decisión esta acción pero el Gobierno de Navarra parece de momento obviar esta posibilidad y no ha aprobado ningún decreto foral para aplicar esta medida.</w:t>
      </w:r>
    </w:p>
    <w:p>
      <w:pPr>
        <w:pStyle w:val="Normal"/>
        <w:rPr/>
      </w:pPr>
      <w:r>
        <w:rPr>
          <w:rStyle w:val="Normal1"/>
          <w:lang w:val="es-ES_tradnl"/>
        </w:rPr>
        <w:t>Cataluña ya ha aprobado el Decreto 12/2006, de 31 de enero, por el que se regulan las condiciones y procedimiento de habilitación para el ejercicio de la función de comprobación de las condiciones de seguridad y salud en las empresas y centros de trabajo por parte de personal técnico de la Generalidad de Cataluñ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eñar con la participación de empresas y sindicatos un Plan de Movilidad para posibilitar el acceso a los polígonos industriales con transporte públ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ulsar un Acuerdo Interinstitucional entre la administración de justicia, de trabajo y seguridad social y del Gobierno de Navarra, y con los agentes económicos y sociales, para coordinar a todas las partes con responsabilidad y competencias en esta materia.</w:t>
      </w:r>
    </w:p>
    <w:p>
      <w:pPr>
        <w:pStyle w:val="Normal"/>
        <w:rPr/>
      </w:pPr>
      <w:r>
        <w:rPr>
          <w:rStyle w:val="Normal1"/>
          <w:lang w:val="es-ES_tradnl"/>
        </w:rPr>
        <w:t>Es necesario conocer si el Gobierno de Navarra considera necesario desarrollar estas, u otras, actuaciones o entiende que con lo que hasta ahora se viene haciendo es suficiente.</w:t>
      </w:r>
    </w:p>
    <w:p>
      <w:pPr>
        <w:pStyle w:val="Normal"/>
        <w:rPr/>
      </w:pPr>
      <w:r>
        <w:rPr>
          <w:rStyle w:val="Normal1"/>
          <w:lang w:val="es-ES_tradnl"/>
        </w:rPr>
        <w:t>Por ello por lo que el Grupo Parlamentario Izquierda Unida de Navarra-Nafarroako Ezker Batua solicita del Gobierno de Navarra informe si va a implementar nuevas acciones para atacar la siniestralidad laboral y, en ese caso, cuáles serían las nuevas políticas a ejecutar.</w:t>
      </w:r>
    </w:p>
    <w:p>
      <w:pPr>
        <w:pStyle w:val="Normal"/>
        <w:rPr/>
      </w:pPr>
      <w:r>
        <w:rPr>
          <w:rStyle w:val="Normal1"/>
          <w:lang w:val="es-ES_tradnl"/>
        </w:rPr>
        <w:t>Pamplona, 18 de mayo de 2006</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