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obras de ampliación del colegio público de Oteiza, publicada en el Boletín Oficial del Parlamento de Navarra núm. 6 de 6 de febrero de 2006.</w:t>
      </w:r>
    </w:p>
    <w:p>
      <w:pPr>
        <w:pStyle w:val="Normal"/>
        <w:rPr/>
      </w:pPr>
      <w:r>
        <w:rPr>
          <w:rStyle w:val="Normal1"/>
          <w:lang w:val="es-ES_tradnl"/>
        </w:rPr>
        <w:t>Pamplona, 7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Nafarroako Ezker Batua, relativa a la ampliación del colegio de Oteiza, tiene el honor de remitir la siguiente contestación:</w:t>
      </w:r>
    </w:p>
    <w:p>
      <w:pPr>
        <w:pStyle w:val="Normal"/>
        <w:rPr/>
      </w:pPr>
      <w:r>
        <w:rPr>
          <w:rStyle w:val="Normal1"/>
          <w:lang w:val="es-ES_tradnl"/>
        </w:rPr>
        <w:t>El Colegio Público “San Salvador” de Oteiza es una escuela unitaria incompleta.</w:t>
      </w:r>
    </w:p>
    <w:p>
      <w:pPr>
        <w:pStyle w:val="Normal"/>
        <w:rPr/>
      </w:pPr>
      <w:r>
        <w:rPr>
          <w:rStyle w:val="Normal1"/>
          <w:lang w:val="es-ES_tradnl"/>
        </w:rPr>
        <w:t>Por parte del Ayuntamiento de Oteiza se planteó la necesidad de incrementar las dotaciones de aulas y otras dependencias argumentando, fundamentalmente, el incremento previsto de la natalidad en el pueblo y la demanda de puestos escolares de los hijos de las familias temporeras que se suelen afincar en la población.</w:t>
      </w:r>
    </w:p>
    <w:p>
      <w:pPr>
        <w:pStyle w:val="Normal"/>
        <w:rPr/>
      </w:pPr>
      <w:r>
        <w:rPr>
          <w:rStyle w:val="Normal1"/>
          <w:lang w:val="es-ES_tradnl"/>
        </w:rPr>
        <w:t xml:space="preserve">Tras haber quedado desierto el concurso y el posterior procedimiento negociado para la adjudicación de las obras de ampliación del Colegio Público “San Salvador” de Oteiza, por falta de licitadores aún después de haber incrementado el presupuesto inicial en el 10% establecido legalmente, el Departamento de Educación solicitó al arquitecto autor del proyecto por encargo del Ayuntamiento una modificación del mismo que equilibrara el volumen de obra y el presupuesto del mismo. </w:t>
      </w:r>
    </w:p>
    <w:p>
      <w:pPr>
        <w:pStyle w:val="Normal"/>
        <w:rPr/>
      </w:pPr>
      <w:r>
        <w:rPr>
          <w:rStyle w:val="Normal1"/>
          <w:lang w:val="es-ES_tradnl"/>
        </w:rPr>
        <w:t xml:space="preserve">A la vista de los nuevos planos de ampliación, el Ayuntamiento de Oteiza comunicó que no podían ocupar la parte de calle que afectaba la nueva propuesta y que la licencia de obras concedida con fecha 4 de abril de 2003 no había tenido en cuenta el patrimonio cultural de la iglesia próxima al colegio por lo que no era procedente la misma. </w:t>
      </w:r>
    </w:p>
    <w:p>
      <w:pPr>
        <w:pStyle w:val="Normal"/>
        <w:rPr/>
      </w:pPr>
      <w:r>
        <w:rPr>
          <w:rStyle w:val="Normal1"/>
          <w:lang w:val="es-ES_tradnl"/>
        </w:rPr>
        <w:t>En esta situación, el Ayuntamiento de Oteiza propuso la ampliación del Colegio Público en un solar próximo de propiedad particular junto a otro que es municipal, por lo que inició el proceso de compra del mismo.</w:t>
      </w:r>
    </w:p>
    <w:p>
      <w:pPr>
        <w:pStyle w:val="Normal"/>
        <w:rPr/>
      </w:pPr>
      <w:r>
        <w:rPr>
          <w:rStyle w:val="Normal1"/>
          <w:lang w:val="es-ES_tradnl"/>
        </w:rPr>
        <w:t xml:space="preserve">A fecha de hoy el Departamento de Educación desconoce si efectivamente el Ayuntamiento de Oteiza ha adquirido el solar propuesto y está a la espera de comunicación oficial del propio Ayuntamiento de Oteiza respecto al tema.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9 de febrer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