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a rotulación bilingüe de la entrada principal del Palacio de Congresos y Auditorio Baluarte, publicada en el Boletín Oficial del Parlamento de Navarra núm. 6 de 6 de febrero de 2006.</w:t>
      </w:r>
    </w:p>
    <w:p>
      <w:pPr>
        <w:pStyle w:val="Normal"/>
        <w:rPr/>
      </w:pPr>
      <w:r>
        <w:rPr>
          <w:rStyle w:val="Normal1"/>
          <w:lang w:val="es-ES_tradnl"/>
        </w:rPr>
        <w:t>Pamplona, 7 de marz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Eusko Alkartasuna, sobre diversas cuestiones relacionadas con la rotulación de la entrada principal del Palacio de Congresos y Auditorio de Navarra Baluarte, tiene el honor de remitir la siguiente contestación.</w:t>
      </w:r>
    </w:p>
    <w:p>
      <w:pPr>
        <w:pStyle w:val="Normal"/>
        <w:rPr/>
      </w:pPr>
      <w:r>
        <w:rPr>
          <w:rStyle w:val="Normal1"/>
          <w:lang w:val="es-ES_tradnl"/>
        </w:rPr>
        <w:t>La rotulación de la entrada principal del Palacio de Congresos y Auditorio de Navarra Baluarte S.A. cumple con la normativa que regula el uso del vascuence en la Comunidad Foral, y por tanto, no se va a proceder a su modificación.</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23 de febrero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