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exposición “La Edad de un Reyno: Sancho El Mayor y sus herederos. Las encrucijadas de la Corona y la Diócesis de Pamplona”, publicada en el Boletín Oficial del Parlamento de Navarra núm. 13 de 20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exposición “La Edad de un Reyno”, tiene el honor de remitir la siguiente contestación.</w:t>
      </w:r>
    </w:p>
    <w:p>
      <w:pPr>
        <w:pStyle w:val="Normal"/>
        <w:rPr/>
      </w:pPr>
      <w:r>
        <w:rPr>
          <w:rStyle w:val="Normal1"/>
          <w:lang w:val="es-ES_tradnl"/>
        </w:rPr>
        <w:t>La selección de las 270 piezas que componen la exposición La Edad de un Reyno, así como el discurso museográfico de la misma han sido realizados y diseñados por el comisario de la muestra, D. Isidro Bango Torviso, Catedrático de Historia del Arte de la Universidad Complutense de Madrid.</w:t>
      </w:r>
    </w:p>
    <w:p>
      <w:pPr>
        <w:pStyle w:val="Normal"/>
        <w:rPr/>
      </w:pPr>
      <w:r>
        <w:rPr>
          <w:rStyle w:val="Normal1"/>
          <w:lang w:val="es-ES_tradnl"/>
        </w:rPr>
        <w:t>Los criterios empleados para la selección de todas las piezas han sido de carácter histórico, artístico y/o documental. La selección del Retablo de Aralar responde a su especial singularidad y representatividad, ya que constituye una pieza  fundamental para configurar la semblanza de la muestra y de la época a la que se dedica.</w:t>
      </w:r>
    </w:p>
    <w:p>
      <w:pPr>
        <w:pStyle w:val="Normal"/>
        <w:rPr/>
      </w:pPr>
      <w:r>
        <w:rPr>
          <w:rStyle w:val="Normal1"/>
          <w:lang w:val="es-ES_tradnl"/>
        </w:rPr>
        <w:t>El embalaje y traslado de todas las piezas de la exposición han sido  realizados por la empresa adjudicataria del concurso público convocado al efecto, esto es Manterola División de Arte S.L., por un importe global no desglosable, de 189.159,09 euros, sufragado por la Fundación para la Conservación del Patrimonio Histórico de Navarra.</w:t>
      </w:r>
    </w:p>
    <w:p>
      <w:pPr>
        <w:pStyle w:val="Normal"/>
        <w:rPr/>
      </w:pPr>
      <w:r>
        <w:rPr>
          <w:rStyle w:val="Normal1"/>
          <w:lang w:val="es-ES_tradnl"/>
        </w:rPr>
        <w:t xml:space="preserve">Ninguna de las entidades cedentes de las piezas, entre las que se encuentra el Arzobispado de Pamplona- Tudela, responsable y titular del retablo de San Miguel de Aralar, ha solicitado en ningún momento indemnización alguna por el traslado de una obra que en apenas 20 días ya había sido contemplada por los más de 7.500 visitantes de la muestra. </w:t>
      </w:r>
    </w:p>
    <w:p>
      <w:pPr>
        <w:pStyle w:val="Normal"/>
        <w:rPr/>
      </w:pPr>
      <w:r>
        <w:rPr>
          <w:rStyle w:val="Normal1"/>
          <w:lang w:val="es-ES_tradnl"/>
        </w:rPr>
        <w:t>Por su parte, tanto el párroco de San Miguel de Aralar como el presidente de la cofradía, han colaborado en todo momento con los responsables y organizadores de la exposi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