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06, la Comisión de Ordenación del Territorio, Vivienda y Medio Ambiente del Parlamento de Navarra rechazó la propuesta de creación de una Ponencia para estudiar y elevar propuestas sobre las inversiones y actuaciones futuras en las infraestructuras del ferrocarril, presentada por el Grupo Parlamentario Izquierda Unida de Navarra-Nafarroako Ezker Batu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