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lema “Reyno de Navarra, tierra de diversidad”, publicada en el Boletín Oficial del Parlamento de Navarra núm. 25 de 27 de marzo de 2006.</w:t>
      </w:r>
    </w:p>
    <w:p>
      <w:pPr>
        <w:pStyle w:val="Normal"/>
        <w:rPr/>
      </w:pPr>
      <w:r>
        <w:rPr>
          <w:rStyle w:val="Normal1"/>
        </w:rPr>
        <w:t>Pamplona, 24 de abril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Izquierda Unida, sobre diversas cuestiones relacionadas con la marca turística de Navarra, tiene el honor de remitir la siguiente contestación.</w:t>
      </w:r>
    </w:p>
    <w:p>
      <w:pPr>
        <w:pStyle w:val="Normal"/>
        <w:rPr/>
      </w:pPr>
      <w:r>
        <w:rPr>
          <w:rStyle w:val="Normal1"/>
        </w:rPr>
        <w:t>El Departamento de Cultura y Turismo, a través de la Dirección General de Turismo (Servicio de Promoción e Imagen Turística) tiene registrada la marca turística de Navarra “Reyno de Navarra. Tierra de Diversidad”, que incluye el símbolo gráfico y su mensaje permanente.</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780" cy="150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05780" cy="1506220"/>
                    </a:xfrm>
                    <a:prstGeom prst="rect">
                      <a:avLst/>
                    </a:prstGeom>
                  </pic:spPr>
                </pic:pic>
              </a:graphicData>
            </a:graphic>
          </wp:anchor>
        </w:drawing>
      </w:r>
    </w:p>
    <w:p>
      <w:pPr>
        <w:pStyle w:val="Normal"/>
        <w:rPr/>
      </w:pPr>
      <w:r>
        <w:rPr>
          <w:rStyle w:val="Normal1"/>
        </w:rPr>
        <w:t>El uso de la marca turística y de su mensaje por cualquier entidad, asociación, empresa o persona física, requiere la autorización previa del Gobierno de Navarra, y por tanto, no puede utilizarse libremente.</w:t>
      </w:r>
    </w:p>
    <w:p>
      <w:pPr>
        <w:pStyle w:val="Normal"/>
        <w:rPr/>
      </w:pPr>
      <w:r>
        <w:rPr>
          <w:rStyle w:val="Normal1"/>
        </w:rPr>
        <w:t>El uso del logotipo para su inserción en cualquier soporte ha de solicitarse bien a la Dirección General de Turismo (Servicio de Promoción e Imagen Turística, que se encarga igualmente de supervisar la correcta utilización) o bien a la Dirección General de Comunicación dependiente de la Oficina del Portavoz del Gobierno.</w:t>
      </w:r>
    </w:p>
    <w:p>
      <w:pPr>
        <w:pStyle w:val="Normal"/>
        <w:rPr/>
      </w:pPr>
      <w:r>
        <w:rPr>
          <w:rStyle w:val="Normal1"/>
        </w:rPr>
        <w:t xml:space="preserve">La autorización se otorga siguiendo los criterios acordes a los objetivos del Plan Integral de Marketing Turístico de Navarra y al manual de uso de la marca turística. En términos generales, el uso se concede siempre que se respeten las indicaciones del manual y que los soportes propuestos favorezcan la difusión de la marca turística. </w:t>
      </w:r>
    </w:p>
    <w:p>
      <w:pPr>
        <w:pStyle w:val="Normal"/>
        <w:rPr/>
      </w:pPr>
      <w:r>
        <w:rPr>
          <w:rStyle w:val="Normal1"/>
        </w:rPr>
        <w:t xml:space="preserve">En agosto de 2005 la Oficina del Portavoz del Gobierno-Dirección General de Comunicación, previa consulta a la Dirección General de Turismo, otorgó al Club Atlético Osasuna el correspondiente permiso para la inclusión del logotipo “Reyno de Navarra. Tierra de diversidad” en los soportes que el club propuso como adelanto del previsible Acuerdo de Patrocinio que ambas instituciones iban a firmar para los próximos tres años. </w:t>
      </w:r>
    </w:p>
    <w:p>
      <w:pPr>
        <w:pStyle w:val="Normal"/>
        <w:rPr/>
      </w:pPr>
      <w:r>
        <w:rPr>
          <w:rStyle w:val="Normal1"/>
        </w:rPr>
        <w:t xml:space="preserve">Por otra parte, la Oficina del Portavoz del Gobierno-Dirección General de Comunicación formalizó contratos publicitarios con el propio Club Atlético Osasuna para la inclusión en el pecho de las camisetas del logo “Reyno de Navarra. Tierra de diversidad” en los dos partidos de copa de la UEFA disputados en otoño de 2005, así como con el Club Multideportes Peralta y con el MRA – Xota para la temporada 2005-2006. </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1 de abril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08:00Z</dcterms:created>
  <dc:creator/>
  <dc:description/>
  <dc:language>en-US</dc:language>
  <cp:lastModifiedBy>Carlota</cp:lastModifiedBy>
  <dcterms:modified xsi:type="dcterms:W3CDTF">2006-06-09T06:09:00Z</dcterms:modified>
  <cp:revision>2</cp:revision>
  <dc:subject/>
  <dc:title/>
</cp:coreProperties>
</file>