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mayo de 2006, el Pleno de la Cámara rechazó la moción por la que se insta al Gobierno de Navarra a elaborar un Libro Blanco de Atención a la Dependencia, presentada por el Grupo Parlamentario Izquierda Unida de Navarra-Nafarroako Ezker Batua y publicada en el Boletín Oficial del Parlamento de Navarra núm. 32 de 10 de abril de 2006.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