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 partida presupuestaria “Préstamos para inversiones culturales y turísticas en Tudela”, publicada en el Boletín Oficial del Parlamento de Navarra núm. 131 de 19 de diciembre de 2005.</w:t>
      </w:r>
    </w:p>
    <w:p>
      <w:pPr>
        <w:pStyle w:val="Normal"/>
        <w:rPr/>
      </w:pPr>
      <w:r>
        <w:rPr>
          <w:rStyle w:val="Normal1"/>
          <w:lang w:val="es-ES_tradnl"/>
        </w:rPr>
        <w:t>Pamplona, 7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Presidente del Gobierno de Navarra, en respuesta a la pregunta formulada por el Parlamentario Foral Ilmo. Sr. D. José Luis Izco Biarge, adscrito al Grupo Parlamentario Socialistas del Parlamento de Navarra, sobre la partida presupuestaria de 12M€ destinados a la Casa de Cultura de Tudela, manifiesta lo siguiente:</w:t>
      </w:r>
    </w:p>
    <w:p>
      <w:pPr>
        <w:pStyle w:val="Normal"/>
        <w:rPr/>
      </w:pPr>
      <w:r>
        <w:rPr>
          <w:rStyle w:val="Normal1"/>
          <w:lang w:val="es-ES_tradnl"/>
        </w:rPr>
        <w:t>1.- ¿Qué plazo piensa establecer el Gobierno de Navarra para la devolución de dicho préstamo?:</w:t>
      </w:r>
    </w:p>
    <w:p>
      <w:pPr>
        <w:pStyle w:val="Normal"/>
        <w:rPr/>
      </w:pPr>
      <w:r>
        <w:rPr>
          <w:rStyle w:val="Normal1"/>
          <w:lang w:val="es-ES_tradnl"/>
        </w:rPr>
        <w:t>La disposición adicional de la Ley Foral 18/2005, de 29 de diciembre, de Presupuestos Generales de Navarra para el ejercicio del año 2006, que regula la concesión de préstamos para inversiones culturales y turísticas en Tudela, Roncesvalles y Villava, dice que: “Para los préstamos que se concedan desde el Departamento de Cultura y Turismo-Institución Príncipe de Viana con destino a financiar inversiones culturales y turísticas en Tudela, Roncesvalles y Villava, será necesaria previamente, la conformidad del Departamento de Economía y Hacienda que fijará las condiciones y características de los mismos, en función de la situación económico-financiera”. Según me informa el Consejero de Economía y Hacienda, el plazo será presumiblemente de 20 años con 4 años de carencia.</w:t>
      </w:r>
    </w:p>
    <w:p>
      <w:pPr>
        <w:pStyle w:val="Normal"/>
        <w:rPr/>
      </w:pPr>
      <w:r>
        <w:rPr>
          <w:rStyle w:val="Normal1"/>
          <w:lang w:val="es-ES_tradnl"/>
        </w:rPr>
        <w:t>2.- ¿Qué interés piensa percibir el Gobierno de Navarra por éste préstamo?:</w:t>
      </w:r>
    </w:p>
    <w:p>
      <w:pPr>
        <w:pStyle w:val="Normal"/>
        <w:rPr/>
      </w:pPr>
      <w:r>
        <w:rPr>
          <w:rStyle w:val="Normal1"/>
          <w:lang w:val="es-ES_tradnl"/>
        </w:rPr>
        <w:t>Según me informa el Consejero de Economía y Hacienda, estamos valorando que el tipo de interés sea cero.</w:t>
      </w:r>
    </w:p>
    <w:p>
      <w:pPr>
        <w:pStyle w:val="Normal"/>
        <w:rPr/>
      </w:pPr>
      <w:r>
        <w:rPr>
          <w:rStyle w:val="Normal1"/>
          <w:lang w:val="es-ES_tradnl"/>
        </w:rPr>
        <w:t>3.- ¿A cuántos ayuntamientos ha comunicado el Gobierno de Navarra la posibilidad de acogerse a esta modalidad de préstamos?:</w:t>
      </w:r>
    </w:p>
    <w:p>
      <w:pPr>
        <w:pStyle w:val="Normal"/>
        <w:rPr/>
      </w:pPr>
      <w:r>
        <w:rPr>
          <w:rStyle w:val="Normal1"/>
          <w:lang w:val="es-ES_tradnl"/>
        </w:rPr>
        <w:t>No se trata de una convocatoria abierta, sino de una línea presupuestaria nominativa aprobada expresamente por el Parlamento de Navarra del mismo tenor que otras líneas nominativas que han venido apareciendo en los Presupuestos de Navarra desde la entrada en vigor de la Ley de Hacienda Pública, por lo que no cabe la convocatoria pública.</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1 de febrero de 2006</w:t>
      </w:r>
    </w:p>
    <w:p>
      <w:pPr>
        <w:pStyle w:val="Normal"/>
        <w:keepLines/>
        <w:widowControl/>
        <w:bidi w:val="0"/>
        <w:spacing w:lineRule="exact" w:line="230" w:before="0" w:after="113"/>
        <w:ind w:firstLine="283"/>
        <w:jc w:val="both"/>
        <w:rPr/>
      </w:pPr>
      <w:r>
        <w:rPr>
          <w:rStyle w:val="Normal1"/>
          <w:lang w:val="es-ES_tradnl"/>
        </w:rPr>
        <w:t>El Presidente: Miguel Sanz Se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