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lamentu taldeak ondoko mozioa aurkeztu zuen: “Nafarroako Gobernua premiatzen da laneko istripuei aurre egiteko plan estrategikoa egin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otsailaren 27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