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tasauna parlamentu taldeak ondoko mozioa aurkeztu zuen: “Nafarroako Gobernua premiatzen da Maria Azpilkuetakoaren irudia nabarmentze aldera ekitaldiak antola ditzan Baztanen, Frantzisko Jatsukoaren jaiotzaren V. mendeurrenaren karieta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txoaren 30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martxoaren 6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