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moción presentada por el Grupo Parlamentario Aralar, por la que el Parlamento de Navarra se suma a las peticiones que el Foro de Ibaeta hace al Gobierno español sobre los presos y presas vasco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Aralar, ante la Mesa del Parlamento de Navarra, de acuerdo con lo dispuesto en el artículo 192 y siguientes del Reglamento de la Cámara, presenta para su debate y posterior votación en el Pleno la siguiente moción.</w:t>
      </w:r>
    </w:p>
    <w:p>
      <w:pPr>
        <w:pStyle w:val="Normal"/>
        <w:rPr/>
      </w:pPr>
      <w:r>
        <w:rPr>
          <w:rStyle w:val="Normal1"/>
          <w:lang w:val="es-ES_tradnl"/>
        </w:rPr>
        <w:t>Exposición de motivos:</w:t>
      </w:r>
    </w:p>
    <w:p>
      <w:pPr>
        <w:pStyle w:val="Normal"/>
        <w:rPr/>
      </w:pPr>
      <w:r>
        <w:rPr>
          <w:rStyle w:val="Normal1"/>
          <w:lang w:val="es-ES_tradnl"/>
        </w:rPr>
        <w:t>El Foro de Ibaeta surgió el pasado noviembre con el objetivo de defender y reivindicar los derechos de los presos y presas políticos vascos. A día de hoy, a estas personas se les deniega la materialización de algunos derechos básicos, entre o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les deniega un trato digno y respetuoso, mientras se sigan produciendo palizas, malos tratos y aisl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tienen una asistencia sanitaria adecuada, y las personas que sufren enfermedades graves no quedan en libert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n totalmente limitadas las comunicaciones, tanto con la familia como con las personas allegadas, estando en la mayoría de los casos interven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algunos casos tienen prohibido utilizar el euskara, aunque sea para hablar con sus hijos o hijas que no conocen otro idio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n numerosos obstáculos para estudiar, quedando totalmente prohibido estudiar en Euskara. No tienen oportunidad de vivir dignamente la maternidad-paternidad. No se les aplica la libertad condicional a aquellas personas que han cumplido las tres cuartas partes o dos tercios de la pena impuesta; además están discriminados a la hora de aplicarles redenciones y beneficios penitenciarios.</w:t>
      </w:r>
    </w:p>
    <w:p>
      <w:pPr>
        <w:pStyle w:val="Normal"/>
        <w:rPr/>
      </w:pPr>
      <w:r>
        <w:rPr>
          <w:rStyle w:val="Normal1"/>
          <w:lang w:val="es-ES_tradnl"/>
        </w:rPr>
        <w:t>Todo esto se da al amparo de la política de dispersión. La dispersión es contraria a los principios del régimen penitenciario y es un castigo también para la familia y personas allegadas. Para poder estar unos minutos con una persona presa, se necesita una gran cantidad de dinero y tiempo, además de los múltiples riesgos que conllevan los largos viajes.</w:t>
      </w:r>
    </w:p>
    <w:p>
      <w:pPr>
        <w:pStyle w:val="Normal"/>
        <w:rPr/>
      </w:pPr>
      <w:r>
        <w:rPr>
          <w:rStyle w:val="Normal1"/>
          <w:lang w:val="es-ES_tradnl"/>
        </w:rPr>
        <w:t>La política penitenciaria que el Gobierno Español utiliza contra los presos y presas políticos vascos es contraria a los Convenios Internacionales. El Gobierno utiliza a los presos para la venganza y el chantaje, chantaje político, aplicando regímenes especiales contrarios a la sensibilidad humana y totalmente inaceptables en un estado de derecho.</w:t>
      </w:r>
    </w:p>
    <w:p>
      <w:pPr>
        <w:pStyle w:val="Normal"/>
        <w:rPr/>
      </w:pPr>
      <w:r>
        <w:rPr>
          <w:rStyle w:val="Normal1"/>
          <w:lang w:val="es-ES_tradnl"/>
        </w:rPr>
        <w:t>La mayoría social, sindical y política de Euskal Herria y algunos organismos, está reivindicando el respeto de todos estos derechos desde hace tiempo, pidiendo que se acabe con la política de dispersión. La situación es grave, no puede continuar la vulneración de derechos En este sentido, el Foro de Ibaeta le ha hecho llegar recientemente al señor Rodríguez Zapatero, Presidente del Gobierno Español, las siguientes peti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deje de aplicar la política de dispersión y reúna a todos los presos políticos vascos en Euskal Her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termine con la vulneración de derechos hacia las personas pres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se les aplique inmediatamente los beneficios penitenciarios, redenciones y libertad condicional que recoge la ley esta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reconozca la naturaleza política de los presos vascos. Ya que esta condición especial ya se reconoce en un sentido negativo, mediante la vulneración de sus derechos y aplicándoles un régimen especial. Se les tiene que reconocer el estatus político, para que puedan realizar sus reflexiones y aportaciones como colectivo en el proceso político en el que estamos.</w:t>
      </w:r>
    </w:p>
    <w:p>
      <w:pPr>
        <w:pStyle w:val="Normal"/>
        <w:rPr/>
      </w:pPr>
      <w:r>
        <w:rPr>
          <w:rStyle w:val="Normal1"/>
          <w:lang w:val="es-ES_tradnl"/>
        </w:rPr>
        <w:t>Por todo ello, el Grupo Parlamentario Aralar propone la siguiente proposición de acuerdo:</w:t>
      </w:r>
    </w:p>
    <w:p>
      <w:pPr>
        <w:pStyle w:val="Normal"/>
        <w:rPr/>
      </w:pPr>
      <w:r>
        <w:rPr>
          <w:rStyle w:val="Normal1"/>
          <w:lang w:val="es-ES_tradnl"/>
        </w:rPr>
        <w:t>1. El Parlamento se suma a las peticiones que el Foro de Ibaeta hace al Gobierno Español.</w:t>
      </w:r>
    </w:p>
    <w:p>
      <w:pPr>
        <w:pStyle w:val="Normal"/>
        <w:rPr/>
      </w:pPr>
      <w:r>
        <w:rPr>
          <w:rStyle w:val="Normal1"/>
          <w:lang w:val="es-ES_tradnl"/>
        </w:rPr>
        <w:t>2. El Parlamento toma el compromiso de defender en la sociedad las reivindicaciones recogidas en el apartado anterior.</w:t>
      </w:r>
    </w:p>
    <w:p>
      <w:pPr>
        <w:pStyle w:val="Normal"/>
        <w:rPr/>
      </w:pPr>
      <w:r>
        <w:rPr>
          <w:rStyle w:val="Normal1"/>
          <w:lang w:val="es-ES_tradnl"/>
        </w:rPr>
        <w:t>3. Los presos políticos vascos, como ciudadanos-as de Euskal Herria que son, tienen que ser dueños de sus derechos. En este sentido el Parlamento toma el firme compromiso de amparar y defender estos derechos activamente.</w:t>
      </w:r>
    </w:p>
    <w:p>
      <w:pPr>
        <w:pStyle w:val="Normal"/>
        <w:rPr/>
      </w:pPr>
      <w:r>
        <w:rPr>
          <w:rStyle w:val="Normal1"/>
          <w:lang w:val="es-ES_tradnl"/>
        </w:rPr>
        <w:t>Pamplona-Iruña juni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