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Ilmo. Sr. D. José Miguel Nuin Moreno, adscrito al Grupo Parlamentario Izquierda Unida de Navarra-Nafarroako Ezker Batua sobre el servicio de transporte sanitario de urgencia en la zona básica de Carcastillo, publicada en el Boletín Oficial del Parlamento de Navarra núm. 104 de 17 de octubre de 2005.</w:t>
      </w:r>
    </w:p>
    <w:p>
      <w:pPr>
        <w:pStyle w:val="Normal"/>
        <w:rPr/>
      </w:pPr>
      <w:r>
        <w:rPr>
          <w:rStyle w:val="Normal1"/>
          <w:lang w:val="es-ES_tradnl"/>
        </w:rPr>
        <w:t>Pamplona, 8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José Miguel Nuin Moreno, adscrito al Grupo Parlamentario Izquierda Unida de Navarra-Nafarroako Ezker Batua, sobre el servicio de transporte sanitario de urgencia en la zona básica de Carcastillo, tiene el honor de remitir la siguiente contestación.</w:t>
      </w:r>
    </w:p>
    <w:p>
      <w:pPr>
        <w:pStyle w:val="Normal"/>
        <w:rPr/>
      </w:pPr>
      <w:r>
        <w:rPr>
          <w:rStyle w:val="Normal1"/>
          <w:lang w:val="es-ES_tradnl"/>
        </w:rPr>
        <w:t>La Zona Básica de Salud de Carcastillo cuenta con los siguientes recursos para la atención de urge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 médico de familia y un ATS-DUE de presencia física en el Centro de Salud de Carcastillo de 15 a 22 horas, de lunes a sábado y de 8 a 22 horas los domingos, estando el resto de horas de guardia localizada dentro de los límites de la Zona Básica de Salud. Los sanitarios se desplazan al lugar requerido para la atención a la urgencia, con una distancia media de 17,3 Km.</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bulancias SAMU-medicalizables con las siguientes localiz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bulancia de Bomberos y SAMU de Tafal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bulancia de Bomberos, La Nora y Cruz Roja de Sangüe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bulancia de DYA de Oli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bulancia de DYA de Caparro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bulancia de DYA de Peralta.</w:t>
      </w:r>
    </w:p>
    <w:p>
      <w:pPr>
        <w:pStyle w:val="Normal"/>
        <w:rPr/>
      </w:pPr>
      <w:r>
        <w:rPr>
          <w:rStyle w:val="Normal1"/>
          <w:lang w:val="es-ES_tradnl"/>
        </w:rPr>
        <w:t>Por todo ello consideramos que la atención a la Urgencia, en la Zona Básica de Salud de Carcastillo, es la adecuada.</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4 de noviembre de 2005.</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