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s urgencias médicas en horario escolar, publicada en el Boletín Oficial del Parlamento de Navarra núm. 114 de 7 de noviembre de 2005.</w:t>
      </w:r>
    </w:p>
    <w:p>
      <w:pPr>
        <w:pStyle w:val="Normal"/>
        <w:rPr/>
      </w:pPr>
      <w:r>
        <w:rPr>
          <w:rStyle w:val="Normal1"/>
          <w:lang w:val="es-ES_tradnl"/>
        </w:rPr>
        <w:t>Pamplona, 24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Ilmo Sr. D. Patxi Telletxea Ezkurra, parlamentario foral adscrito al Grupo Parlamentario Aralar en relación con el seguro médico escolar, el Consejero de Educación informa lo siguiente:</w:t>
      </w:r>
    </w:p>
    <w:p>
      <w:pPr>
        <w:pStyle w:val="Normal"/>
        <w:rPr/>
      </w:pPr>
      <w:r>
        <w:rPr>
          <w:rStyle w:val="Normal1"/>
          <w:lang w:val="es-ES_tradnl"/>
        </w:rPr>
        <w:t>El Departamento de Educación no tiene concertado ningún seguro médico con institución sanitaria alguna. El Seguro Escolar Obligatorio, gestionado por el Instituto Nacional de la Seguridad Social, se regula en la Ley de 17 de julio de 1953 y en la Orden Foral de 11 de agosto de 1953, esencialmente.</w:t>
      </w:r>
    </w:p>
    <w:p>
      <w:pPr>
        <w:pStyle w:val="Normal"/>
        <w:rPr/>
      </w:pPr>
      <w:r>
        <w:rPr>
          <w:rStyle w:val="Normal1"/>
          <w:lang w:val="es-ES_tradnl"/>
        </w:rPr>
        <w:t>La tasa de dicho Seguro es abonada por el alumnado en el mismo momento de formalizar la matrícula al centro. El centro posteriormente realiza el ingreso al INSS y facilita un listado de las personas afectadas, siendo el propio INSS quien acepta o rechaza a los alumnos matriculados, según la normativa aplicable y su propia interpretación, y a quien corresponde conceder o denegar las prestaciones de las diferentes eventualidades.</w:t>
      </w:r>
    </w:p>
    <w:p>
      <w:pPr>
        <w:pStyle w:val="Normal"/>
        <w:rPr/>
      </w:pPr>
      <w:r>
        <w:rPr>
          <w:rStyle w:val="Normal1"/>
          <w:lang w:val="es-ES_tradnl"/>
        </w:rPr>
        <w:t>La Dirección provincial del INSS en Navarra ha informado al Departamento de Educación, y asimismo a los centros de educativos a los que hace referencia dicho seguro, que los centros colaboradores hospitalarios  con el seguro escolar para el curso 2005/2006 son: la clínica San Fermín y la clínica Universitaria.</w:t>
      </w:r>
    </w:p>
    <w:p>
      <w:pPr>
        <w:pStyle w:val="Normal"/>
        <w:rPr/>
      </w:pPr>
      <w:r>
        <w:rPr>
          <w:rStyle w:val="Normal1"/>
          <w:lang w:val="es-ES_tradnl"/>
        </w:rPr>
        <w:t>El Departamento de Educación no tiene ninguna competencia sobre la gestión del Seguro Escolar, siendo los centros de educación tanto públicos como privados, los que se limitan a realizar  la tramitación administrativa pertinente al cobro de la tasa y en caso de accidente escolar.</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2 de nov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