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Miguel José Izu Belloso sobre las declaraciones del Sr. Sanz el pasado día 25 de abril a raíz del atentado contra la ferretería del Sr. Mendive en Barañáin y sobre la posesión o no de informes indicando la autoría de ET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oral por el Presidente del Gobierno de Navarra ante el Pleno del Parlamento.</w:t>
      </w:r>
    </w:p>
    <w:p>
      <w:pPr>
        <w:pStyle w:val="Normal"/>
        <w:rPr/>
      </w:pPr>
      <w:r>
        <w:rPr>
          <w:rStyle w:val="Normal1"/>
          <w:lang w:val="es-ES_tradnl"/>
        </w:rPr>
        <w:t>El día 27 de abril este parlamentario formuló la siguiente petición a través del Presidente del Parlamento de Navarra:</w:t>
      </w:r>
    </w:p>
    <w:p>
      <w:pPr>
        <w:pStyle w:val="Normal"/>
        <w:rPr/>
      </w:pPr>
      <w:r>
        <w:rPr>
          <w:rStyle w:val="Normal1"/>
          <w:lang w:val="es-ES_tradnl"/>
        </w:rPr>
        <w:t>"En declaraciones a diversos medios de comunicación realizadas el día 25 de abril de 2006, el Excmo. Sr. Presidente del Gobierno de Navarra afirmó poseer informes relacionados con el atentado sufrido el día 22 de abril por la ferretería propiedad del concejal de UPN en el Ayuntamiento de Barañáin don José Antonio Mendive, de los cuales se desprende que dicho atentado responde a una orden de la cúpula de ETA.</w:t>
      </w:r>
    </w:p>
    <w:p>
      <w:pPr>
        <w:pStyle w:val="Normal"/>
        <w:rPr/>
      </w:pPr>
      <w:r>
        <w:rPr>
          <w:rStyle w:val="Normal1"/>
          <w:lang w:val="es-ES_tradnl"/>
        </w:rPr>
        <w:t>Interesa que se solicite del Gobierno de Navarra copia de los referidos informes".</w:t>
      </w:r>
    </w:p>
    <w:p>
      <w:pPr>
        <w:pStyle w:val="Normal"/>
        <w:rPr/>
      </w:pPr>
      <w:r>
        <w:rPr>
          <w:rStyle w:val="Normal1"/>
          <w:lang w:val="es-ES_tradnl"/>
        </w:rPr>
        <w:t>Con fecha 23 de mayo el Consejero de Presidencia, Justicia e Interior responde a la anterior petición de información con un escrito en el que dice: "El Presidente del Gobierno no ha efectuado el día 25 de abril las afirmaciones que se señalan en la solicitud de información, lo que se pone de manifiesto a los efectos del artículo 14.3 del Reglamento del Parlamento de Navarra".</w:t>
      </w:r>
    </w:p>
    <w:p>
      <w:pPr>
        <w:pStyle w:val="Normal"/>
        <w:rPr/>
      </w:pPr>
      <w:r>
        <w:rPr>
          <w:rStyle w:val="Normal1"/>
          <w:lang w:val="es-ES_tradnl"/>
        </w:rPr>
        <w:t>Ante la disparidad entre lo publicado en los medios de comunicación y lo que informa el Consejero, interesa que el Presidente del Gobierno responda a lo siguiente:</w:t>
      </w:r>
    </w:p>
    <w:p>
      <w:pPr>
        <w:pStyle w:val="Normal"/>
        <w:rPr/>
      </w:pPr>
      <w:r>
        <w:rPr>
          <w:rStyle w:val="Normal1"/>
          <w:lang w:val="es-ES_tradnl"/>
        </w:rPr>
        <w:t>¿Qué declaraciones realizó el día 25 de abril en relación con el mencionado atentado? ¿Posee o no posee informes al respecto que indican la autoría de ETA?</w:t>
      </w:r>
    </w:p>
    <w:p>
      <w:pPr>
        <w:pStyle w:val="Normal"/>
        <w:rPr/>
      </w:pPr>
      <w:r>
        <w:rPr>
          <w:rStyle w:val="Normal1"/>
          <w:lang w:val="es-ES_tradnl"/>
        </w:rPr>
        <w:t>Pamplona-Iruña, a 5 de juni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