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ayuda solicitada al Gobierno de la nación para celebrar el V centenario de Francisco de Javier,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Francisco de Javier, tiene el honor de remitir la siguiente contestación.</w:t>
      </w:r>
    </w:p>
    <w:p>
      <w:pPr>
        <w:pStyle w:val="Normal"/>
        <w:rPr/>
      </w:pPr>
      <w:r>
        <w:rPr>
          <w:rStyle w:val="Normal1"/>
          <w:lang w:val="es-ES_tradnl"/>
        </w:rPr>
        <w:t>El Gobierno de España, presidido por D. José Mª Aznar, creó mediante Real Decreto 284/2004 de fecha de 20 de febrero de 2004, la figura del Comisario para la conmemoración del V Centenario de San Francisco Javier, cuyo nombramiento recayó mediante Real Decreto 308/2004 de esa misma fecha, en el Catedrático de Historia de la Universidad de Deusto D. Fernando García de Cortázar. Para el cumplimiento de sus funciones se le adscribió la asistencia de un director ejecutivo, cargo que a día de hoy ostenta el Secretario General de la Agencia Española de Cooperación Internacional, D. Juan Pablo de la Iglesia, y de un Consejo Asesor compuesto por representantes del Ministerio de Asuntos Exteriores y Cooperación, del Ministerio de Cultura y sus organismos autónomos y del Gobierno de Navarra.</w:t>
      </w:r>
    </w:p>
    <w:p>
      <w:pPr>
        <w:pStyle w:val="Normal"/>
        <w:rPr/>
      </w:pPr>
      <w:r>
        <w:rPr>
          <w:rStyle w:val="Normal1"/>
          <w:lang w:val="es-ES_tradnl"/>
        </w:rPr>
        <w:t>Hasta la fecha se han celebrado cinco reuniones del citado Consejo, siendo la última la celebrada el lunes 28 de noviembre de 2005 en el Castillo de Javier a solicitud del Gobierno de Navarra. En la citada reunión los representantes del Gobierno de Navarra expusieron el programa de actividades que se ha organizado con motivo de la efeméride. Por parte de la Administración General del Estado, se propuso una única actividad complementaria al mismo a través de Casa Asia, y se manifestó su voluntad de estudiarlo a efectos de financiar en alguna medida alguna de las actividades organizadas por el Gobierno de Navarra.</w:t>
      </w:r>
    </w:p>
    <w:p>
      <w:pPr>
        <w:pStyle w:val="Normal"/>
        <w:rPr/>
      </w:pPr>
      <w:r>
        <w:rPr>
          <w:rStyle w:val="Normal1"/>
          <w:lang w:val="es-ES_tradnl"/>
        </w:rPr>
        <w:t>A día de hoy, el Departamento de Cultura y Turismo se encuentra en conversaciones con la Agencia Española de Cooperación Internacional, a efectos de concretar las actividades que finalmente van a ser apoyadas y la cuantía económica en que va a consistir dicho apoyo.</w:t>
      </w:r>
    </w:p>
    <w:p>
      <w:pPr>
        <w:pStyle w:val="Normal"/>
        <w:rPr/>
      </w:pPr>
      <w:r>
        <w:rPr>
          <w:rStyle w:val="Normal1"/>
          <w:spacing w:val="0"/>
          <w:lang w:val="es-ES_tradnl"/>
        </w:rPr>
        <w:t>Por otro lado, y en la misma reunión se insistió en la solicitud de que el Gobierno de la Nación, incluyera dentro del la Ley de Presupuestos Generales del Estado incentivos fiscales a las empresas patrocinadoras del V Centenario, del mismo modo que anteriormente se había hecho con eventos culturales y deportivos declarados de interés general. tales como el “Año Santo Jacobeo”, “Salamanca Capital Europea de la Cultura”, el “Forum Universal de las Culturas de Barcelona”, o las más recientes “Salamanca 2005 Plaza Mayor de Europa”, “Vuelta al Mundo a Vela” o “Pekín 2008”.</w:t>
      </w:r>
    </w:p>
    <w:p>
      <w:pPr>
        <w:pStyle w:val="Normal"/>
        <w:rPr/>
      </w:pPr>
      <w:r>
        <w:rPr>
          <w:rStyle w:val="Normal1"/>
          <w:lang w:val="es-ES_tradnl"/>
        </w:rPr>
        <w:t xml:space="preserve">Esa misma solicitud se había realizado directamente y en reiteradas ocasiones tanto a la Ministra de Cultura, Dña. Carmen Calvo, como al Ministro de Economía y Hacienda, D. Pedro Solves, a través de los Departamentos de Cultura y Turismo, y Economía y Hacienda del Gobierno de Navarra. </w:t>
      </w:r>
    </w:p>
    <w:p>
      <w:pPr>
        <w:pStyle w:val="Normal"/>
        <w:rPr/>
      </w:pPr>
      <w:r>
        <w:rPr>
          <w:rStyle w:val="Normal1"/>
          <w:lang w:val="es-ES_tradnl"/>
        </w:rPr>
        <w:t xml:space="preserve">A pesar del especial interés que según los Reales Decretos antes mencionados tiene el Gobierno de la Nación en el V Centenario, dicha solicitud no ha tenido reflejo alguno en la Ley de Presupuestos Generales del Estado, que señala como “acontecimientos de excepcional interés público” el “Año Lebaniego 2006” que se celebra cada quinquenio y la “Exposición Universal de Zaragoza 2008” que recibirá incentivos fiscales por dos años. </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2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