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España a dar solución a la situación de desprotección social del colectivo de sacerdotes y religiosos secularizados, presentada por los G.P. Unión del Pueblo Navarro, Socialistas del Parlamento de Navarra, G.P. Izquierda Unida de Navarra-Nafarroako Ezker Batua, G.P. Aralar, G.P. Convergencia de Demócratas de Navarra, G.P. Eusko Alkartasuna y G.P. Mixto.</w:t>
      </w:r>
    </w:p>
    <w:p>
      <w:pPr>
        <w:pStyle w:val="Texto"/>
        <w:rPr/>
      </w:pPr>
      <w:r>
        <w:rPr>
          <w:i w:val="false"/>
          <w:iCs/>
        </w:rPr>
        <w:t>SR. PRESIDENTE:</w:t>
      </w:r>
      <w:r>
        <w:rPr/>
        <w:t xml:space="preserve"> Pasamos al decimocuarto punto del orden del día: Moción por la que se insta al Gobierno de España a dar solución a la situación de desprotección social del colectivo de sacerdotes y religiosos secularizados, presentada por todos los grupos parlamentarios de esta Cámara. Me dicen que va a intervenir en nombre de todos Elma Saiz, adelante.</w:t>
      </w:r>
    </w:p>
    <w:p>
      <w:pPr>
        <w:pStyle w:val="Texto"/>
        <w:rPr/>
      </w:pPr>
      <w:r>
        <w:rPr>
          <w:i w:val="false"/>
        </w:rPr>
        <w:t>SRA. SAIZ DELGADO:</w:t>
      </w:r>
      <w:r>
        <w:rPr/>
        <w:t xml:space="preserve"> Gracias, señor Presidente. Buenos días, señorías; buenos días, público asistente a esta sesión de hoy. Efectivamente, hablo en nombre del Partido Socialista y en nombre de todos los grupos, puesto que esta es una moción presentada por todos los grupos de la Cámara, lo cual denota la sensibilidad y solidaridad de todos los miembros de la Cámara para con este problema que afecta a un colectivo sin duda importante. Hace unos meses en este Parlamento, en la Comisión de Industria, tuvimos ocasión de escuchar en nombre del colectivo en conjunto a los representantes de Cosarese, que es la asociación más representativa del colectivo de secularizados, que nos narraron cuál es la situación de desprotección social y de discriminación del colectivo de sacerdotes y religiosos secularizados, que, como ustedes saben, señorías, en España es de unas 8.000 personas y en Navarra de unas 160 personas.</w:t>
      </w:r>
    </w:p>
    <w:p>
      <w:pPr>
        <w:pStyle w:val="Texto"/>
        <w:rPr/>
      </w:pPr>
      <w:r>
        <w:rPr/>
        <w:t>En la década de los años 70 y 80 se produjo una oleada de secularización de muchos sacerdotes y religiosos. El colectivo que compareció en el Parlamento nos narró cómo en el año 95, con la presentación de una proposición no de ley en el Congreso de los Diputados, de cara a solucionar esa falta de cotización del período que habían destinado a un trabajo para toda la sociedad como el que realizaron estos sacerdotes y religiosos y que hoy se les reconoce y para acceder a una pensión digna, el legislador optó por la cofinanciación entre las partes implicadas, esto es, la patronal, que en este caso sería la Iglesia, los propios beneficiarios, y el Estado. Esa fórmula de cofinanciación fue la fórmula por la que se optó para solucionar el problema y, desde luego, la voluntad del legislador en esa proposición no de ley. Sin embargo, con unos reales decretos que se aprobaron con posterioridad se desvirtuó esa voluntad del legislador y no se concretó lo suficiente, lo cual provocó que en la mayoría de los supuestos fueran los propios interesados, los beneficiarios, los que tenían que costear el cien por cien de ese capital coste necesario para acceder a la pensión, desvirtuando, como digo, la voluntad del legislador y de la mayoría que aprobó esa proposición en el año 95 en el Congreso de los Diputados.</w:t>
      </w:r>
    </w:p>
    <w:p>
      <w:pPr>
        <w:pStyle w:val="Texto"/>
        <w:rPr/>
      </w:pPr>
      <w:r>
        <w:rPr/>
        <w:t xml:space="preserve">Por eso, todos los grupos han tenido la sensibilidad, desde luego, desarrollando la función fundamental de esta Cámara, que es recoger esta problemática y trasladarla donde hay que trasladarla, de presentar esta moción en la que se insta al Gobierno de España a adoptar las medidas necesarias para promover la oportuna revisión reglamentaria al objeto de que se realice y se cumpla plenamente la voluntad del legislador manifestada en esa proposición no de ley del año 95. </w:t>
      </w:r>
    </w:p>
    <w:p>
      <w:pPr>
        <w:pStyle w:val="Texto"/>
        <w:rPr/>
      </w:pPr>
      <w:r>
        <w:rPr/>
        <w:t>Son múltiples las iniciativas que el colectivo está tomando, entre las cuales me gustaría destacar sus escritos tanto a la Conferencia Episcopal como al Defensor del Pueblo. En el escrito presentado al Defensor del Pueblo hacían hincapié en esa necesidad de utilizar la fórmula de la cofinanciación, del capital coste y, asimismo, de valorar todos los años de vida religiosa sin limitación del lugar donde se haya practicado el ejercicio del ministerio sacerdotal y religioso y la inclusión de todas las clases de instituciones religiosas inscritas en el Registro de Entidades Religiosas en el Ministerio de Justicia.</w:t>
      </w:r>
    </w:p>
    <w:p>
      <w:pPr>
        <w:pStyle w:val="Texto"/>
        <w:rPr/>
      </w:pPr>
      <w:r>
        <w:rPr/>
        <w:t>Me parece destacable comentar que recientemente, con el Real Decreto 1335/2005, se percibe por lo menos un paso hacia la corrección de esta situación de injusticia, indudablemente, puesto que el Real Decreto aprobado en el Congreso de los Diputados garantiza un 95 por ciento de la pensión mínima, con lo cual, desde luego, las situaciones de mayor desprotección parece que se corrigen, si bien, insisto, nos parece plenamente oportuno el texto de la moción que hoy el Parlamento foral va a aprobar para que se produzca la revisión reglamentaria que el colectivo demanda y para que la fórmula de la cofinanciación sea la establecida. Nada más y muchas gracias.</w:t>
      </w:r>
    </w:p>
    <w:p>
      <w:pPr>
        <w:pStyle w:val="Texto"/>
        <w:rPr/>
      </w:pPr>
      <w:r>
        <w:rPr>
          <w:i w:val="false"/>
        </w:rPr>
        <w:t>SR. PRESIDENTE:</w:t>
      </w:r>
      <w:r>
        <w:rPr/>
        <w:t xml:space="preserve"> Gracias, señora Saiz. ¿En el turno a favor van a intervenir? Señor Rapún, tiene la palabra.</w:t>
      </w:r>
    </w:p>
    <w:p>
      <w:pPr>
        <w:pStyle w:val="Texto"/>
        <w:rPr/>
      </w:pPr>
      <w:r>
        <w:rPr>
          <w:i w:val="false"/>
        </w:rPr>
        <w:t xml:space="preserve">SR. RAPÚN LEÓN: </w:t>
      </w:r>
      <w:r>
        <w:rPr/>
        <w:t>Gracias, señor Presidente. Por la brevedad, intervendré, con su permiso, desde el escaño. En primer lugar, hemos de reconocer el interés que han puesto todos los grupos parlamentarios por solidarizarse y tener sensibilidad hacia este problema que afecta al colectivo de sacerdotes y religiosos secularizados y tenemos que decir que reiteramos nuestro posicionamiento a favor de los argumentos que ya ha expuesto la portavoz del Partido Socialista. Este es un colectivo que tiene un problema en cuanto a que necesita que se le reconozca de alguna forma la labor social que hicieron durante los años 60-70. Parece ser, al menos así nos lo comentan, que de cara a solucionar la cotización a la Seguridad Social hay una buena disposición por parte tanto del Gobierno central en Madrid como de la Iglesia y de los propios afectados que llevaría a una fórmula de cofinanciación en un porcentaje repartido proporcionalmente y asequible. Por consiguiente, en espera de que este problema tenga solución desde la propia iniciativa del Gobierno de España, reiteramos nuestro voto positivo y nuestro apoyo hacia este colectivo de sacerdotes y religiosos y religiosas secularizados. Gracias.</w:t>
      </w:r>
    </w:p>
    <w:p>
      <w:pPr>
        <w:pStyle w:val="Texto"/>
        <w:rPr/>
      </w:pPr>
      <w:r>
        <w:rPr>
          <w:i w:val="false"/>
        </w:rPr>
        <w:t>SR. PRESIDENTE:</w:t>
      </w:r>
      <w:r>
        <w:rPr/>
        <w:t xml:space="preserve"> Gracias, señor Rapún. Por Izquierda Unida, adelante, señor Izu.</w:t>
      </w:r>
    </w:p>
    <w:p>
      <w:pPr>
        <w:pStyle w:val="Texto"/>
        <w:rPr/>
      </w:pPr>
      <w:r>
        <w:rPr>
          <w:i w:val="false"/>
        </w:rPr>
        <w:t>SR. IZU BELLOSO:</w:t>
      </w:r>
      <w:r>
        <w:rPr/>
        <w:t xml:space="preserve"> Gracias, señor Presidente. Intervendré muy brevemente, simplemente para decir que votaremos, lógicamente, a favor de esta moción que hemos suscrito con todos los demás grupos de la Cámara, que me alegro de que haya esta unanimidad y que esto puede indicar la justicia de lo que se está pidiendo y, en este caso, espero que la aprobación de la moción por parte del Parlamento de Navarra contribuya en la medida que sea a que se solucione el problema. Gracias.</w:t>
      </w:r>
    </w:p>
    <w:p>
      <w:pPr>
        <w:pStyle w:val="Texto"/>
        <w:rPr/>
      </w:pPr>
      <w:r>
        <w:rPr>
          <w:i w:val="false"/>
        </w:rPr>
        <w:t>SR. PRESIDENTE:</w:t>
      </w:r>
      <w:r>
        <w:rPr/>
        <w:t xml:space="preserve"> Muchas gracias, señor Izu. Por Aralar, señor Zabaleta, tiene la palabra.</w:t>
      </w:r>
    </w:p>
    <w:p>
      <w:pPr>
        <w:pStyle w:val="Texto"/>
        <w:rPr/>
      </w:pPr>
      <w:r>
        <w:rPr>
          <w:i w:val="false"/>
        </w:rPr>
        <w:t xml:space="preserve">SR. ZABALETA ZABALETA: </w:t>
      </w:r>
      <w:r>
        <w:rPr/>
        <w:t>Aralar también votará a favor de esta moción que hemos suscrito junto con los demás grupos. Reiteramos los argumentos de la justicia y del reconocimiento que significa este texto en lo que pueda contribuir también el pronunciamiento del Parlamento de Navarra para su solución.</w:t>
      </w:r>
    </w:p>
    <w:p>
      <w:pPr>
        <w:pStyle w:val="Texto"/>
        <w:rPr/>
      </w:pPr>
      <w:r>
        <w:rPr>
          <w:i w:val="false"/>
        </w:rPr>
        <w:t>SR. PRESIDENTE:</w:t>
      </w:r>
      <w:r>
        <w:rPr/>
        <w:t xml:space="preserve"> Muchas gracias. Por Convergencia, señor Alli, tiene la palabra.</w:t>
      </w:r>
    </w:p>
    <w:p>
      <w:pPr>
        <w:pStyle w:val="Texto"/>
        <w:rPr/>
      </w:pPr>
      <w:r>
        <w:rPr>
          <w:i w:val="false"/>
        </w:rPr>
        <w:t>SR. ALLI ARANGUREN:</w:t>
      </w:r>
      <w:r>
        <w:rPr/>
        <w:t xml:space="preserve"> Gracias, señor Presidente. Reitero los términos en que se fundamenta la moción y lo expuesto por los portavoces que me han precedido. Muchas gracias.</w:t>
      </w:r>
    </w:p>
    <w:p>
      <w:pPr>
        <w:pStyle w:val="Texto"/>
        <w:rPr/>
      </w:pPr>
      <w:r>
        <w:rPr>
          <w:i w:val="false"/>
        </w:rPr>
        <w:t>SR. PRESIDENTE:</w:t>
      </w:r>
      <w:r>
        <w:rPr/>
        <w:t xml:space="preserve"> Mucha gracias. Por Eusko Alkartasuna, señora Santesteban.</w:t>
      </w:r>
    </w:p>
    <w:p>
      <w:pPr>
        <w:pStyle w:val="Texto"/>
        <w:rPr/>
      </w:pPr>
      <w:r>
        <w:rPr>
          <w:i w:val="false"/>
        </w:rPr>
        <w:t xml:space="preserve">SRA. SANTESTEBAN GUELBENZU: </w:t>
      </w:r>
      <w:r>
        <w:rPr/>
        <w:t>Gracias, señor Presidente. Dada la brevedad, hablaré desde el escaño. Como suscribiente de la moción, quiero hacer míos también todos los argumentos de los que me han precedido en el uso de la palabra e intentar con esta moción que este colectivo de personas, que en un momento estuvieron tan cerca y estaban tan en contacto con la justicia divina, hoy puedan disfrutar de la justicia social que se les reconoce como trabajadores que en su momento han estado realizando trabajos en pro de la comunidad y que en este momento tienen estas serias dificultades. Lo que queremos con esta moción es contribuir a que puedan ser partícipes de los derechos que tendría en todo caso cualquier trabajador.</w:t>
      </w:r>
    </w:p>
    <w:p>
      <w:pPr>
        <w:pStyle w:val="Texto"/>
        <w:rPr/>
      </w:pPr>
      <w:r>
        <w:rPr>
          <w:i w:val="false"/>
        </w:rPr>
        <w:t>SR. PRESIDENTE:</w:t>
      </w:r>
      <w:r>
        <w:rPr/>
        <w:t xml:space="preserve"> Muchas gracias. Señor Etxegarai.</w:t>
      </w:r>
    </w:p>
    <w:p>
      <w:pPr>
        <w:pStyle w:val="Texto"/>
        <w:rPr/>
      </w:pPr>
      <w:r>
        <w:rPr>
          <w:i w:val="false"/>
        </w:rPr>
        <w:t>SR. ETXEGARAI ANDUEZA:</w:t>
      </w:r>
      <w:r>
        <w:rPr/>
        <w:t xml:space="preserve"> Gracias, señor Presidente. Dada la brevedad de mi intervención, y teniendo en cuenta que estamos todos los grupos parlamentarios de acuerdo con el texto propuesto, intervendré, si me lo permite, desde el escaño, para mostrar mi total acuerdo con su aprobación. Se trata de una situación que tiene una serie de causas históricas que todos conocemos y que afecta a un colectivo no demasiado extenso, pero que tiene derecho a poder tener en su jubilación un reconocimiento real de lo que de una manera u otra contribuyó al bienestar de los ciudadanos. Por razones históricas, los sacerdotes y religiosos secularizados, mientras realizaban sus funciones y trabajaron dentro de la Iglesia, igual que otros colectivos, no estuvieron adscritos a la Seguridad Social y ahora se encuentran con problemas para poder jubilarse dignamente. Por estos motivos, y con el objetivo de dar solución a la situación de desprotección social de estas personas, votaré a favor de la moción. Gracias.</w:t>
      </w:r>
    </w:p>
    <w:p>
      <w:pPr>
        <w:pStyle w:val="Texto"/>
        <w:rPr/>
      </w:pPr>
      <w:r>
        <w:rPr>
          <w:i w:val="false"/>
        </w:rPr>
        <w:t>SR. PRESIDENTE:</w:t>
      </w:r>
      <w:r>
        <w:rPr/>
        <w:t xml:space="preserve"> Muchas gracias. Señora Saiz, no es un turno de réplica, pero tiene usted la palabra.</w:t>
      </w:r>
    </w:p>
    <w:p>
      <w:pPr>
        <w:pStyle w:val="Texto"/>
        <w:rPr/>
      </w:pPr>
      <w:r>
        <w:rPr>
          <w:i w:val="false"/>
        </w:rPr>
        <w:t>SRA. SAIZ DELGADO:</w:t>
      </w:r>
      <w:r>
        <w:rPr/>
        <w:t xml:space="preserve"> Gracias, señor Presidente. Simplemente quiero felicitar a toda la Cámara por el consenso obtenido, puesto que parece ser que terminamos la mañana con la unanimidad y, desde luego, trasladar al público asistente el agradecimiento por su presencia hoy en la Cámara y desearles que la desprotección verdaderamente se solucione. Gracias.</w:t>
      </w:r>
    </w:p>
    <w:p>
      <w:pPr>
        <w:pStyle w:val="Texto"/>
        <w:rPr/>
      </w:pPr>
      <w:r>
        <w:rPr>
          <w:i w:val="false"/>
        </w:rPr>
        <w:t>SR. PRESIDENTE:</w:t>
      </w:r>
      <w:r>
        <w:rPr/>
        <w:t xml:space="preserve"> Muchas gracias. La veo muy decidida a terminar la mañana con este punto pero el Presidente tiene otro plan. </w:t>
      </w:r>
      <w:r>
        <w:rPr>
          <w:i w:val="false"/>
          <w:smallCaps/>
        </w:rPr>
        <w:t>(Risas)</w:t>
      </w:r>
      <w:r>
        <w:rPr/>
        <w:t xml:space="preserve"> Vamos a votar, señoras y señores Parlamentarios, comienza la votación.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44; en contra, 0; abstenciones, 0.</w:t>
      </w:r>
    </w:p>
    <w:p>
      <w:pPr>
        <w:pStyle w:val="Texto"/>
        <w:keepLines/>
        <w:widowControl/>
        <w:bidi w:val="0"/>
        <w:spacing w:lineRule="exact" w:line="220" w:before="0" w:after="85"/>
        <w:ind w:firstLine="283"/>
        <w:jc w:val="both"/>
        <w:rPr/>
      </w:pPr>
      <w:r>
        <w:rPr>
          <w:i w:val="false"/>
        </w:rPr>
        <w:t>SR. PRESIDENTE:</w:t>
      </w:r>
      <w:r>
        <w:rPr/>
        <w:t xml:space="preserve"> Por tanto, ha sido aprobada la moción por la que se insta al Gobierno de España a dar solución a la situación de desprotección social del colectivo de sacerdotes y religiosos secularizados, que ha sido aprobada por unanimi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26:00Z</dcterms:created>
  <dc:creator/>
  <dc:description/>
  <dc:language>en-US</dc:language>
  <cp:lastModifiedBy>mertxe</cp:lastModifiedBy>
  <dcterms:modified xsi:type="dcterms:W3CDTF">2006-05-22T11:26:00Z</dcterms:modified>
  <cp:revision>3</cp:revision>
  <dc:subject/>
  <dc:title/>
</cp:coreProperties>
</file>