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overflowPunct w:val="false"/>
        <w:autoSpaceDE w:val="false"/>
        <w:bidi w:val="0"/>
        <w:spacing w:lineRule="exact" w:line="220" w:before="113" w:after="113"/>
        <w:ind w:left="283" w:hanging="284"/>
        <w:jc w:val="both"/>
        <w:textAlignment w:val="baseline"/>
        <w:rPr/>
      </w:pPr>
      <w:r>
        <w:rPr/>
        <w:t xml:space="preserve">Debate y votación de la moción por la que se insta al Gobierno de Navarra a crear un nuevo servicio en el Departamento de Educación denominado Servicio de Prevención y Educación en Valores, presentada por el G.P. Aralar. </w:t>
      </w:r>
    </w:p>
    <w:p>
      <w:pPr>
        <w:pStyle w:val="Texto"/>
        <w:rPr/>
      </w:pPr>
      <w:r>
        <w:rPr>
          <w:i w:val="false"/>
        </w:rPr>
        <w:t>SR. PRESIDENTE:</w:t>
      </w:r>
      <w:r>
        <w:rPr/>
        <w:t xml:space="preserve"> Señoras y señores Parlamentarios, buenas tardes. Se reanuda la sesión con el décimo sexto punto del orden del día: Moción por la que se insta al Gobierno de Navarra a crear un nuevo servicio en el Departamento de Educación denominado servicio de prevención y educación en valores, que ha sido presentada por el grupo Aralar. Su portavoz, señor Telletxea, tiene la palabra.</w:t>
      </w:r>
    </w:p>
    <w:p>
      <w:pPr>
        <w:pStyle w:val="Texto"/>
        <w:rPr/>
      </w:pPr>
      <w:r>
        <w:rPr>
          <w:i w:val="false"/>
        </w:rPr>
        <w:t>SR. TELLE</w:t>
        <w:softHyphen/>
        <w:t>TXEA EZKU</w:t>
        <w:softHyphen/>
        <w:t>RRA (1):</w:t>
      </w:r>
      <w:r>
        <w:rPr/>
        <w:t xml:space="preserve"> Esker mila aunitz, lege</w:t>
        <w:softHyphen/>
        <w:t>bil</w:t>
        <w:softHyphen/>
        <w:t>tzar</w:t>
        <w:softHyphen/>
        <w:t>bu</w:t>
        <w:softHyphen/>
        <w:t xml:space="preserve">ru jauna. </w:t>
      </w:r>
      <w:r>
        <w:rPr>
          <w:lang w:val="fr-FR" w:eastAsia="en-US"/>
        </w:rPr>
        <w:t>Arra</w:t>
        <w:softHyphen/>
        <w:t>tsal</w:t>
        <w:softHyphen/>
        <w:t>de on, par</w:t>
        <w:softHyphen/>
        <w:t>la</w:t>
        <w:softHyphen/>
        <w:t>men</w:t>
        <w:softHyphen/>
        <w:t>ta</w:t>
        <w:softHyphen/>
        <w:t>ri kide</w:t>
        <w:softHyphen/>
        <w:t xml:space="preserve">ak. </w:t>
      </w:r>
      <w:r>
        <w:rPr/>
        <w:t>Atse</w:t>
        <w:softHyphen/>
        <w:t>de</w:t>
        <w:softHyphen/>
        <w:t>nal</w:t>
        <w:softHyphen/>
        <w:t>di</w:t>
        <w:softHyphen/>
        <w:t>a</w:t>
        <w:softHyphen/>
        <w:t>ren ondo</w:t>
        <w:softHyphen/>
        <w:t>ren, eta indar</w:t>
        <w:softHyphen/>
        <w:t>be</w:t>
        <w:softHyphen/>
        <w:t>rri</w:t>
        <w:softHyphen/>
        <w:t>tu</w:t>
        <w:softHyphen/>
        <w:t>rik, berri</w:t>
        <w:softHyphen/>
        <w:t>ro ere lana</w:t>
        <w:softHyphen/>
        <w:t>ri eki</w:t>
        <w:softHyphen/>
        <w:t>nen diogu, eta espe</w:t>
        <w:softHyphen/>
        <w:t>ro deza</w:t>
        <w:softHyphen/>
        <w:t>gun mozio hone</w:t>
        <w:softHyphen/>
        <w:t>tan, aurre</w:t>
        <w:softHyphen/>
        <w:t>ko</w:t>
        <w:softHyphen/>
        <w:t>an ez beza</w:t>
        <w:softHyphen/>
        <w:t>la, denon ados</w:t>
        <w:softHyphen/>
        <w:t>ta</w:t>
        <w:softHyphen/>
        <w:t>su</w:t>
        <w:softHyphen/>
        <w:t>na bil</w:t>
        <w:softHyphen/>
        <w:t>tzea.</w:t>
      </w:r>
    </w:p>
    <w:p>
      <w:pPr>
        <w:pStyle w:val="Texto"/>
        <w:rPr/>
      </w:pPr>
      <w:r>
        <w:rPr/>
        <w:t>Mozio hone</w:t>
        <w:softHyphen/>
        <w:t>tan eska</w:t>
        <w:softHyphen/>
        <w:t>tzen dugu</w:t>
        <w:softHyphen/>
        <w:t>na da Hez</w:t>
        <w:softHyphen/>
        <w:t>kun</w:t>
        <w:softHyphen/>
        <w:t>tza Depar</w:t>
        <w:softHyphen/>
        <w:t>ta</w:t>
        <w:softHyphen/>
        <w:t>men</w:t>
        <w:softHyphen/>
        <w:t>tu</w:t>
        <w:softHyphen/>
        <w:t>ko egi</w:t>
        <w:softHyphen/>
        <w:t>tu</w:t>
        <w:softHyphen/>
        <w:t>ran zer</w:t>
        <w:softHyphen/>
        <w:t>bi</w:t>
        <w:softHyphen/>
        <w:t>tzu berri bat sor</w:t>
        <w:softHyphen/>
        <w:t>tzea, Pre</w:t>
        <w:softHyphen/>
        <w:t>ben</w:t>
        <w:softHyphen/>
        <w:t>tzi</w:t>
        <w:softHyphen/>
        <w:t>o</w:t>
        <w:softHyphen/>
        <w:t>ra</w:t>
        <w:softHyphen/>
        <w:t>ko eta Balio</w:t>
        <w:softHyphen/>
        <w:t>en Hez</w:t>
        <w:softHyphen/>
        <w:t>kun</w:t>
        <w:softHyphen/>
        <w:t>tza</w:t>
        <w:softHyphen/>
        <w:t>ra</w:t>
        <w:softHyphen/>
        <w:t>ko Zer</w:t>
        <w:softHyphen/>
        <w:t>bi</w:t>
        <w:softHyphen/>
        <w:t>tzua ize</w:t>
        <w:softHyphen/>
        <w:t>ne</w:t>
        <w:softHyphen/>
        <w:t>koa. Eta eska</w:t>
        <w:softHyphen/>
        <w:t>tzen dugu</w:t>
        <w:softHyphen/>
        <w:t>na da, baita ere, hau</w:t>
        <w:softHyphen/>
        <w:t>ta</w:t>
        <w:softHyphen/>
        <w:t>pen pro</w:t>
        <w:softHyphen/>
        <w:t>ze</w:t>
        <w:softHyphen/>
        <w:t>du</w:t>
        <w:softHyphen/>
        <w:t>rak egi</w:t>
        <w:softHyphen/>
        <w:t>nez, Hez</w:t>
        <w:softHyphen/>
        <w:t>kun</w:t>
        <w:softHyphen/>
        <w:t>tza Depar</w:t>
        <w:softHyphen/>
        <w:t>ta</w:t>
        <w:softHyphen/>
        <w:t>men</w:t>
        <w:softHyphen/>
        <w:t>tu</w:t>
        <w:softHyphen/>
        <w:t>a</w:t>
        <w:softHyphen/>
        <w:t>ren plan</w:t>
        <w:softHyphen/>
        <w:t>ti</w:t>
        <w:softHyphen/>
        <w:t>llan sar dezan pre</w:t>
        <w:softHyphen/>
        <w:t>ben</w:t>
        <w:softHyphen/>
        <w:t>tzio</w:t>
        <w:softHyphen/>
        <w:t>a</w:t>
        <w:softHyphen/>
        <w:t>ren arlo</w:t>
        <w:softHyphen/>
        <w:t>ko tek</w:t>
        <w:softHyphen/>
        <w:t>ni</w:t>
        <w:softHyphen/>
        <w:t>ka</w:t>
        <w:softHyphen/>
        <w:t>ri</w:t>
        <w:softHyphen/>
        <w:t>en talde bat, lagun</w:t>
        <w:softHyphen/>
        <w:t>tza eman die</w:t>
        <w:softHyphen/>
        <w:t>zai</w:t>
        <w:softHyphen/>
        <w:t>en Nafa</w:t>
        <w:softHyphen/>
        <w:t>rro</w:t>
        <w:softHyphen/>
        <w:t>a</w:t>
        <w:softHyphen/>
        <w:t>ko ikas</w:t>
        <w:softHyphen/>
        <w:t>te</w:t>
        <w:softHyphen/>
        <w:t>txe guz</w:t>
        <w:softHyphen/>
        <w:t>ti</w:t>
        <w:softHyphen/>
        <w:t>ei hez</w:t>
        <w:softHyphen/>
        <w:t>kun</w:t>
        <w:softHyphen/>
        <w:t>tza maila guz</w:t>
        <w:softHyphen/>
        <w:t>ti</w:t>
        <w:softHyphen/>
        <w:t>e</w:t>
        <w:softHyphen/>
        <w:t>tan.</w:t>
      </w:r>
    </w:p>
    <w:p>
      <w:pPr>
        <w:pStyle w:val="Texto"/>
        <w:rPr/>
      </w:pPr>
      <w:r>
        <w:rPr/>
        <w:t>Eta esan</w:t>
        <w:softHyphen/>
        <w:t>go duzue: nola ausar</w:t>
        <w:softHyphen/>
        <w:t>tzen zare</w:t>
        <w:softHyphen/>
        <w:t>te, par</w:t>
        <w:softHyphen/>
        <w:t>la</w:t>
        <w:softHyphen/>
        <w:t>men</w:t>
        <w:softHyphen/>
        <w:t>tu-talde iza</w:t>
        <w:softHyphen/>
        <w:t>nik, Hez</w:t>
        <w:softHyphen/>
        <w:t>kun</w:t>
        <w:softHyphen/>
        <w:t>tza Depar</w:t>
        <w:softHyphen/>
        <w:t>ta</w:t>
        <w:softHyphen/>
        <w:t>men</w:t>
        <w:softHyphen/>
        <w:t>tu</w:t>
        <w:softHyphen/>
        <w:t>ko egi</w:t>
        <w:softHyphen/>
        <w:t>tu</w:t>
        <w:softHyphen/>
        <w:t>ra alda</w:t>
        <w:softHyphen/>
        <w:t>tze</w:t>
        <w:softHyphen/>
        <w:t>ra? Gober</w:t>
        <w:softHyphen/>
        <w:t>nu</w:t>
        <w:softHyphen/>
        <w:t>a</w:t>
        <w:softHyphen/>
        <w:t>ri bai</w:t>
        <w:softHyphen/>
        <w:t>ta</w:t>
        <w:softHyphen/>
        <w:t>go</w:t>
        <w:softHyphen/>
        <w:t>kio bere egi</w:t>
        <w:softHyphen/>
        <w:t>tu</w:t>
        <w:softHyphen/>
        <w:t>ra zehaz</w:t>
        <w:softHyphen/>
        <w:t>tea eta depar</w:t>
        <w:softHyphen/>
        <w:t>ta</w:t>
        <w:softHyphen/>
        <w:t>men</w:t>
        <w:softHyphen/>
        <w:t>tu</w:t>
        <w:softHyphen/>
        <w:t>ak nola egi</w:t>
        <w:softHyphen/>
        <w:t>tu</w:t>
        <w:softHyphen/>
        <w:t>ra</w:t>
        <w:softHyphen/>
        <w:t>tu behar diren zehaz</w:t>
        <w:softHyphen/>
        <w:t>tea.</w:t>
      </w:r>
    </w:p>
    <w:p>
      <w:pPr>
        <w:pStyle w:val="Texto"/>
        <w:rPr/>
      </w:pPr>
      <w:r>
        <w:rPr/>
        <w:t>Bada, egia esa</w:t>
        <w:softHyphen/>
        <w:t>te</w:t>
        <w:softHyphen/>
        <w:t>ko, hasi</w:t>
        <w:softHyphen/>
        <w:t>e</w:t>
        <w:softHyphen/>
        <w:t>ran zalan</w:t>
        <w:softHyphen/>
        <w:t>tza izan genu</w:t>
        <w:softHyphen/>
        <w:t>en: mozioa horre</w:t>
        <w:softHyphen/>
        <w:t>la aur</w:t>
        <w:softHyphen/>
        <w:t>kez</w:t>
        <w:softHyphen/>
        <w:t>tu ala ez aur</w:t>
        <w:softHyphen/>
        <w:t>kez</w:t>
        <w:softHyphen/>
        <w:t>tu, zaba</w:t>
        <w:softHyphen/>
        <w:t>la</w:t>
        <w:softHyphen/>
        <w:t>goa uzte</w:t>
        <w:softHyphen/>
        <w:t>ko auke</w:t>
        <w:softHyphen/>
        <w:t>ra ere baze</w:t>
        <w:softHyphen/>
        <w:t>go</w:t>
        <w:softHyphen/>
        <w:t>en, esa</w:t>
        <w:softHyphen/>
        <w:t>nez Hez</w:t>
        <w:softHyphen/>
        <w:t>kun</w:t>
        <w:softHyphen/>
        <w:t>tza Depar</w:t>
        <w:softHyphen/>
        <w:t>ta</w:t>
        <w:softHyphen/>
        <w:t>men</w:t>
        <w:softHyphen/>
        <w:t>tu</w:t>
        <w:softHyphen/>
        <w:t>ak bere bali</w:t>
        <w:softHyphen/>
        <w:t>a</w:t>
        <w:softHyphen/>
        <w:t>bi</w:t>
        <w:softHyphen/>
        <w:t>de</w:t>
        <w:softHyphen/>
        <w:t>ak, bere mane</w:t>
        <w:softHyphen/>
        <w:t>rak, bere modu</w:t>
        <w:softHyphen/>
        <w:t>ak bila zitzan hori egi</w:t>
        <w:softHyphen/>
        <w:t>te</w:t>
        <w:softHyphen/>
        <w:t>ko. Baina, lehen esan dugun beza</w:t>
        <w:softHyphen/>
        <w:t>la, Par</w:t>
        <w:softHyphen/>
        <w:t>la</w:t>
        <w:softHyphen/>
        <w:t>men</w:t>
        <w:softHyphen/>
        <w:t>tu hone</w:t>
        <w:softHyphen/>
        <w:t>ta</w:t>
        <w:softHyphen/>
        <w:t>ko Hez</w:t>
        <w:softHyphen/>
        <w:t>kun</w:t>
        <w:softHyphen/>
        <w:t>tza Batzor</w:t>
        <w:softHyphen/>
        <w:t>de</w:t>
        <w:softHyphen/>
        <w:t>an lan saio batzuk izan ditu</w:t>
        <w:softHyphen/>
        <w:t>gu eta pasa</w:t>
        <w:softHyphen/>
        <w:t>tu</w:t>
        <w:softHyphen/>
        <w:t>ta</w:t>
        <w:softHyphen/>
        <w:t>ko ia-ia talde gehie</w:t>
        <w:softHyphen/>
        <w:t>nek admi</w:t>
        <w:softHyphen/>
        <w:t>nis</w:t>
        <w:softHyphen/>
        <w:t>tra</w:t>
        <w:softHyphen/>
        <w:t>zio</w:t>
        <w:softHyphen/>
        <w:t>a</w:t>
        <w:softHyphen/>
        <w:t>ren inpli</w:t>
        <w:softHyphen/>
        <w:t>ka</w:t>
        <w:softHyphen/>
        <w:t>zio han</w:t>
        <w:softHyphen/>
        <w:t>di</w:t>
        <w:softHyphen/>
        <w:t>a</w:t>
        <w:softHyphen/>
        <w:t>goa eska</w:t>
        <w:softHyphen/>
        <w:t>tu dute dro</w:t>
        <w:softHyphen/>
        <w:t>ga</w:t>
        <w:softHyphen/>
        <w:t>men</w:t>
        <w:softHyphen/>
        <w:t>pe</w:t>
        <w:softHyphen/>
        <w:t>ko</w:t>
        <w:softHyphen/>
        <w:t>ta</w:t>
        <w:softHyphen/>
        <w:t>su</w:t>
        <w:softHyphen/>
        <w:t>na</w:t>
        <w:softHyphen/>
        <w:t>ri eta honek era</w:t>
        <w:softHyphen/>
        <w:t>gi</w:t>
        <w:softHyphen/>
        <w:t>ten ditu</w:t>
        <w:softHyphen/>
        <w:t>en ara</w:t>
        <w:softHyphen/>
        <w:t>zo</w:t>
        <w:softHyphen/>
        <w:t>ei aurre egin ahal iza</w:t>
        <w:softHyphen/>
        <w:t>te</w:t>
        <w:softHyphen/>
        <w:t>ko.</w:t>
      </w:r>
    </w:p>
    <w:p>
      <w:pPr>
        <w:pStyle w:val="Texto"/>
        <w:rPr/>
      </w:pPr>
      <w:r>
        <w:rPr/>
        <w:t>Lehen esan dut aza</w:t>
        <w:softHyphen/>
        <w:t>ro</w:t>
        <w:softHyphen/>
        <w:t>a</w:t>
        <w:softHyphen/>
        <w:t>ren 23an Hez</w:t>
        <w:softHyphen/>
        <w:t>kun</w:t>
        <w:softHyphen/>
        <w:t>tza kon</w:t>
        <w:softHyphen/>
        <w:t>tsei</w:t>
        <w:softHyphen/>
        <w:t>la</w:t>
        <w:softHyphen/>
        <w:t>ri</w:t>
        <w:softHyphen/>
        <w:t>ak eman</w:t>
        <w:softHyphen/>
        <w:t>da</w:t>
        <w:softHyphen/>
        <w:t>ko eran</w:t>
        <w:softHyphen/>
        <w:t>tzun bate</w:t>
        <w:softHyphen/>
        <w:t>an aitor</w:t>
        <w:softHyphen/>
        <w:t>tzen zuela per</w:t>
        <w:softHyphen/>
        <w:t>tso</w:t>
        <w:softHyphen/>
        <w:t>na bakar bat dago</w:t>
        <w:softHyphen/>
        <w:t>e</w:t>
        <w:softHyphen/>
        <w:t>la une hone</w:t>
        <w:softHyphen/>
        <w:t>tan Hez</w:t>
        <w:softHyphen/>
        <w:t>kun</w:t>
        <w:softHyphen/>
        <w:t>tza Depar</w:t>
        <w:softHyphen/>
        <w:t>ta</w:t>
        <w:softHyphen/>
        <w:t>men</w:t>
        <w:softHyphen/>
        <w:t>tu</w:t>
        <w:softHyphen/>
        <w:t>an gai hau</w:t>
        <w:softHyphen/>
        <w:t>e</w:t>
        <w:softHyphen/>
        <w:t>taz ardu</w:t>
        <w:softHyphen/>
        <w:t>ra</w:t>
        <w:softHyphen/>
        <w:t>tua. Eta ez baka</w:t>
        <w:softHyphen/>
        <w:t>rrik dro</w:t>
        <w:softHyphen/>
        <w:t>ga</w:t>
        <w:softHyphen/>
        <w:t>men</w:t>
        <w:softHyphen/>
        <w:t>pe</w:t>
        <w:softHyphen/>
        <w:t>ko</w:t>
        <w:softHyphen/>
        <w:t>ta</w:t>
        <w:softHyphen/>
        <w:t>su</w:t>
        <w:softHyphen/>
        <w:t>na</w:t>
        <w:softHyphen/>
        <w:t>ren ingu</w:t>
        <w:softHyphen/>
        <w:t>ru</w:t>
        <w:softHyphen/>
        <w:t>ko gaiez, baita bes</w:t>
        <w:softHyphen/>
        <w:t>te</w:t>
        <w:softHyphen/>
        <w:t>la</w:t>
        <w:softHyphen/>
        <w:t>ko zehar</w:t>
        <w:softHyphen/>
        <w:t>ka</w:t>
        <w:softHyphen/>
        <w:t>ko gaiez eta balio</w:t>
        <w:softHyphen/>
        <w:t>en arlo</w:t>
        <w:softHyphen/>
        <w:t>ko gaiez ere. Per</w:t>
        <w:softHyphen/>
        <w:t>tso</w:t>
        <w:softHyphen/>
        <w:t>na baka</w:t>
        <w:softHyphen/>
        <w:t>rra dago. Eta iru</w:t>
        <w:softHyphen/>
        <w:t>di</w:t>
        <w:softHyphen/>
        <w:t>tzen zaigu hagitz egi</w:t>
        <w:softHyphen/>
        <w:t>tu</w:t>
        <w:softHyphen/>
        <w:t>ra kas</w:t>
        <w:softHyphen/>
        <w:t>ka</w:t>
        <w:softHyphen/>
        <w:t>rra dela, iku</w:t>
        <w:softHyphen/>
        <w:t>si</w:t>
        <w:softHyphen/>
        <w:t>ta zen</w:t>
        <w:softHyphen/>
        <w:t>bat eta zen</w:t>
        <w:softHyphen/>
        <w:t>bat lan egin beha</w:t>
        <w:softHyphen/>
        <w:t>rra dago</w:t>
        <w:softHyphen/>
        <w:t>en pre</w:t>
        <w:softHyphen/>
        <w:t>ben</w:t>
        <w:softHyphen/>
        <w:t>tzio mai</w:t>
        <w:softHyphen/>
        <w:t>lan beti ere. Zen</w:t>
        <w:softHyphen/>
        <w:t>bat eta zen</w:t>
        <w:softHyphen/>
        <w:t>bat lan egin behar den dro</w:t>
        <w:softHyphen/>
        <w:t>ga</w:t>
        <w:softHyphen/>
        <w:t>men</w:t>
        <w:softHyphen/>
        <w:t>pe</w:t>
        <w:softHyphen/>
        <w:t>ko</w:t>
        <w:softHyphen/>
        <w:t>ta</w:t>
        <w:softHyphen/>
        <w:t>su</w:t>
        <w:softHyphen/>
        <w:t>na</w:t>
        <w:softHyphen/>
        <w:t>ren alo</w:t>
        <w:softHyphen/>
        <w:t>rre</w:t>
        <w:softHyphen/>
        <w:t>an, baina baita ere zen</w:t>
        <w:softHyphen/>
        <w:t>bat eta zen</w:t>
        <w:softHyphen/>
        <w:t>bat lan egin behar den nutri</w:t>
        <w:softHyphen/>
        <w:t>zio</w:t>
        <w:softHyphen/>
        <w:t>a</w:t>
        <w:softHyphen/>
        <w:t>ren ingu</w:t>
        <w:softHyphen/>
        <w:t>ru</w:t>
        <w:softHyphen/>
        <w:t>an: nola jan, zer jan. Baita ere sexu hez</w:t>
        <w:softHyphen/>
        <w:t>kun</w:t>
        <w:softHyphen/>
        <w:t>tza</w:t>
        <w:softHyphen/>
        <w:t>ri dago</w:t>
        <w:softHyphen/>
        <w:t>ki</w:t>
        <w:softHyphen/>
        <w:t>o</w:t>
        <w:softHyphen/>
        <w:t>nez. Hor ere seku</w:t>
        <w:softHyphen/>
        <w:t>la</w:t>
        <w:softHyphen/>
        <w:t>ko lana dago egin beha</w:t>
        <w:softHyphen/>
        <w:t>rra pre</w:t>
        <w:softHyphen/>
        <w:t>ben</w:t>
        <w:softHyphen/>
        <w:t>tzio mai</w:t>
        <w:softHyphen/>
        <w:t>lan gure ikas</w:t>
        <w:softHyphen/>
        <w:t>te</w:t>
        <w:softHyphen/>
        <w:t>txe</w:t>
        <w:softHyphen/>
        <w:t>e</w:t>
        <w:softHyphen/>
        <w:t>tan. Eta bes</w:t>
        <w:softHyphen/>
        <w:t>te</w:t>
        <w:softHyphen/>
        <w:t>la</w:t>
        <w:softHyphen/>
        <w:t>ko arlo</w:t>
        <w:softHyphen/>
        <w:t>e</w:t>
        <w:softHyphen/>
        <w:t>tan ere, duda</w:t>
        <w:softHyphen/>
        <w:t>rik gabe, lan dezen</w:t>
        <w:softHyphen/>
        <w:t>te egin beha</w:t>
        <w:softHyphen/>
        <w:t>rra dago.</w:t>
      </w:r>
    </w:p>
    <w:p>
      <w:pPr>
        <w:pStyle w:val="Texto"/>
        <w:rPr/>
      </w:pPr>
      <w:r>
        <w:rPr/>
        <w:t>Horre</w:t>
        <w:softHyphen/>
        <w:t>ga</w:t>
        <w:softHyphen/>
        <w:t>tik mozio honen fun</w:t>
        <w:softHyphen/>
        <w:t>tsa eta mozio honen zioa. Iru</w:t>
        <w:softHyphen/>
        <w:t>di</w:t>
        <w:softHyphen/>
        <w:t>tzen zaigu pre</w:t>
        <w:softHyphen/>
        <w:t>sa</w:t>
        <w:softHyphen/>
        <w:t>koa dela dizi</w:t>
        <w:softHyphen/>
        <w:t>pli</w:t>
        <w:softHyphen/>
        <w:t>na arte</w:t>
        <w:softHyphen/>
        <w:t>ko pre</w:t>
        <w:softHyphen/>
        <w:t>ben</w:t>
        <w:softHyphen/>
        <w:t>tzio</w:t>
        <w:softHyphen/>
        <w:t>a</w:t>
        <w:softHyphen/>
        <w:t>ren arlo</w:t>
        <w:softHyphen/>
        <w:t>ko tek</w:t>
        <w:softHyphen/>
        <w:t>ni</w:t>
        <w:softHyphen/>
        <w:t>ka</w:t>
        <w:softHyphen/>
        <w:t>ri talde bat iza</w:t>
        <w:softHyphen/>
        <w:t>tea Hez</w:t>
        <w:softHyphen/>
        <w:t>kun</w:t>
        <w:softHyphen/>
        <w:t>tza Depar</w:t>
        <w:softHyphen/>
        <w:t>ta</w:t>
        <w:softHyphen/>
        <w:t>men</w:t>
        <w:softHyphen/>
        <w:t>tu</w:t>
        <w:softHyphen/>
        <w:t>an, admi</w:t>
        <w:softHyphen/>
        <w:t>nis</w:t>
        <w:softHyphen/>
        <w:t>tra</w:t>
        <w:softHyphen/>
        <w:t>zio egi</w:t>
        <w:softHyphen/>
        <w:t>tu</w:t>
        <w:softHyphen/>
        <w:t>ra bate</w:t>
        <w:softHyphen/>
        <w:t>an, eta hor gizar</w:t>
        <w:softHyphen/>
        <w:t>te lan</w:t>
        <w:softHyphen/>
        <w:t>gi</w:t>
        <w:softHyphen/>
        <w:t>le</w:t>
        <w:softHyphen/>
        <w:t>ak, gizar</w:t>
        <w:softHyphen/>
        <w:t>te hezi</w:t>
        <w:softHyphen/>
        <w:t>tzai</w:t>
        <w:softHyphen/>
        <w:t>le</w:t>
        <w:softHyphen/>
        <w:t>ak eta bes</w:t>
        <w:softHyphen/>
        <w:t>te</w:t>
        <w:softHyphen/>
        <w:t>la</w:t>
        <w:softHyphen/>
        <w:t>ko tek</w:t>
        <w:softHyphen/>
        <w:t>ni</w:t>
        <w:softHyphen/>
        <w:t>ka</w:t>
        <w:softHyphen/>
        <w:t>ri</w:t>
        <w:softHyphen/>
        <w:t>ak behar</w:t>
        <w:softHyphen/>
        <w:t>ko geni</w:t>
        <w:softHyphen/>
        <w:t>tuz</w:t>
        <w:softHyphen/>
        <w:t>ke, plan</w:t>
        <w:softHyphen/>
        <w:t>te</w:t>
        <w:softHyphen/>
        <w:t>a</w:t>
        <w:softHyphen/>
        <w:t>men</w:t>
        <w:softHyphen/>
        <w:t>du oro</w:t>
        <w:softHyphen/>
        <w:t>kor bate</w:t>
        <w:softHyphen/>
        <w:t>tik abi</w:t>
        <w:softHyphen/>
        <w:t>a</w:t>
        <w:softHyphen/>
        <w:t>tu</w:t>
        <w:softHyphen/>
        <w:t>ta, ikas</w:t>
        <w:softHyphen/>
        <w:t>te</w:t>
        <w:softHyphen/>
        <w:t>txe guz</w:t>
        <w:softHyphen/>
        <w:t>ti</w:t>
        <w:softHyphen/>
        <w:t>ei lagun</w:t>
        <w:softHyphen/>
        <w:t>tza ema</w:t>
        <w:softHyphen/>
        <w:t>te</w:t>
        <w:softHyphen/>
        <w:t>ko. Izan ere, gaur egun asko hitz egi</w:t>
        <w:softHyphen/>
        <w:t>ten baita kon</w:t>
        <w:softHyphen/>
        <w:t>tzep</w:t>
        <w:softHyphen/>
        <w:t>tu batez, eta kon</w:t>
        <w:softHyphen/>
        <w:t>tzep</w:t>
        <w:softHyphen/>
        <w:t>tu hori da zehar</w:t>
        <w:softHyphen/>
        <w:t>ka</w:t>
        <w:softHyphen/>
        <w:t>ko</w:t>
        <w:softHyphen/>
        <w:t>ta</w:t>
        <w:softHyphen/>
        <w:t>su</w:t>
        <w:softHyphen/>
        <w:t>na; baina kon</w:t>
        <w:softHyphen/>
        <w:t>tzep</w:t>
        <w:softHyphen/>
        <w:t>tu horren azpi</w:t>
        <w:softHyphen/>
        <w:t>an ikus</w:t>
        <w:softHyphen/>
        <w:t>ten dugu ira</w:t>
        <w:softHyphen/>
        <w:t>kas</w:t>
        <w:softHyphen/>
        <w:t>le gutxik duela gaur egun astia behar beza</w:t>
        <w:softHyphen/>
        <w:t>la hel</w:t>
        <w:softHyphen/>
        <w:t>tze</w:t>
        <w:softHyphen/>
        <w:t>ko gai hauei: nutri</w:t>
        <w:softHyphen/>
        <w:t>zioa, nola jan, sexu hez</w:t>
        <w:softHyphen/>
        <w:t>kun</w:t>
        <w:softHyphen/>
        <w:t>tza, gene</w:t>
        <w:softHyphen/>
        <w:t>ro ara</w:t>
        <w:softHyphen/>
        <w:t>zo</w:t>
        <w:softHyphen/>
        <w:t>ei aurre egi</w:t>
        <w:softHyphen/>
        <w:t>tea, dro</w:t>
        <w:softHyphen/>
        <w:t>ga</w:t>
        <w:softHyphen/>
        <w:t>men</w:t>
        <w:softHyphen/>
        <w:t>pe</w:t>
        <w:softHyphen/>
        <w:t>ko</w:t>
        <w:softHyphen/>
        <w:t>ta</w:t>
        <w:softHyphen/>
        <w:t>su</w:t>
        <w:softHyphen/>
        <w:t>na</w:t>
        <w:softHyphen/>
        <w:t>ren kon</w:t>
        <w:softHyphen/>
        <w:t>tu</w:t>
        <w:softHyphen/>
        <w:t>ei aurre egi</w:t>
        <w:softHyphen/>
        <w:t>tea.</w:t>
      </w:r>
    </w:p>
    <w:p>
      <w:pPr>
        <w:pStyle w:val="Texto"/>
        <w:rPr/>
      </w:pPr>
      <w:r>
        <w:rPr/>
        <w:t>Hitz egi</w:t>
        <w:softHyphen/>
        <w:t>ten da zehar</w:t>
        <w:softHyphen/>
        <w:t>ka</w:t>
        <w:softHyphen/>
        <w:t>ko</w:t>
        <w:softHyphen/>
        <w:t>ta</w:t>
        <w:softHyphen/>
        <w:t>su</w:t>
        <w:softHyphen/>
        <w:t>naz, baina gaur egun kurri</w:t>
        <w:softHyphen/>
        <w:t>ku</w:t>
        <w:softHyphen/>
        <w:t>lu</w:t>
        <w:softHyphen/>
        <w:t>ak hagitz kar</w:t>
        <w:softHyphen/>
        <w:t>ga</w:t>
        <w:softHyphen/>
        <w:t>tu</w:t>
        <w:softHyphen/>
        <w:t>ak datoz eta ira</w:t>
        <w:softHyphen/>
        <w:t>kas</w:t>
        <w:softHyphen/>
        <w:t>le bakoi</w:t>
        <w:softHyphen/>
        <w:t>tzak nahi</w:t>
        <w:softHyphen/>
        <w:t>ko lan du bere gaia ema</w:t>
        <w:softHyphen/>
        <w:t>te</w:t>
        <w:softHyphen/>
        <w:t>a</w:t>
        <w:softHyphen/>
        <w:t>re</w:t>
        <w:softHyphen/>
        <w:t>kin, eta asko</w:t>
        <w:softHyphen/>
        <w:t>tan ez dira, esan beza</w:t>
        <w:softHyphen/>
        <w:t>la, kontu hauek aipa</w:t>
        <w:softHyphen/>
        <w:t>tzen, kontu hauek lan</w:t>
        <w:softHyphen/>
        <w:t>tzen.</w:t>
      </w:r>
    </w:p>
    <w:p>
      <w:pPr>
        <w:pStyle w:val="Texto"/>
        <w:rPr/>
      </w:pPr>
      <w:r>
        <w:rPr/>
        <w:t>Iru</w:t>
        <w:softHyphen/>
        <w:t>di</w:t>
        <w:softHyphen/>
        <w:t>tzen zaigu pre</w:t>
        <w:softHyphen/>
        <w:t>ben</w:t>
        <w:softHyphen/>
        <w:t>tzioa guz</w:t>
        <w:softHyphen/>
        <w:t>tiz beha</w:t>
        <w:softHyphen/>
        <w:t>rrez</w:t>
        <w:softHyphen/>
        <w:t>koa dela. Lehen hitz egin dugu poli</w:t>
        <w:softHyphen/>
        <w:t>zi</w:t>
        <w:softHyphen/>
        <w:t>en pre</w:t>
        <w:softHyphen/>
        <w:t>sen</w:t>
        <w:softHyphen/>
        <w:t>tzi</w:t>
        <w:softHyphen/>
        <w:t>a</w:t>
        <w:softHyphen/>
        <w:t>ri buruz, baina bene</w:t>
        <w:softHyphen/>
        <w:t>tan gure ikas</w:t>
        <w:softHyphen/>
        <w:t>le</w:t>
        <w:softHyphen/>
        <w:t>en arte</w:t>
        <w:softHyphen/>
        <w:t>an gaur egun izu</w:t>
        <w:softHyphen/>
        <w:t>ga</w:t>
        <w:softHyphen/>
        <w:t>rri landu behar dugu</w:t>
        <w:softHyphen/>
        <w:t>na da zer den nor</w:t>
        <w:softHyphen/>
        <w:t>be</w:t>
        <w:softHyphen/>
        <w:t>ra</w:t>
        <w:softHyphen/>
        <w:t>ren esti</w:t>
        <w:softHyphen/>
        <w:t>mua iza</w:t>
        <w:softHyphen/>
        <w:t>te</w:t>
        <w:softHyphen/>
        <w:t>ko gai</w:t>
        <w:softHyphen/>
        <w:t>ta</w:t>
        <w:softHyphen/>
        <w:t>sun hori. Landu behar ditu</w:t>
        <w:softHyphen/>
        <w:t>gu giza tre</w:t>
        <w:softHyphen/>
        <w:t>be</w:t>
        <w:softHyphen/>
        <w:t>ta</w:t>
        <w:softHyphen/>
        <w:t>su</w:t>
        <w:softHyphen/>
        <w:t>nak ere, duda</w:t>
        <w:softHyphen/>
        <w:t>rik gabe. Eta lan</w:t>
        <w:softHyphen/>
        <w:t>ke</w:t>
        <w:softHyphen/>
        <w:t>ta horre</w:t>
        <w:softHyphen/>
        <w:t>tan zer</w:t>
        <w:softHyphen/>
        <w:t>bi</w:t>
        <w:softHyphen/>
        <w:t>tzu berri honen sor</w:t>
        <w:softHyphen/>
        <w:t>kun</w:t>
        <w:softHyphen/>
        <w:t>tza</w:t>
        <w:softHyphen/>
        <w:t>re</w:t>
        <w:softHyphen/>
        <w:t>kin nik uste dut izu</w:t>
        <w:softHyphen/>
        <w:t>ga</w:t>
        <w:softHyphen/>
        <w:t>rriz</w:t>
        <w:softHyphen/>
        <w:t>ko mese</w:t>
        <w:softHyphen/>
        <w:t>de egi</w:t>
        <w:softHyphen/>
        <w:t>nen geni</w:t>
        <w:softHyphen/>
        <w:t>e</w:t>
        <w:softHyphen/>
        <w:t>ke</w:t>
        <w:softHyphen/>
        <w:t>e</w:t>
        <w:softHyphen/>
        <w:t>la hez</w:t>
        <w:softHyphen/>
        <w:t>kun</w:t>
        <w:softHyphen/>
        <w:t>tza sis</w:t>
        <w:softHyphen/>
        <w:t>te</w:t>
        <w:softHyphen/>
        <w:t>man dau</w:t>
        <w:softHyphen/>
        <w:t>den ira</w:t>
        <w:softHyphen/>
        <w:t>kas</w:t>
        <w:softHyphen/>
        <w:t>le guz</w:t>
        <w:softHyphen/>
        <w:t>ti</w:t>
        <w:softHyphen/>
        <w:t>ei.</w:t>
      </w:r>
    </w:p>
    <w:p>
      <w:pPr>
        <w:pStyle w:val="Texto"/>
        <w:rPr/>
      </w:pPr>
      <w:r>
        <w:rPr/>
        <w:t>Horre</w:t>
        <w:softHyphen/>
        <w:t>ga</w:t>
        <w:softHyphen/>
        <w:t>tik aur</w:t>
        <w:softHyphen/>
        <w:t>kez</w:t>
        <w:softHyphen/>
        <w:t>tu dugu mozio hau, eta espe</w:t>
        <w:softHyphen/>
        <w:t>ro deza</w:t>
        <w:softHyphen/>
        <w:t>gun guz</w:t>
        <w:softHyphen/>
        <w:t>ti</w:t>
        <w:softHyphen/>
        <w:t>on babe</w:t>
        <w:softHyphen/>
        <w:t>sa jaso</w:t>
        <w:softHyphen/>
        <w:t>tzea. Bes</w:t>
        <w:softHyphen/>
        <w:t>te</w:t>
        <w:softHyphen/>
        <w:t>rik gabe, esker mila aunitz.</w:t>
      </w:r>
    </w:p>
    <w:p>
      <w:pPr>
        <w:pStyle w:val="Texto"/>
        <w:rPr/>
      </w:pPr>
      <w:r>
        <w:rPr>
          <w:i w:val="false"/>
        </w:rPr>
        <w:t>SR. PRESIDENTE:</w:t>
      </w:r>
      <w:r>
        <w:rPr/>
        <w:t xml:space="preserve"> Muchas gracias. ¿Intervenciones en el turno a favor? Por Izquierda Unida, señor Izu.</w:t>
      </w:r>
    </w:p>
    <w:p>
      <w:pPr>
        <w:pStyle w:val="Texto"/>
        <w:rPr/>
      </w:pPr>
      <w:r>
        <w:rPr>
          <w:i w:val="false"/>
        </w:rPr>
        <w:t>SR. IZU BELLOSO:</w:t>
      </w:r>
      <w:r>
        <w:rPr/>
        <w:t xml:space="preserve"> Gracias, señor Presidente. Si me lo permite, intervendré desde el escaño porque seré breve. Vamos a votar a favor de esta moción. Nos parece que efectivamente, como se ha dicho, en el Departamento de Educación faltan algunos recursos para llevar a cabo una serie de tareas, la de prevención de drogodependencias es la más clara, que sí es cierto que se están haciendo cosas, y en la Comisión de Educación tuvimos la oportunidad de conocer cosas que se están haciendo pero fundamentalmente a través de recursos exteriores al propio Departamento de Educación. Nos parece que esa y otras muchas tareas deberían desarrollarse con una provisión de recursos adecuada, porque muchas veces se está cargando en exceso a los propios centros educativos y al profesorado con muchas tareas que no pueden abordar con la debida calidad. Nos parece adecuada la propuesta que se hace. </w:t>
      </w:r>
    </w:p>
    <w:p>
      <w:pPr>
        <w:pStyle w:val="Texto"/>
        <w:rPr/>
      </w:pPr>
      <w:r>
        <w:rPr/>
        <w:t>Sí tengo que decir que no me gusta demasiado eso de educación en valores, una expresión que se usa mucho, pero que a mi entender es redundante, toda educación es en valores, en unos u otros, mejores o peores, pues no se puede educar sin que haya unos valores detrás. Pero, en cualquier caso, no vamos a hacer cuestión de esa denominación y sí que nos parece importante que se creen esos equipos técnicos dentro del propio Departamento de Educación para todas las tareas que describía hace un momento el señor Telletxea. Gracias.</w:t>
      </w:r>
    </w:p>
    <w:p>
      <w:pPr>
        <w:pStyle w:val="Texto"/>
        <w:rPr/>
      </w:pPr>
      <w:r>
        <w:rPr>
          <w:i w:val="false"/>
        </w:rPr>
        <w:t>SR. PRESIDENTE:</w:t>
      </w:r>
      <w:r>
        <w:rPr/>
        <w:t xml:space="preserve"> Muchas gracias, señor Izu. Por Eusko Alkartasuna, señor Ramirez Erro.</w:t>
      </w:r>
    </w:p>
    <w:p>
      <w:pPr>
        <w:pStyle w:val="Texto"/>
        <w:rPr/>
      </w:pPr>
      <w:r>
        <w:rPr>
          <w:i w:val="false"/>
        </w:rPr>
        <w:t>SR. RAMIREZ ERRO:</w:t>
      </w:r>
      <w:r>
        <w:rPr/>
        <w:t xml:space="preserve"> Gracias, señor Presidente. Buenas tardes, arratsalde on, guztioi. El Grupo Parlamentario Eusko Alkartasuna va a votar favorablemente a la moción presentada por Aralar. Consideramos que, efectivamente, es importante crear un servicio adecuado a algo que está instituido ya desde la Logse y denominado como enseñanzas transversales que, independientemente de las materias de que se trate, se deben inculcar y se debe educar en todas las materias. Lógicamente, siempre hemos hecho una crítica profunda, no tanto al modelo de la Logse, sino sobre todo a la falta de recursos que se ha puesto en manos de la misma. Es decir, nosotros estamos de acuerdo con la filosofía, con la necesidad desde la transversalidad, independientemente de cuáles sean las materias y las asignaturas que se impartan, de infundir y educar en unos determinados valores que son transversales a todas ellas, pero para ello, para conseguir este objetivo y para que esto sea posible y ese modelo educativo con el que estamos de acuerdo pueda llevarse adelante, como se ha llevado adelante en otros pueblos de Europa, necesariamente se requieren recursos, también recursos humanos, y nos parece una buena idea que se plantee y que se cree un servicio de prevención y educación en valores. </w:t>
      </w:r>
    </w:p>
    <w:p>
      <w:pPr>
        <w:pStyle w:val="Texto"/>
        <w:rPr/>
      </w:pPr>
      <w:r>
        <w:rPr/>
        <w:t xml:space="preserve">Creemos que a todas luces los recursos destinados a esta cuestión son claramente insuficientes pero no porque los hechos así lo demuestren, que también, sino porque en un análisis comparativo sobre cómo están funcionando otras comunidades y podemos coger un ejemplo que tanto les gusta a los señores de UPN, que es el de la Comunidad Autónoma Vasca, para determinadas cosas, pues, miren ustedes, copiemos el ejemplo de la Comunidad Autónoma Vasca porque si lo copiamos vamos a ver cómo esta educación y esta creación de un servicio de prevención y educación en valores va a redundar en una optimización de la potencialidad de esa filosofía transversal que debe imperar en todas las materias. </w:t>
      </w:r>
    </w:p>
    <w:p>
      <w:pPr>
        <w:pStyle w:val="Texto"/>
        <w:rPr/>
      </w:pPr>
      <w:r>
        <w:rPr/>
        <w:t>Por lo tanto, somos conscientes de que esto requiere destinar más recursos a la educación desde las instituciones públicas. Somos conscientes de que para una concepción de derechas eso no es una prioridad, tampoco da la sensación de que pueda serlo para el Gobierno de UPN y CDN, pero lo que sí es claro es que, ante la necesidad objetiva visualizable de la realidad educativa, la respuesta que se debe dar desde las instituciones no es hacer como si nada estuviese ocurriendo ni plantear que sigan los modelos actuales de recursos humanos y materiales que en la actualidad se están planteando. Por lo tanto, nos parece una propuesta aceptable, algo que se debe impulsar y contará con el apoyo de Eusko Alkartasuna.</w:t>
      </w:r>
    </w:p>
    <w:p>
      <w:pPr>
        <w:pStyle w:val="Texto"/>
        <w:rPr/>
      </w:pPr>
      <w:r>
        <w:rPr>
          <w:i w:val="false"/>
        </w:rPr>
        <w:t>SR. PRESIDENTE:</w:t>
      </w:r>
      <w:r>
        <w:rPr/>
        <w:t xml:space="preserve"> Muchas gracias. Por el grupo Mixto, señor Etxegarai.</w:t>
      </w:r>
    </w:p>
    <w:p>
      <w:pPr>
        <w:pStyle w:val="Texto"/>
        <w:rPr/>
      </w:pPr>
      <w:r>
        <w:rPr>
          <w:i w:val="false"/>
        </w:rPr>
        <w:t>SR. ETXEGARAI ANDUEZA:</w:t>
      </w:r>
      <w:r>
        <w:rPr/>
        <w:t xml:space="preserve"> Gracias, señor Presidente. Seré muy breve para decir que yo también votaré a favor de esta iniciativa porque me parece que esta moción, por la se insta al Gobierno de Navarra a crear un nuevo servicio en el Departamento de Educación denominado servicio de prevención y educación en valores, es correcta y, por lo tanto, votaré a favor.</w:t>
      </w:r>
    </w:p>
    <w:p>
      <w:pPr>
        <w:pStyle w:val="Texto"/>
        <w:rPr/>
      </w:pPr>
      <w:r>
        <w:rPr>
          <w:i w:val="false"/>
        </w:rPr>
        <w:t>SR. PRESIDENTE:</w:t>
      </w:r>
      <w:r>
        <w:rPr/>
        <w:t xml:space="preserve"> Gracias. ¿Turno en contra? Por UPN, adelante, señor Garijo.</w:t>
      </w:r>
    </w:p>
    <w:p>
      <w:pPr>
        <w:pStyle w:val="Texto"/>
        <w:rPr/>
      </w:pPr>
      <w:r>
        <w:rPr>
          <w:i w:val="false"/>
        </w:rPr>
        <w:t>SR. GARIJO PÉREZ:</w:t>
      </w:r>
      <w:r>
        <w:rPr/>
        <w:t xml:space="preserve"> Muchas gracias, señor Presidente. Buenas tardes señorías. Nuestro grupo, Unión del Pueblo Navarro, va a votar en contra de la moción que han planteado hoy en esta sesión por diferentes razones. No es cierto que los equipos técnicos de apoyo a los centros educativos en relación con la prevención de las drogodependencias, nutrición, educación sexual, género, educación vial, consumo, educación para el desarrollo, como ha planteado el anterior portavoz, se reduzcan a la asistencia de una persona en el Departamento de Educación del Gobierno de Navarra, tal como dice la moción presentada por el grupo Aralar. Existen diferentes equipos técnicos de departamentos del Gobierno de Navarra, incluso otras instituciones, entidades y organismos públicos y privados que prestan asesoramiento técnico y ayuda al profesorado de los centros y que, además, desarrollan en los centros programas específicos en educación en valores desde sus propias y específicas áreas de intervención.</w:t>
      </w:r>
    </w:p>
    <w:p>
      <w:pPr>
        <w:pStyle w:val="Texto"/>
        <w:rPr/>
      </w:pPr>
      <w:r>
        <w:rPr/>
        <w:t xml:space="preserve">Es función de la Asesoría de los temas transversales del Departamento de Educación, entre otras funciones, la participación en las comisiones técnicas y de trabajo que se constituyen con el personal técnico de los departamentos, instituciones, entidades y organismos que se ocupan de temas transversales relacionados con el tema de los valores. Desde la Asesoría de los temas transversales del Departamento de Educación se globaliza y se integra en el currículo escolar la oferta que realizan estas instituciones en los centros educativos. </w:t>
      </w:r>
    </w:p>
    <w:p>
      <w:pPr>
        <w:pStyle w:val="Texto"/>
        <w:rPr/>
      </w:pPr>
      <w:r>
        <w:rPr/>
        <w:t>Me van a permitir que haga una relación detallada de la oferta para conocer qué es lo que desde el Gobierno de Navarra se está haciendo, y así en el Instituto Navarro de la Mujer, dependiente del Departamento de Bienestar Social, se está trabajando en programas relativos a la igualdad de género con el fin de impulsar la realización de actividades dirigidas a la comunidad escolar para la prevención de comportamientos y actitudes de violencia sexista. Y también se está elaborando un plan de formación del profesorado en colaboración con el INAM.</w:t>
      </w:r>
    </w:p>
    <w:p>
      <w:pPr>
        <w:pStyle w:val="Texto"/>
        <w:rPr/>
      </w:pPr>
      <w:r>
        <w:rPr/>
        <w:t>En el Departamento de Salud, desde la dirección técnica del plan foral de las drogodependencias y del Instituto de Salud Pública de Navarra, se está difundiendo e impulsando la participación de los centros educativos en la red europea de escuelas promotoras de salud, conocidas como REPS, para lo cual el Departamento de Educación hace una convocatoria anual. Pero también se están impulsando diferentes actuaciones dirigidas por el responsable del plan de prevención contra el tabaco y dirigidas a la población escolar así como cualquier otro programa relacionado con la salud. Incluso dentro de ese plan de formación de profesorado está el módulo de drogodependencias y se colabora siempre con ellos.</w:t>
      </w:r>
    </w:p>
    <w:p>
      <w:pPr>
        <w:pStyle w:val="Texto"/>
        <w:rPr/>
      </w:pPr>
      <w:r>
        <w:rPr/>
        <w:t xml:space="preserve">Pero dentro de otro apartado, como es el centro de recursos ambientales de Navarra, se trabaja en actividades medioambientales. Incluso desde el Departamento de Industria y Tecnología, Comercio y Trabajo, en la Sección de consumo, se trabaja sobre programas de consumo responsable. En la Dirección General de Interior, sobre programas de educación vial, en la educación para el desarrollo, en colaboración con diferentes ONG. Incluso podríamos ir hacia asociaciones y organismos como el Tribunal Superior de Justicia, donde hay un programa, que es </w:t>
      </w:r>
      <w:r>
        <w:rPr>
          <w:i w:val="false"/>
        </w:rPr>
        <w:t>Educar en justicia</w:t>
      </w:r>
      <w:r>
        <w:rPr/>
        <w:t xml:space="preserve">, en el cual se realizan actuaciones necesarias para la puesta en marcha de un programa conocido como </w:t>
      </w:r>
      <w:r>
        <w:rPr>
          <w:i w:val="false"/>
        </w:rPr>
        <w:t>Educando en justicia</w:t>
      </w:r>
      <w:r>
        <w:rPr/>
        <w:t xml:space="preserve"> en dos centros de la Comunidad Foral como experiencia piloto con el objeto de extenderla en el futuro a todos los centros de nuestra Comunidad.</w:t>
      </w:r>
    </w:p>
    <w:p>
      <w:pPr>
        <w:pStyle w:val="Texto"/>
        <w:rPr/>
      </w:pPr>
      <w:r>
        <w:rPr/>
        <w:t>Como pueden ver, señorías, los técnicos en prevención para apoyar a los centros educativos que se propone en esta moción que se incorporen a la plantilla de este nuevo servicio del Departamento de Educación ya existen, tanto en departamentos del Gobierno de Navarra como en otras instituciones públicas y privadas.</w:t>
      </w:r>
    </w:p>
    <w:p>
      <w:pPr>
        <w:pStyle w:val="Texto"/>
        <w:rPr/>
      </w:pPr>
      <w:r>
        <w:rPr/>
        <w:t>Nosotros, desde Unión del Pueblo Navarro, creemos y estamos convencidos de que su incorporación a la plantilla del Departamento de Educación, como se propone en esta moción, incrementando desmesuradamente el gasto y su estructura orgánica, no garantiza necesariamente una mejor atención a los centros educativos. Por lo tanto, nuestro grupo votará en contra de dicha moción. Muchas gracias.</w:t>
      </w:r>
    </w:p>
    <w:p>
      <w:pPr>
        <w:pStyle w:val="Texto"/>
        <w:rPr/>
      </w:pPr>
      <w:r>
        <w:rPr>
          <w:i w:val="false"/>
        </w:rPr>
        <w:t>SR. PRESIDENTE:</w:t>
      </w:r>
      <w:r>
        <w:rPr/>
        <w:t xml:space="preserve"> Muchas gracias. Por el grupo socialista, señor Cristóbal. </w:t>
      </w:r>
    </w:p>
    <w:p>
      <w:pPr>
        <w:pStyle w:val="Texto"/>
        <w:rPr/>
      </w:pPr>
      <w:r>
        <w:rPr>
          <w:i w:val="false"/>
        </w:rPr>
        <w:t>SR. CRISTÓBAL GARCÍA:</w:t>
      </w:r>
      <w:r>
        <w:rPr/>
        <w:t xml:space="preserve"> Muchas gracias, señor Presidente. Intervendré brevemente para justificar la abstención, que va a ser la postura que mi grupo va a adoptar ante la propuesta de Aralar. Yo pensaba –aunque al oír ahora al portavoz de UPN ya no tengo muy claro qué es lo que hemos hecho por la mañana– que todos los grupos habíamos acordado que había que impulsar programas, que había que impulsar la labor del Gobierno de Navarra, y yo no puedo más que corroborar lo que ha dicho el señor Telletxea de que uno de los resultados de las sesiones de trabajo que tuvimos en la Comisión de Educación era que todos los comparecientes creían necesaria una mayor implicación del Departamento de Educación respecto de los trabajos que hay que realizar en el medio escolar para la prevención de las drogodependencias. Pero a mi entender, y parto de que sí que hay que hacer algo y de que el Departamento de Educación debe buscar fórmulas para esta mayor implicación y que este Parlamento lo ha aprobado esta mañana, con lo cual, pasado mañana podremos preguntar al departamento a ver qué medidas va a adoptar para encontrar o buscar esta mayor implicación del Departamento de Educación, digo que a pesar de que existía consenso en esta cuestión de los trabajos que se desarrollaron en la Comisión creo que no había unanimidad entre los expertos respecto a cómo había que concretar esta mayor implicación del Departamento de Educación. Por lo tanto, a mi grupo le parece que entre esa necesidad de mayor implicación y la propuesta del grupo de Aralar hay un salto que nosotros todavía no creemos que se pueda dar como para concretar que lo que se necesita es un servicio más dentro del departamento y no alguna otra fórmula de mayor implicación del departamento.</w:t>
      </w:r>
    </w:p>
    <w:p>
      <w:pPr>
        <w:pStyle w:val="Texto"/>
        <w:rPr/>
      </w:pPr>
      <w:r>
        <w:rPr/>
        <w:t>Gerardo Castillo, uno de los técnicos que compareció, al final de su intervención hablaba de los caminos a seguir y de los medios que había que poner para ahondar en el trabajo contra las drogodependencias y hablaba de que en el Departamento de Educación se designase a una persona a nivel de inspección responsable del tema. Bueno, pues es una propuesta que creo que también es interesante y que debería realizarse. También hablaba de que una coordinación entre técnicos de departamentos –Educación, Salud, Bienestar Social– elaborase un consenso para transmitir a todos los centros, que la presidiera el inspector y que fuera una forma de trabajo. Bueno, ya tenemos otra fórmula de trabajo que sin convertirse en un servicio dentro del Departamento de Educación, vendría a conseguir creo que ese objetivo que todos incorporamos.</w:t>
      </w:r>
    </w:p>
    <w:p>
      <w:pPr>
        <w:pStyle w:val="Texto"/>
        <w:rPr/>
      </w:pPr>
      <w:r>
        <w:rPr/>
        <w:t xml:space="preserve">Y Javier Arza, otro compareciente, también hablaba de mayor implicación del Departamento de Educación, hablaba de abordaje integral de los temas transversales, que es otro concepto distinto, tal vez no en Educación sino coordinando diversos departamentos, etcétera. </w:t>
      </w:r>
    </w:p>
    <w:p>
      <w:pPr>
        <w:pStyle w:val="Texto"/>
        <w:rPr/>
      </w:pPr>
      <w:r>
        <w:rPr/>
        <w:t>Con lo cual, que es lo que quería decir, entiendo que no hay unanimidad entre los expertos que comparecieron y que hay un salto en el vacío entre el análisis que se hace, que yo comparto, y la conclusión que propone Aralar de que sea un servicio.</w:t>
      </w:r>
    </w:p>
    <w:p>
      <w:pPr>
        <w:pStyle w:val="Texto"/>
        <w:rPr/>
      </w:pPr>
      <w:r>
        <w:rPr/>
        <w:t>Y, además, dado que la mayoría del esfuerzo que se hace en este momento en el Gobierno de Navarra sobre esta cuestión está colgado del plan de drogodependencias, creo que antes habría que hacer un estudio, un balance y un análisis de este plan para ver qué otras medidas se deberían tomar. Por lo tanto, mi grupo se va a abstener; piensa que el Departamento de Educación debe implicarse más en esta cuestión pero no avalamos al cien por cien la propuesta que hace Aralar. Nada más.</w:t>
      </w:r>
    </w:p>
    <w:p>
      <w:pPr>
        <w:pStyle w:val="Texto"/>
        <w:rPr/>
      </w:pPr>
      <w:r>
        <w:rPr>
          <w:i w:val="false"/>
        </w:rPr>
        <w:t>SR. PRESIDENTE:</w:t>
      </w:r>
      <w:r>
        <w:rPr/>
        <w:t xml:space="preserve"> Muchas gracias, por Convergencia, señor Pérez-Nievas.</w:t>
      </w:r>
    </w:p>
    <w:p>
      <w:pPr>
        <w:pStyle w:val="Texto"/>
        <w:rPr/>
      </w:pPr>
      <w:r>
        <w:rPr>
          <w:i w:val="false"/>
        </w:rPr>
        <w:t>SR. PÉREZ-NIEVAS LÓPEZ DE GOICOECHEA:</w:t>
      </w:r>
      <w:r>
        <w:rPr/>
        <w:t xml:space="preserve"> Gracias, señor Presidente. Buenas tardes. Esta es una moción que nosotros, francamente, no podemos compartir; no podemos compartir incluso ni el enunciado. Ya ha dicho el portavoz de Izquierda Unida lo poco afortunado de esta expresión, que quizás esté muy en boga actualmente hablar de educar en valores, etcétera, pero a nosotros los valores como planteamiento, dar a la palabra o crear como si hubiera un </w:t>
      </w:r>
      <w:r>
        <w:rPr>
          <w:i w:val="false"/>
        </w:rPr>
        <w:t>númerus clausus</w:t>
      </w:r>
      <w:r>
        <w:rPr/>
        <w:t xml:space="preserve"> o una lista tasada de cuáles son los valores en cada momento y en cada tiempo, nos parece y nos ha parecido siempre que es un error, porque no hay unos valores concretos que son inamovibles, y aunque algunos pensemos que unos puedan serlo, no conviene establecer en ellos un valor absoluto en función de los cuales haya que educar a los jóvenes. Esos planteamientos nos parecen poco progresistas, aunque algunos de ustedes esta expresión nos la achacan a los grupos que conformamos el Gobierno. </w:t>
      </w:r>
    </w:p>
    <w:p>
      <w:pPr>
        <w:pStyle w:val="Texto"/>
        <w:rPr/>
      </w:pPr>
      <w:r>
        <w:rPr/>
        <w:t xml:space="preserve">Da la impresión de que se pretende potenciar en este momento la educación en valores como si nunca la educación se hubiera hecho con unos determinados valores que han dado un resultado bastante positivo en muchos casos y que en algunos momentos esa educación, probablemente con la misma intencionalidad y quizás fundamentándose en los mismos valores, ha tenido unos resultados francamente negativos. </w:t>
      </w:r>
    </w:p>
    <w:p>
      <w:pPr>
        <w:pStyle w:val="Texto"/>
        <w:rPr/>
      </w:pPr>
      <w:r>
        <w:rPr/>
        <w:t>Y ahora lo que se plantea es la creación de un nuevo servicio en el departamento, denominado servicio de prevención y educación en valores. Los adjetivos, las denominaciones no hacen que se cumplan los fines de esas oficinas o de esos nuevos servicios que se creen. Por el hecho de que exista o que se cree uno nuevo no quiere decir que no exista un convencimiento o una necesidad de atender la prevención y la formación del profesorado de los centros en Navarra. Se ha hecho una enumeración bastante detallada de qué tipo de instituciones y departamentos se encargan de transmitir a los centros escolares una determinada formación, una determinada preparación para atender las vicisitudes que se producen en determinados campos de la educación. Se hace todo con arreglo a unos determinados valores que se quieren transmitir, valores genéricos que en este momento y en este Parlamento todos debemos asumir. Y en esos valores se plantean actuaciones desde muchos departamentos, que se han enumerado, y, por lo tanto, desde el plano educativo se trata de que haya en el Departamento de Educación un servicio que lo que haga de alguna manera sea integrar esas realidades que se producen desde otros departamentos de acuerdo con el currículo en lo que debe ser materia propiamente educativa. Y eso existe y es una función de la Asesoría de temas transversales del Departamento de Educación. Que necesite más personal o que necesite menos será en función de las necesidades y de lo que crea el departamento que debe dotarse por el aumento de cursos, de actuaciones, de informaciones que se solicitan de instituciones de Navarra o de otros departamentos del Gobierno. Pero esa es la clave del asunto, no es que no se esté haciendo. Lo que usted demanda en el fondo de la moción es una realidad que ya se está dando, pues no hay una pérdida ni una desatención de esa educación, denominémosle en valores, o de unas novedades, de unas cuestiones que se necesitan de alguna manera, esa enumeración de prevención de drogodependencias, de nutrición, de educación sexual, de género, educación vial, consumo, educación para el desarrollo. Todas estas nuevas realidades que se supone que conforman los nuevos valores están siendo atendidas desde las distintas instituciones públicas, y el Departamento de Educación lo que está haciendo es tratar de alguna manera de introducirlos e incorporarlos a lo que es el propio Departamento de Educación, a las instituciones y a los centros, de una manera clara.</w:t>
      </w:r>
    </w:p>
    <w:p>
      <w:pPr>
        <w:pStyle w:val="Texto"/>
        <w:rPr/>
      </w:pPr>
      <w:r>
        <w:rPr/>
        <w:t>A mí lo que me parece es que porque ustedes muestren la necesidad de crear un servicio no significa que no se esté atendiendo en este momento, y porque tenga una denominación específica tan rimbombante como la de “servicio de prevención y educación en valores” no se va a dejar de hacer lo que se está haciendo ni se va a hacer mejor, ni mucho menos.</w:t>
      </w:r>
    </w:p>
    <w:p>
      <w:pPr>
        <w:pStyle w:val="Texto"/>
        <w:rPr/>
      </w:pPr>
      <w:r>
        <w:rPr/>
        <w:t>Por tanto, entendemos que esa realidad de la necesidad de tener formación en una serie de cuestiones nuevas respecto a las que demandan una especificidad en los centros para poderlas transmitir a los alumnos ya se está dando en este momento en Navarra. El Departamento de Educación, a través de su Asesoría de temas transversales, está formando parte de todas las comisiones técnicas donde se constituye con ese personal y está trasladando ese punto de vista y tratando de organizar, integrar en materia educativa todo eso. Por lo tanto, esa realidad se tiene. No planteen ustedes que se haga algo a lo que den el título de nuevo por el mero hecho de que tenga una denominación distinta, ya existe, ya se hace, no es nuevo. Otra cosa es que ustedes tengan otra formulación, pero en este momento esto se está atendiendo desde el Gobierno de Navarra.</w:t>
      </w:r>
    </w:p>
    <w:p>
      <w:pPr>
        <w:pStyle w:val="Texto"/>
        <w:rPr/>
      </w:pPr>
      <w:r>
        <w:rPr>
          <w:i w:val="false"/>
        </w:rPr>
        <w:t>SR. PRESIDENTE:</w:t>
      </w:r>
      <w:r>
        <w:rPr/>
        <w:t xml:space="preserve"> Muchas gracias. Señor Telletxea, su réplica.</w:t>
      </w:r>
    </w:p>
    <w:p>
      <w:pPr>
        <w:pStyle w:val="Texto"/>
        <w:rPr/>
      </w:pPr>
      <w:r>
        <w:rPr>
          <w:i w:val="false"/>
        </w:rPr>
        <w:t xml:space="preserve">SR. TELLETXEA EZKURRA: </w:t>
      </w:r>
      <w:r>
        <w:rPr/>
        <w:t>Muchas gracias, señor Presidente. Quiero agradecer a los grupos que apoyan la iniciativa, pero a mí me da pena que otros grupos, como el del señor Pérez-Nievas, que no acudió a ninguna de las sesiones de trabajo de la Comisión de Educación que trabajó estos temas relacionados con las drogas, nos den su opinión, a mi entender de manera un poco a la ligera, y todo basado en el nombre de educación en valores. Bien, por nuestra parte, señor Pérez-Nievas, si quiere quitamos lo de valores, pues de lo que se trata es de crear un nuevo servicio de prevención de todos estos aspectos que hemos citado.</w:t>
      </w:r>
    </w:p>
    <w:p>
      <w:pPr>
        <w:pStyle w:val="Texto"/>
        <w:rPr/>
      </w:pPr>
      <w:r>
        <w:rPr/>
        <w:t>Y claro que se están haciendo cosas, no discutimos esto. Lo que creemos es que se está haciendo poco, que se está haciendo con poca energía y con poca coordinación. Claro que el centro de recursos ambientales tiene programas y la Sección de consumo, la Dirección General de Interior y el Instituto Navarro de la Mujer, faltaría más, pero todo se está haciendo de manera inconexa, de manera que son materiales que llegan a los centros y que tan pronto como llegan se quedan en las estanterías de muchos de los centros, ¿por qué?, porque sabemos que los profesores están a tope y cuando le obligamos a un profesor y le decimos que tiene que trabajar de manera transversal también la educación en valores, la educación sexual, la educación de prevención de drogodependencias, la educación sobre el consumo, educación vial, ¿saben ustedes cómo están de cargados los currículos de los profesores?, y este año con el proyecto Atlante todavía más, no tienen tiempo y necesitan apoyo.</w:t>
      </w:r>
    </w:p>
    <w:p>
      <w:pPr>
        <w:pStyle w:val="Texto"/>
        <w:rPr/>
      </w:pPr>
      <w:r>
        <w:rPr/>
        <w:t xml:space="preserve">Los diferentes grupos que han pasado por la Comisión de Educación, en la que, como digo, se ha trabajado de manera puntual y de manera exhaustiva en este tema, nos han estado diciendo que hace falta mayor implicación del departamento, y aquí estamos en lo de siempre, planteamiento desde la izquierda y desde la derecha. La izquierda quiere invertir en educación porque invertir en educación es invertir en futuro y queremos introducir en el sistema educativo más profesionales, aunque cueste más dinero, más estructuras, señor Garijo, aunque se incremente desmesuradamente el gasto, porque no creemos que sea incrementar desmesuradamente el gasto si enseñamos a los chavales a comer mejor, a respetar mejor a las chicas, a que cuando le ofrezcan un porro, sepa decir el crío o el chaval que no, pero no porque esté la policía en la puerta, sino porque tenga capacidad autónoma para discernir si es bueno o es malo, si les damos capacidades ante la vida, habilidades ante la vida, eso es lo que hay que darles, y para eso hay que incrementar el gasto y hacen falta profesionales. </w:t>
      </w:r>
    </w:p>
    <w:p>
      <w:pPr>
        <w:pStyle w:val="Texto"/>
        <w:rPr/>
      </w:pPr>
      <w:r>
        <w:rPr/>
        <w:t>Y los grupos que han pasado por la Comisión de Educación nos lo vienen diciendo, la saturación de responsabilidades delegadas en el profesorado es grande, la capacitación y motivación del profesorado en todos estos temas... No entienden. Dicen que hay un asesoramiento técnico del plan foral de drogodependencias, claro que lo hay, pero es imposible acompañar a los profesores durante todo el tramo de la enseñanza en estos temas, por eso nos parecía importante que hubiera un servicio con profesionales que apoyaran a los centros educativos y que, además, coordinaran con el centro de salud del barrio o del pueblo y con los servicios sociales del ayuntamiento haciendo ese trípode maravilloso que es escuela-centro de salud-servicios sociales para poder atajar de manera preventiva este problema. Porque, al fin y al cabo, señor Garijo, se trata de los chicos y chicas del futuro, de los futuros navarros, aunque nos cueste un poco más de dinero, aunque cueste inversión. Y yo les digo siempre a ustedes lo mismo, señores de UPN, ustedes todo aquello que sea carretera, obras públicas y cemento, lo ven, y eso es bueno para el futuro de Navarra, infraestructuras viarias, bien, pero en lo que son centros educativos, inversión en educación, ahí estamos rascando el 3 por ciento del PIB. ¿Cuándo llegaremos al 7 o al 8 o al 9?, llegaremos pronto, esperemos que dentro de un año.</w:t>
      </w:r>
    </w:p>
    <w:p>
      <w:pPr>
        <w:pStyle w:val="Texto"/>
        <w:rPr/>
      </w:pPr>
      <w:r>
        <w:rPr>
          <w:i w:val="false"/>
        </w:rPr>
        <w:t>SR. PRESIDENTE:</w:t>
      </w:r>
      <w:r>
        <w:rPr/>
        <w:t xml:space="preserve"> Muchas gracias. Señor Campoy.</w:t>
      </w:r>
    </w:p>
    <w:p>
      <w:pPr>
        <w:pStyle w:val="Texto"/>
        <w:rPr/>
      </w:pPr>
      <w:r>
        <w:rPr>
          <w:i w:val="false"/>
        </w:rPr>
        <w:t xml:space="preserve">SR. CONSEJERO DE EDUCACIÓN (Sr. Campoy Zueco): </w:t>
      </w:r>
      <w:r>
        <w:rPr/>
        <w:t>Señor Presidente. Me gustaría intervenir no como Consejero sino que me gustaría aportar mi opinión por alusiones al departamento. No quisiera abrir el debate otra vez, sino dar una opinión más...</w:t>
      </w:r>
    </w:p>
    <w:p>
      <w:pPr>
        <w:pStyle w:val="Texto"/>
        <w:rPr/>
      </w:pPr>
      <w:r>
        <w:rPr>
          <w:i w:val="false"/>
        </w:rPr>
        <w:t>SR. PRESIDENTE:</w:t>
      </w:r>
      <w:r>
        <w:rPr/>
        <w:t xml:space="preserve"> Eso suele ser más difícil, lo de no abrir el debate es más difícil...</w:t>
      </w:r>
    </w:p>
    <w:p>
      <w:pPr>
        <w:pStyle w:val="Texto"/>
        <w:rPr/>
      </w:pPr>
      <w:r>
        <w:rPr>
          <w:i w:val="false"/>
        </w:rPr>
        <w:t xml:space="preserve">SR. CONSEJERO DE EDUCACIÓN (Sr. Campoy Zueco): </w:t>
      </w:r>
      <w:r>
        <w:rPr/>
        <w:t>No le oigo, señor Presidente.</w:t>
      </w:r>
    </w:p>
    <w:p>
      <w:pPr>
        <w:pStyle w:val="Texto"/>
        <w:rPr/>
      </w:pPr>
      <w:r>
        <w:rPr>
          <w:i w:val="false"/>
        </w:rPr>
        <w:t>SR. PRESIDENTE:</w:t>
      </w:r>
      <w:r>
        <w:rPr/>
        <w:t xml:space="preserve"> Le digo que lo de abrir o no abrir el debate es más difícil, pero si quiere usted intervenir, hágalo.</w:t>
      </w:r>
    </w:p>
    <w:p>
      <w:pPr>
        <w:pStyle w:val="Texto"/>
        <w:rPr/>
      </w:pPr>
      <w:r>
        <w:rPr>
          <w:i w:val="false"/>
        </w:rPr>
        <w:t xml:space="preserve">SR. CONSEJERO DE EDUCACIÓN (Sr. Campoy Zueco): </w:t>
      </w:r>
      <w:r>
        <w:rPr/>
        <w:t xml:space="preserve">Bien, correré el riesgo. </w:t>
      </w:r>
      <w:r>
        <w:rPr>
          <w:i w:val="false"/>
          <w:smallCaps/>
        </w:rPr>
        <w:t>(Risas)</w:t>
      </w:r>
      <w:r>
        <w:rPr/>
        <w:t xml:space="preserve"> Se habla del departamento y yo creo que se hace un concepto reduccionista de lo que es el departamento, se cree que el departamento es lo que hay en el antiguo Hospital Militar en la Cuesta de Santo Domingo, y el departamento es todo lo que hay de profesores, orientadores, inspectores, todo eso es el Departamento de Educación, que yo crea, y todos están dedicados a la educación. Y estoy de acuerdo en parte con todos los portavoces que han hablado aquí, porque todos han dicho parte de la verdad, porque la verdad no la tenemos nadie, es la suma de la de todos, y educar en valores es una redundancia, un pleonasmo, pues la educación supone educar en valores. </w:t>
      </w:r>
    </w:p>
    <w:p>
      <w:pPr>
        <w:pStyle w:val="Texto"/>
        <w:rPr/>
      </w:pPr>
      <w:r>
        <w:rPr/>
        <w:t xml:space="preserve">¿Más estructura?, yo creo que la estructura ahoga muchas veces, no creo que sea cuestión de estructura, sino de que en ese proceso que tenemos abierto de la escuela que necesitamos habrá que ver que hay que hacer otro tipo de escuela que la que tenemos, porque la que tenemos y la que nos indican las leyes no nos sirve para hoy, y no es cuestión de poner una o dos o cuatro personas más en la Cuesta de Santo Domingo, sino que es cuestión de cambiar de mentalidad y de enfocar de otra manera la educación, que es lo que estamos haciendo debido al cambio de la realidad. Por tanto, cuando se dice que los profesores están a tope, tampoco comulgo con esa idea, el profesor está para educar, y yo personalmente no soy partidario de la fragmentación de asignaturas: la asignatura valor de diez a once; el valor tolerancia los jueves... Es decir, como se ha dicho, transversal, pero transversal, que creo que la mejor manera de educar en valores es con el ejemplo. Sería muy difícil educar a un niño a no fumar con el cigarro en la boca, y eso es lo primero que tenemos que corregir, quitarme yo el cigarro de la boca para decirle al otro que no fume, eso es lo primero que tenemos que hacer, y ese es el primer paso, y para eso no hace falta estructura, para eso hace falta convencimiento, y creo que hay una cierta confusión también hablando de crisis de valores, no hay crisis de valores, los valores existen, lo que pasa es que algunos valores están en crisis porque lo que se hacía con esos valores ha perdido actualidad. Si la experiencia era un valor fundamental en tiempos pasados, hoy casi es un obstáculo para la innovación, por lo tanto, la experiencia no es ningún valor hoy, sino que es la innovación, y la experiencia, lo vemos en la realidad, nos está obstaculizando la innovación. </w:t>
      </w:r>
    </w:p>
    <w:p>
      <w:pPr>
        <w:pStyle w:val="Texto"/>
        <w:rPr/>
      </w:pPr>
      <w:r>
        <w:rPr/>
        <w:t xml:space="preserve">Por otro lado, creemos también que según los valores que tengamos actuamos y yo creo sinceramente que no es así, sino que las cosas funcionan de otra manera, se me permitirá que aduzca en este caso a Carlos Marx, del que, obviamente, no soy seguidor, que dice: “No es la conciencia del hombre la que determina su ser, sino al contrario, es el ser social lo que está determinando su conciencia”. Este determinismo es exagerado y yo le pondría matices diciendo que la adhesión a ciertos valores no garantiza que el comportamiento sea igual a esos valores, luego vamos a hablar de la dificultad que tiene esto, de no tomarlo como si estuviéramos hablando de matemáticas o de ciencias sociales; que no es eso, que estamos hablando de otra cosa, y lo primero que tenemos que hacer es convencernos. </w:t>
      </w:r>
    </w:p>
    <w:p>
      <w:pPr>
        <w:pStyle w:val="Texto"/>
        <w:rPr/>
      </w:pPr>
      <w:r>
        <w:rPr/>
        <w:t>Yo no sé si esto es lo que quería decir o no, pero, en fin, primero nos tendríamos que poner de acuerdo en la lista de valores, pues tardaríamos muchos años en ponernos de acuerdo en la lista, y luego en definir cada uno de esos valores, porque, claro, podemos hablar de tolerancia o de paz, pero cada uno tiene una concepción diferente de ellas, y los profesores también. Luego no nos lancemos a la piscina poniendo dos personas más en el departamento. Gracias.</w:t>
      </w:r>
    </w:p>
    <w:p>
      <w:pPr>
        <w:pStyle w:val="Texto"/>
        <w:rPr/>
      </w:pPr>
      <w:r>
        <w:rPr>
          <w:i w:val="false"/>
        </w:rPr>
        <w:t>SR. PRESIDENTE:</w:t>
      </w:r>
      <w:r>
        <w:rPr/>
        <w:t xml:space="preserve"> Muy bien, yo creo que lo ha hecho usted muy bien porque no ha habido contradicción con la intervención del señor Telletxea y, por tanto, no hay un turno de alusiones.</w:t>
      </w:r>
    </w:p>
    <w:p>
      <w:pPr>
        <w:pStyle w:val="Texto"/>
        <w:rPr/>
      </w:pPr>
      <w:r>
        <w:rPr/>
        <w:t xml:space="preserve">Señores Parlamentarios, vamos a votar la propuesta de resolución.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7; abstenciones,11.</w:t>
      </w:r>
    </w:p>
    <w:p>
      <w:pPr>
        <w:pStyle w:val="Texto"/>
        <w:rPr/>
      </w:pPr>
      <w:r>
        <w:rPr>
          <w:i w:val="false"/>
        </w:rPr>
        <w:t>SR. PRESIDENTE:</w:t>
      </w:r>
      <w:r>
        <w:rPr/>
        <w:t xml:space="preserve"> Por tanto, ha sido rechazada la moción por la que se insta al Gobierno de Navarra a crear un nuevo servicio en el Departamento de Educación. </w:t>
      </w:r>
    </w:p>
    <w:p>
      <w:pPr>
        <w:pStyle w:val="Texto"/>
        <w:rPr/>
      </w:pPr>
      <w:r>
        <w:rPr/>
      </w:r>
    </w:p>
    <w:p>
      <w:pPr>
        <w:pStyle w:val="Texto"/>
        <w:rPr/>
      </w:pPr>
      <w:r>
        <w:rPr/>
      </w:r>
    </w:p>
    <w:p>
      <w:pPr>
        <w:pStyle w:val="Texto"/>
        <w:rPr>
          <w:i w:val="false"/>
          <w:i w:val="false"/>
          <w:iCs/>
        </w:rPr>
      </w:pPr>
      <w:r>
        <w:rPr>
          <w:i w:val="false"/>
          <w:iCs/>
        </w:rPr>
        <w:t>TRADUCCIÓN</w:t>
      </w:r>
    </w:p>
    <w:p>
      <w:pPr>
        <w:pStyle w:val="Texto"/>
        <w:rPr/>
      </w:pPr>
      <w:r>
        <w:rPr>
          <w:i w:val="false"/>
          <w:iCs/>
        </w:rPr>
        <w:t>(1) SR. TELLETXEA EZKURRA:</w:t>
      </w:r>
      <w:r>
        <w:rPr/>
        <w:t xml:space="preserve"> Muchas gracias, señor Presidente. Buenas tardes, señores Parlamentarios. Tras el descanso, y renovadas las fuerzas, nos pondremos de nuevo a trabajar, y esperemos que en esta moción, al contrario que en la anterior, recabemos el apoyo de todos los grupos.</w:t>
      </w:r>
    </w:p>
    <w:p>
      <w:pPr>
        <w:pStyle w:val="Texto"/>
        <w:rPr/>
      </w:pPr>
      <w:r>
        <w:rPr/>
        <w:t>Mediante esta moción solicitamos la creación de un nuevo servicio en el Departamento de Educación, denominado Servicio de Prevención y Educación en Valores. Y solicitamos también que el Departamento de Educación introduzca en la plantilla orgánica, mediante los correspondientes procesos de selección, a un grupo de técnicos de prevención para que colaboren con todos los centros educativos en todos los niveles educativos.Y ustedes dirán: ¿Cómo se atreve un grupo parlamentario a cambiar la estructura orgánica del Departamento de Educación, si es al Gobierno a quien corresponde establecer su estructura, así como determinar la estructura de los departamentos?Pues, para ser sinceros, tuvimos algunas dudas en cuanto a presentar la moción de esta manera o no presentarla; también cabía la posibilidad de que fuera más extensa, diciendo que el Departamento de Educación busque los recursos y modos adecuados para hacerlo. Sin embargo, como he dicho antes, en la Comisión de Educación de este Parlamento se han llevado a cabo unas sesiones de trabajo, y prácticamente todos los grupos que han pasado por ellas han solicitado una mayor implicación de la Administración para poder hacer frente a la drogodependencia y a los problemas que se derivan de esta.</w:t>
      </w:r>
    </w:p>
    <w:p>
      <w:pPr>
        <w:pStyle w:val="Texto"/>
        <w:rPr/>
      </w:pPr>
      <w:r>
        <w:rPr/>
        <w:t>Antes he dicho que el señor Consejero de Educación, en una contestación dada el pasado 23 de noviembre, confesaba que en el Departamento de Educación actualmente solo hay una persona que se encarga de estos temas. Y no solo sobre temas relativos a las drogodependencias, sino también de otros temas transversales y relativos a valores. Una única persona. Y nos parece una estructura realmente escasa, vista la cantidad de trabajo que hay por hacer en el aspecto preventivo, cuánto trabajo hay por hacer en el ámbito de las drogodependencias, pero también en el ámbito de la nutrición: cómo comer, qué comer. También en el ámbito de la educación sexual; en ese campo también hay muchísimo trabajo de prevención por hacer en los centros educativos. Y en otros campos, sin duda, también hay bastante trabajo por hacer.</w:t>
      </w:r>
    </w:p>
    <w:p>
      <w:pPr>
        <w:pStyle w:val="Texto"/>
        <w:rPr/>
      </w:pPr>
      <w:r>
        <w:rPr/>
        <w:t>Y esa es la razón de ser de esta moción. Creemos urgente la creación en el Departamento de Educación de un grupo multidisciplinar de técnicos dedicado a la prevención, dentro de una estructura administrativa, formado por trabajadores sociales, educadores sociales y otros técnicos, para que, partiendo de un planteamiento general, apoyen a todos los centros educativos. Porque actualmente se habla mucho de un concepto, concretamente el concepto de transversalidad, pero observamos que bajo ese concepto pocos profesores tienen tiempo para abordar de forma adecuada temas como la nutrición, cómo comer, la educación sexual, los problemas de género y las drogodependencias.</w:t>
      </w:r>
    </w:p>
    <w:p>
      <w:pPr>
        <w:pStyle w:val="Texto"/>
        <w:rPr/>
      </w:pPr>
      <w:r>
        <w:rPr/>
        <w:t>Se habla de transversalidad, pero actualmente los currículos están muy cargados y cada profesor ya tiene suficiente trabajo con impartir su asignatura, y a menudo, como he dicho, estos temas no se llegan a tratar.</w:t>
      </w:r>
    </w:p>
    <w:p>
      <w:pPr>
        <w:pStyle w:val="Texto"/>
        <w:rPr/>
      </w:pPr>
      <w:r>
        <w:rPr/>
        <w:t>Nos parece que la prevención es totalmente necesaria. Antes hemos hablado sobre la presencia policial, pero lo que realmente debemos trabajar con nuestros alumnos es la capacidad de autoestima. También tenemos que trabajar las habilidades sociales, sin duda alguna. Y en esta labor, creo que la creación de este nuevo servicio sería de gran ayuda para todos los docentes del sistema educativo.</w:t>
      </w:r>
    </w:p>
    <w:p>
      <w:pPr>
        <w:pStyle w:val="Texto"/>
        <w:keepLines/>
        <w:widowControl/>
        <w:overflowPunct w:val="false"/>
        <w:autoSpaceDE w:val="false"/>
        <w:bidi w:val="0"/>
        <w:spacing w:lineRule="exact" w:line="220" w:before="0" w:after="85"/>
        <w:ind w:firstLine="283"/>
        <w:jc w:val="both"/>
        <w:textAlignment w:val="baseline"/>
        <w:rPr/>
      </w:pPr>
      <w:r>
        <w:rPr/>
        <w:t>Por ello hemos presentado esta moción, y esperamos que obtenga el apoyo de todos los grupos. Sin nada más que añadir, muchas gra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overflowPunct w:val="false"/>
      <w:autoSpaceDE w:val="false"/>
      <w:bidi w:val="0"/>
      <w:spacing w:lineRule="exact" w:line="220" w:before="113" w:after="113"/>
      <w:ind w:left="283" w:hanging="284"/>
      <w:jc w:val="both"/>
      <w:textAlignment w:val="baseline"/>
    </w:pPr>
    <w:rPr>
      <w:rFonts w:ascii="Times New Roman" w:hAnsi="Times New Roman" w:eastAsia="Times New Roman" w:cs="Times New Roman"/>
      <w:b/>
      <w:color w:val="auto"/>
      <w:sz w:val="22"/>
      <w:szCs w:val="20"/>
      <w:lang w:val="es-ES" w:eastAsia="en-US" w:bidi="ar-SA"/>
    </w:rPr>
  </w:style>
  <w:style w:type="paragraph" w:styleId="Texto">
    <w:name w:val="Texto"/>
    <w:qFormat/>
    <w:pPr>
      <w:keepLines/>
      <w:widowControl/>
      <w:overflowPunct w:val="false"/>
      <w:autoSpaceDE w:val="false"/>
      <w:bidi w:val="0"/>
      <w:spacing w:lineRule="exact" w:line="220" w:before="0" w:after="85"/>
      <w:ind w:firstLine="283"/>
      <w:jc w:val="both"/>
      <w:textAlignment w:val="baseline"/>
    </w:pPr>
    <w:rPr>
      <w:rFonts w:ascii="Times New Roman" w:hAnsi="Times New Roman" w:eastAsia="Times New Roman" w:cs="Times New Roman"/>
      <w:i/>
      <w:color w:val="auto"/>
      <w:sz w:val="21"/>
      <w:szCs w:val="20"/>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29:00Z</dcterms:created>
  <dc:creator/>
  <dc:description/>
  <dc:language>en-US</dc:language>
  <cp:lastModifiedBy>mertxe</cp:lastModifiedBy>
  <dcterms:modified xsi:type="dcterms:W3CDTF">2006-05-22T11:46:00Z</dcterms:modified>
  <cp:revision>5</cp:revision>
  <dc:subject/>
  <dc:title/>
</cp:coreProperties>
</file>