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rPr>
      </w:pPr>
      <w:r>
        <w:rPr>
          <w:spacing w:val="0"/>
        </w:rPr>
        <w:t>Debate y votación de la moción por la que se insta al Gobierno de Navarra a la creación y puesta en marcha del Centro Navarro de Arte Contemporáneo, presentada por el G.P. Socialistas del Parlamento de Navarra.</w:t>
      </w:r>
    </w:p>
    <w:p>
      <w:pPr>
        <w:pStyle w:val="Texto"/>
        <w:rPr/>
      </w:pPr>
      <w:r>
        <w:rPr>
          <w:i w:val="false"/>
          <w:iCs w:val="false"/>
        </w:rPr>
        <w:t>SR. PRESIDENTE:</w:t>
      </w:r>
      <w:r>
        <w:rPr/>
        <w:t xml:space="preserve"> Pasamos al décimo séptimo punto del orden del día, titulado Moción por la que se insta al Gobierno de Navarra a la creación y puesta en marcha del centro navarro de arte contemporáneo, que ha sido presentada por el Grupo Parlamentario Socialistas del Parlamento de Navarra. Su portavoz, señora Berruezo, tiene la palabra.</w:t>
      </w:r>
    </w:p>
    <w:p>
      <w:pPr>
        <w:pStyle w:val="Texto"/>
        <w:rPr/>
      </w:pPr>
      <w:r>
        <w:rPr>
          <w:i w:val="false"/>
          <w:iCs w:val="false"/>
          <w:spacing w:val="0"/>
        </w:rPr>
        <w:t>SRA. BERRUEZO VALENCIA:</w:t>
      </w:r>
      <w:r>
        <w:rPr>
          <w:spacing w:val="0"/>
        </w:rPr>
        <w:t xml:space="preserve"> Gracias, señor Presidente. Buenas tardes, señorías. Mi grupo ha presentado esta moción porque cree que es de absoluta necesidad para el buen desarrollo de la cultura en Navarra. Consideramos que el CENAC es una vieja aspiración sobre la que se viene hablando desde hace muchos años y que a día de hoy no se ha conseguido todavía poner en marcha. Estamos convencidos de que este proyecto, esta vieja aspiración diría yo, será un gran apoyo para la cultura en Navarra en general y para las artes plásticas en particular. La sociedad navarra en general, como decía, ha demandado la creación de un centro de arte contemporáneo en muchísimas ocasiones y desde hace mucho tiempo, hace muchos años, tantos, como que era el año 1972 cuando un grupo de gente con grandes inquietudes culturales organizó los llamados Encuentros en Pamplona, consiguiendo traer a esta ciudad la mayor muestra de arte de vanguardia de ese momento. Han pasado 34 años y podemos decir –en mi caso, desde luego, lo digo con tristeza– que hemos pasado de ser la primera comunidad que se atrevió en la España de aquel momento a organizar un encuentro de esa envergadura y categoría, a no tener inquietudes, a no avanzar, a quedarnos como las ciudades más atrasadas en esta materia. Lo diré de otra forma, hemos pasado de ser la provincia diez en cultura y artes plásticas a ser la comunidad cero en cultura. Aunque en otras materias, quizás en asfalto, hormigón y afines podamos decir que nuestro nivel es más alto. Estarán de acuerdo conmigo en que este es un gran borrón para la gran Comunidad Foral de Navarra, que tanto presume. Ya sé que acabarán refiriéndose a la importante cantidad de dinero que este año ha gastado el departamento en cultura, pero no quiero hablar sobre los fastos en honor del santo, no porque no haya que hablar del despilfarro hecho en torno al quinto centenario, sino porque esta moción es para hablar de cultura, en concreto, de las artes plásticas, y no de por qué este Gobierno invierte el escaso presupuesto de cultura en el quinto centenario. Eso ya lo haremos en su momento. </w:t>
      </w:r>
    </w:p>
    <w:p>
      <w:pPr>
        <w:pStyle w:val="Texto"/>
        <w:rPr>
          <w:spacing w:val="0"/>
        </w:rPr>
      </w:pPr>
      <w:r>
        <w:rPr>
          <w:spacing w:val="0"/>
        </w:rPr>
        <w:t>Como decía, es un borrón difícil de explicar pero mucho más difícil de entender. ¿Cómo explicar que Navarra está a la cola y se ha quedado fuera del circuito de los grandes proyectos que se están trabajando en toda España en torno a las artes plásticas? La propuesta que hoy trae mi grupo a este Pleno ya se hizo hace unos años por alguno de los pintores más relevantes de Navarra, pero más recientemente, en concreto en el año 2002, la propuesta se hizo desde las más altas instancias de la Comunidad Foral, el Gobierno de Navarra y el Ayuntamiento de Pamplona. En marzo de 2001 se llegó a firmar incluso un convenio entre las dos Administraciones a las que me he referido y la Fundación Beaumont, pero ya han podido comprobar ustedes el resultado, ni firmando convenio ni sin firmar. El centro navarro de arte contemporáneo no existe. Ya en esta legislatura el Consejero de Cultura nos dijo en su plan de trabajo lo siguiente: “Es voluntad del departamento realizar a lo largo de la legislatura un esfuerzo de estudio analítico exhaustivo en torno a lo que debe ser un museo-centro de arte contemporáneo, un museo CENAC”. Han pasado ya tres años desde que el Consejero nos informó sobre este plan de trabajo y nosotros creemos que se está alargando demasiado en el tiempo, que estamos esperando demasiado y que se está perdiendo un tiempo precioso para los artistas navarros y estamos dispuestos a colaborar con el Consejero y prestarle una pequeña ayuda en ese estudio analítico y exhaustivo que está realizando para lograr que este proyecto se pueda poner en marcha cuanto antes, porque suponemos que se está haciendo ¿no?</w:t>
      </w:r>
    </w:p>
    <w:p>
      <w:pPr>
        <w:pStyle w:val="Texto"/>
        <w:rPr>
          <w:spacing w:val="0"/>
        </w:rPr>
      </w:pPr>
      <w:r>
        <w:rPr>
          <w:spacing w:val="0"/>
        </w:rPr>
        <w:t>Si me permiten, les diré, a modo de colaboración, qué es lo que entiende mi grupo que puede ser el centro navarro de arte contemporáneo. Quizás después de esto el Departamento de Cultura avance más rápidamente; y esa es nuestra intención. Los socialistas definimos el futuro centro navarro de arte contemporáneo desde el punto de vista museográfico: conservación y gestión de las colecciones; y museológico: estudio, presentación y difusión de las obras así como despertar el gusto estético de la población. Creemos que está definitivamente superado el museo-panteón tradicional, y no hablaremos de ello, ya que en la actualidad la nueva museología apuesta por la creación de centros integrales, que a partir de una buena conservación del patrimonio no se conforma con exhibirlo sino que se realiza una labor activa de difusión, intercambio, creación de talleres interdisciplinales, etcétera.</w:t>
      </w:r>
    </w:p>
    <w:p>
      <w:pPr>
        <w:pStyle w:val="Texto"/>
        <w:rPr/>
      </w:pPr>
      <w:r>
        <w:rPr/>
        <w:t>Los museos modernos son instituciones dinámicas que poseen una clara proyección sociocultural en su espacio de influencia en coordinación con otros centros del entorno próximo.</w:t>
      </w:r>
    </w:p>
    <w:p>
      <w:pPr>
        <w:pStyle w:val="Texto"/>
        <w:rPr/>
      </w:pPr>
      <w:r>
        <w:rPr/>
        <w:t>Para conseguir el centro navarro de arte contemporáneo que interesa a los artistas y a los ciudadanos, deberemos tomar en consideración algunos principios: potenciación de medios tecnológicos y pedagógicos, tanto en lo relativo a la conservación y exposición de obras como desde el punto de vista de la investigación y difusión; superación del museo-mausoleo e implantación del museo vivo y participativo, el museo-laboratorio y el museo-banco de datos.</w:t>
      </w:r>
    </w:p>
    <w:p>
      <w:pPr>
        <w:pStyle w:val="Texto"/>
        <w:rPr>
          <w:spacing w:val="0"/>
        </w:rPr>
      </w:pPr>
      <w:r>
        <w:rPr>
          <w:spacing w:val="0"/>
        </w:rPr>
        <w:t xml:space="preserve">El centro debe consolidar no solo una despensa de banco de datos sino también un espacio de encuentro y debate para todos los ciudadanos. Debe poner en contacto a los artistas con la sociedad y debe ser un lugar de encuentro como instrumento de información, comunicación y reflexión. Un programa museológico no deberá fundamentarse sobre piezas que posee, sino sobre ideas que va a ser capaz de generar y, sobre todo, de transmitir. </w:t>
      </w:r>
    </w:p>
    <w:p>
      <w:pPr>
        <w:pStyle w:val="Texto"/>
        <w:rPr/>
      </w:pPr>
      <w:r>
        <w:rPr/>
        <w:t xml:space="preserve">Así mismo les diré que ese futuro centro de arte contemporáneo deberá disponer de lo siguiente –las cosas que voy a comentar a continuación sí las recogía el convenio al que antes me he referido, no lo que he estado exponiendo anteriormente–: salas de colección permanente, salas de celebración de exposiciones temporales, salas de conferencias y proyecciones audiovisuales, biblioteca especializada, dirección artística profesionalizada, tienda o librería, etcétera. </w:t>
      </w:r>
    </w:p>
    <w:p>
      <w:pPr>
        <w:pStyle w:val="Texto"/>
        <w:rPr/>
      </w:pPr>
      <w:r>
        <w:rPr/>
        <w:t>Desde luego, toda la intención de este grupo parlamentario es que esto salga adelante por la importancia, como les decía, que creemos que tiene para la cultura en general en Navarra y para las artes plásticas en particular, por eso, señorías, me gustaría haber sido capaz de transmitirles la necesidad y la importancia de lo que les acabo de comentar y de la creación de este centro para las artes plásticas, por eso pido su voto afirmativo para esta moción. Muchas gracias.</w:t>
      </w:r>
    </w:p>
    <w:p>
      <w:pPr>
        <w:pStyle w:val="Texto"/>
        <w:rPr/>
      </w:pPr>
      <w:r>
        <w:rPr>
          <w:i w:val="false"/>
          <w:iCs w:val="false"/>
        </w:rPr>
        <w:t>SR. PRESIDENTE:</w:t>
      </w:r>
      <w:r>
        <w:rPr/>
        <w:t xml:space="preserve"> Muchas gracias. ¿Intervenciones a favor? Señor Eza, por UPN, tiene la palabra.</w:t>
      </w:r>
    </w:p>
    <w:p>
      <w:pPr>
        <w:pStyle w:val="Texto"/>
        <w:rPr/>
      </w:pPr>
      <w:r>
        <w:rPr>
          <w:i w:val="false"/>
          <w:iCs w:val="false"/>
        </w:rPr>
        <w:t>SR. EZA GOYENECHE:</w:t>
      </w:r>
      <w:r>
        <w:rPr/>
        <w:t xml:space="preserve"> Gracias, Presidente. Nuestro grupo va a votar a favor porque este proyecto figuraba en nuestro programa electoral y no vamos a dejar de cumplir este objetivo electoral, y no porque nos haya convencido la intervención de la señora Berruezo especialmente, ya que, compartiendo el objetivo, no compartimos algunos de los comentarios de su exposición de motivos, pero como coincidimos en el objetivo, que es lo que más importante, votaremos a favor.</w:t>
      </w:r>
    </w:p>
    <w:p>
      <w:pPr>
        <w:pStyle w:val="Texto"/>
        <w:rPr/>
      </w:pPr>
      <w:r>
        <w:rPr/>
        <w:t xml:space="preserve">Queremos que Navarra tenga ese centro de arte contemporáneo, pero no como respuesta a una demanda, que siempre habrá dificultades para valorarla, sino como una culminación de un proceso que, lógicamente, puede concluir en que Navarra tenga un centro de arte contemporáneo. </w:t>
      </w:r>
    </w:p>
    <w:p>
      <w:pPr>
        <w:pStyle w:val="Texto"/>
        <w:rPr/>
      </w:pPr>
      <w:r>
        <w:rPr/>
        <w:t xml:space="preserve">Dice que estamos en la cola de las comunidades autónomas. Entonces, el centro de arte contemporáneo-Museo Jorge Oteiza no será nada, supongo que será un centro que tiene cualquier comunidad autónoma sin tener en cuenta ni la población ni nada; igual el museo Oteiza no es un centro de arte contemporáneo y es otra cosa, pero yo creo que es un centro de arte contemporáneo. </w:t>
      </w:r>
    </w:p>
    <w:p>
      <w:pPr>
        <w:pStyle w:val="Texto"/>
        <w:rPr/>
      </w:pPr>
      <w:r>
        <w:rPr/>
        <w:t>Habla de hace 34 años, y yo también recuerdo porque estaba en la universidad entonces y vi un montón de cosas por ahí colgando, por las calles, en el año 72, y otras más creativas y me acuerdo que vi esas exposiciones, que las financiaba una persona privada, lo recuerdo perfectamente, fue una iniciativa privada que además de suponer una manifestación cultural supuso alguna cosa más, creo recordar. Pero no será cuestión de poner la carencia del arte contemporáneo en estos 34 años solo en nuestro debe, porque nosotros no llevamos aquí 34 años, algún Parlamentario de mi grupo ni conoció aquel impulso en favor de la cultura moderna y contemporánea, porque o no había nacido o tenía muy pocos años.</w:t>
      </w:r>
    </w:p>
    <w:p>
      <w:pPr>
        <w:pStyle w:val="Texto"/>
        <w:rPr/>
      </w:pPr>
      <w:r>
        <w:rPr/>
        <w:t xml:space="preserve">También, además de asfalto, tenemos un conservatorio de grado superior, que, por lo visto, lo tienen todas las comunidades autónomas, aunque sean uniprovinciales, de menos habitantes que Navarra, tenemos un archivo general, un Baluarte, dos universidades o tres, etcétera. </w:t>
      </w:r>
    </w:p>
    <w:p>
      <w:pPr>
        <w:pStyle w:val="Texto"/>
        <w:rPr/>
      </w:pPr>
      <w:r>
        <w:rPr/>
        <w:t>Pero hay otro dato que le voy a decir ya que tenemos todos tanto interés en la existencia de arte contemporáneo: usted habla de demanda, pues vamos a ver si todos hacemos cantera, porque evidentemente la cultura requiere una formación y una preparación que se manifiesta fundamentalmente en el ámbito escolar, del que acabamos de hablar, y se ha hablado mucho de la responsabilidad del departamento, de los profesores; los padres no tienen ninguna responsabilidad..., vamos, ¿cómo van a tener que ver algo los padres?, si falla el sistema pues los padres no fallan. Bien, pues a ver si no falla el sistema en este caso y a mí me gustaría que usted me dijera, cuando me responda, cómo trata la LOE a las artes plásticas y a la música, etcétera. Ahora, cuando el día 17 de mayo van a precisar toda el área curricular de las enseñanzas obligatorias, quiero que me diga cuántas horas se van a dedicar a las artes plásticas, a la música, etcétera, porque ahí es donde vamos a ver la cantera y esa demanda que dice usted. Porque si no tenemos sensibilidad suficiente y desde el ámbito educativo no se forma bien probablemente la sociedad lo pueda demandar de una forma o de otra, pero ya que coincidimos en el objetivo le diré de paso que además del centro Oteiza se hacen otras cosas, y ya que ha hablado del año del santo le voy a decir que el próximo día 29 de mayo dentro del programa del centenario está previsto en Javier la inauguración de la exposición de uno de los mayores exponentes de las vanguardias del siglo XX –este no estaba en el 72 aquí–, que se llama Jacques Lipchitz. Será una exposición en el enclave de Javier, que también el entorno para las actividades culturales puede ser creativo, sobre todo para los que se dedican a hacer escenarios, hasta para las películas buscan el escenario adecuado porque suele ser sugerente o sugestivo, una exposición que acercará esta expresión artística a los miles de ciudadanos que se van a acercar esta primavera y verano al castillo. Esto también es demanda, los que se acercan a ver el castillo también son demanda, no sé si en algún momento valoraremos todos los que han pasado por allí o sencillamente los que van a Javier no son demanda; claro.</w:t>
      </w:r>
    </w:p>
    <w:p>
      <w:pPr>
        <w:pStyle w:val="Texto"/>
        <w:rPr/>
      </w:pPr>
      <w:r>
        <w:rPr/>
        <w:t>Además, le diría que el Gobierno no está de brazos cruzados, y usted lo sabe. Ha aceptado la situación del caso de la Fundación Beaumont, que no cuajó, pero por eso el Gobierno no se ha parado y sigue, como digo, asumiendo responsabilidades y corriendo riesgos como cuando consiguió por fin hacer realidad el Museo Jorge Oteiza, que el Gobierno ha dedicado desde el año 2003 a la Fundación Jorge Oteiza 7.400.000 euros, y ha dedicado a la cátedra, que es lo que dice usted que tiene que contemplar ese centro de arte contemporáneo, de expansión, de talleres, algo así como 1.200.000 euros. Quiero decir que estamos en la línea, y si se trata de hacer un centro de arte contemporáneo, con la experiencia que ha acumulado esta Administración en poner en marcha el Museo Jorge Oteiza, no digo nada lo que se ha aprendido.</w:t>
      </w:r>
    </w:p>
    <w:p>
      <w:pPr>
        <w:pStyle w:val="Texto"/>
        <w:rPr/>
      </w:pPr>
      <w:r>
        <w:rPr/>
        <w:t>Desde hace cuatro años se está desarrollando, por otra parte, una política de adquisición de obras de artistas navarros contemporáneos con el fin de dotar a la Comunidad de una colección contundente y representativa de la realidad creativa en Navarra. Esto sí que es importante, además de los talleres, etcétera, tener una colección que valga la pena, porque, al final, también dentro de los centros de arte contemporáneo se valorará en función del fondo y de otras cuestiones la calidad o no de ese centro.</w:t>
      </w:r>
    </w:p>
    <w:p>
      <w:pPr>
        <w:pStyle w:val="Texto"/>
        <w:rPr/>
      </w:pPr>
      <w:r>
        <w:rPr/>
        <w:t>Por otra parte, el Servicio de Museos del Departamento de Cultura y Turismo ha adquirido desde que comenzó esta legislatura más de ochenta obras de artistas contemporáneos como Lorenzo Aguirre, Jokin Manzanos, Félix Ortega, Luis Garrido, Pedro Osés, Eduardo Carceller, Salvador Beunza, Javier Villarreal, Elena Goñi, Dora Salazar y un largo etcétera. También habría que compararse con otras comunidades autónomas y preguntar si han comprado tantas obras de arte durante este periodo, puestos a hacer comparaciones. Estas obras ya forman parte del patrimonio de Navarra y van constituyendo, evidentemente, una gran posibilidad que dará pie, como culminación de este proceso, a la creación de ese centro de arte contemporáneo. También se han celebrado diecisiete exposiciones dedicadas al arte contemporáneo, lo cual supone una media de más de cuatro exposiciones anuales, nada más y nada menos, dedicadas a esta expresión plástica de las cuales han disfrutado más de 55.000 navarros. Por ejemplo, las dedicadas a Saura y a Rafael Alberti en 2003; a Susy Gómez y Asunción Goikoetxea en 2004; a Fernando Pagola en 2005; o a la colección Circa XX, dedicada a la vanguardia internacional clausurada el pasado mes de febrero.</w:t>
      </w:r>
    </w:p>
    <w:p>
      <w:pPr>
        <w:pStyle w:val="Texto"/>
        <w:rPr/>
      </w:pPr>
      <w:r>
        <w:rPr>
          <w:i w:val="false"/>
          <w:iCs w:val="false"/>
        </w:rPr>
        <w:t>SR. PRESIDENTE:</w:t>
      </w:r>
      <w:r>
        <w:rPr/>
        <w:t xml:space="preserve"> Vaya terminando, señor Eza.</w:t>
      </w:r>
    </w:p>
    <w:p>
      <w:pPr>
        <w:pStyle w:val="Texto"/>
        <w:rPr/>
      </w:pPr>
      <w:r>
        <w:rPr>
          <w:i w:val="false"/>
          <w:iCs w:val="false"/>
        </w:rPr>
        <w:t>SR. EZA GOYENECHE:</w:t>
      </w:r>
      <w:r>
        <w:rPr/>
        <w:t xml:space="preserve"> Así mismo se han organizado en el museo conferencias, etcétera. En definitiva, probablemente coincidiendo en el mismo objetivo, usted nos demanda otro ritmo. Yo le digo que con estas actuaciones que lleva a cabo el Gobierno de Navarra y desde nuestro compromiso con la creación del centro de arte contemporáneo llegará un momento en que podremos hacerlo y espero que pronto, aunque el Gobierno está también atento a otras realidades que usted sabe, como es el museo de Huarte-Pamplona, y tendremos que ver si vamos a complementarlo, nunca a suplantarlo, y en ese momento también veremos si se debe proceder a una infraestructura como usted demanda. </w:t>
      </w:r>
    </w:p>
    <w:p>
      <w:pPr>
        <w:pStyle w:val="Texto"/>
        <w:rPr/>
      </w:pPr>
      <w:r>
        <w:rPr/>
        <w:t>En cualquier caso, estamos en el camino y aunque coincidamos o no en el ritmo, el Gobierno, y desde luego nuestro grupo lo va a impulsar, seguirá tomando todas aquellas medidas y dando todos los pasos que conduzcan a esta dirección. Nada más y muchas gracias.</w:t>
      </w:r>
    </w:p>
    <w:p>
      <w:pPr>
        <w:pStyle w:val="Texto"/>
        <w:rPr/>
      </w:pPr>
      <w:r>
        <w:rPr>
          <w:i w:val="false"/>
          <w:iCs w:val="false"/>
        </w:rPr>
        <w:t>SR. PRESIDENTE:</w:t>
      </w:r>
      <w:r>
        <w:rPr/>
        <w:t xml:space="preserve"> Gracias, señor Eza. Por Izquierda Unida, señor Izu.</w:t>
      </w:r>
    </w:p>
    <w:p>
      <w:pPr>
        <w:pStyle w:val="Texto"/>
        <w:rPr/>
      </w:pPr>
      <w:r>
        <w:rPr>
          <w:i w:val="false"/>
          <w:iCs w:val="false"/>
        </w:rPr>
        <w:t>SR. IZU BELLOSO:</w:t>
      </w:r>
      <w:r>
        <w:rPr/>
        <w:t xml:space="preserve"> Gracias, Presidente. Pues intervendré desde el escaño porque voy a ser muy breve. Vamos a apoyar esta moción porque compartimos sus términos y, por lo que veo, es posible que salga por unanimidad y que todos los grupos parlamentarios de esta Cámara estemos de acuerdo en la necesidad de crear ese centro de arte contemporáneo. En ese sentido, me alegro de que parece que es propósito de los  grupos que sostienen al Gobierno de Navarra y del propio Gobierno de Navarra esa creación. En cualquier caso, lo único que tengo que lamentar es el ritmo al que se refería hace un momento el señor Eza. Creemos que ya son muchos los años que venimos hablando de la necesidad de ese museo y creemos que todavía se va muy despacio. Nos gustaría ver muestras más palpables de que ese centro se va a crear en un futuro más próximo. Gracias.</w:t>
      </w:r>
    </w:p>
    <w:p>
      <w:pPr>
        <w:pStyle w:val="Texto"/>
        <w:rPr/>
      </w:pPr>
      <w:r>
        <w:rPr>
          <w:i w:val="false"/>
          <w:iCs w:val="false"/>
        </w:rPr>
        <w:t>SR. PRESIDENTE:</w:t>
      </w:r>
      <w:r>
        <w:rPr/>
        <w:t xml:space="preserve"> Gracias, señor Izu. Por Aralar, señora Egaña.</w:t>
      </w:r>
    </w:p>
    <w:p>
      <w:pPr>
        <w:pStyle w:val="Texto"/>
        <w:rPr/>
      </w:pPr>
      <w:r>
        <w:rPr>
          <w:i w:val="false"/>
          <w:iCs w:val="false"/>
        </w:rPr>
        <w:t>SRA. EGAÑA DESCARGA:</w:t>
      </w:r>
      <w:r>
        <w:rPr/>
        <w:t xml:space="preserve"> Gracias, Presidente. Buenas tardes a todas y a todos. Si me lo permite, intervendré desde el escaño para dar el apoyo de Aralar a esta moción, aunque, después de oírle al señor Eza, no sé si estamos hablando de lo mismo, porque, desde luego, para Aralar la creación y puesta en marcha de un centro de arte contemporáneo no tiene mucho que ver con lo que él ha planteado, empezando por lo que es el concepto de las acciones puntuales, de exposiciones puntuales, que no decimos que sean negativas, o con las inversiones que se han hecho en el Museo Jorge Oteiza, sobre el cual hemos dado repetidamente nuestra opinión de que desgraciadamente se ha quedado en bastante mausoleo Oteiza y no en un museo vivo y actual, que es lo que pretende Aralar que sea este centro de arte contemporáneo. </w:t>
      </w:r>
    </w:p>
    <w:p>
      <w:pPr>
        <w:pStyle w:val="Texto"/>
        <w:rPr/>
      </w:pPr>
      <w:r>
        <w:rPr/>
        <w:t>Que se hayan adquirido obras y que haya colecciones, hombre, igual sería mejor no gastarse el dinero en la adquisición de esas obras y en esas colecciones, si no tenemos dónde ponerlas, quiero decir al nivel de un centro integral en el cual se puedan hacer un montón de actividades, porque desde luego el centro de arte contemporáneo no tiene que ser la respuesta a una demanda, tiene que crear demanda, según Aralar, y hay que crear cultura para que haya una demanda cultural, porque, si no, nos quedaremos en un quiero y no puedo pueblerino total, muy navarrico pero, desde luego, o le dan ustedes el enfoque de otra manera, a nivel de siglo XXI, de lo que es un centro de arte contemporáneo europeo o, si no, yo, desde luego, señora Berruezo, prefiero que este Gobierno no empiece a hacer nada y que lo dejemos para que a partir de 2007 otras fuerzas hagan un verdadero centro de arte contemporáneo. Gracias.</w:t>
      </w:r>
    </w:p>
    <w:p>
      <w:pPr>
        <w:pStyle w:val="Texto"/>
        <w:rPr/>
      </w:pPr>
      <w:r>
        <w:rPr>
          <w:i w:val="false"/>
          <w:iCs w:val="false"/>
        </w:rPr>
        <w:t>SR. PRESIDENTE:</w:t>
      </w:r>
      <w:r>
        <w:rPr/>
        <w:t xml:space="preserve"> Muchas gracias. Por Convergencia, señor Pérez-Nievas. </w:t>
      </w:r>
    </w:p>
    <w:p>
      <w:pPr>
        <w:pStyle w:val="Texto"/>
        <w:rPr/>
      </w:pPr>
      <w:r>
        <w:rPr>
          <w:i w:val="false"/>
          <w:iCs w:val="false"/>
        </w:rPr>
        <w:t>SR. PÉREZ-NIEVAS LÓPEZ DE GOICOECHEA:</w:t>
      </w:r>
      <w:r>
        <w:rPr/>
        <w:t xml:space="preserve"> Sí, señor Presidente. Si me lo permite, intervendré desde el escaño, porque veo que hay unanimidad en los partidos políticos del arco parlamentario en cuanto a estar de acuerdo en la necesidad de crear y poner en marcha un centro navarro de arte contemporáneo, y la exposición de motivos refiere una serie de argumentaciones del grupo socialista, que nosotros, desde luego, compartimos, sobre qué se pretende o qué quiere el grupo y qué quiere la sociedad que sea ese centro de arte contemporáneo. </w:t>
      </w:r>
    </w:p>
    <w:p>
      <w:pPr>
        <w:pStyle w:val="Texto"/>
        <w:rPr>
          <w:spacing w:val="0"/>
        </w:rPr>
      </w:pPr>
      <w:r>
        <w:rPr>
          <w:spacing w:val="0"/>
        </w:rPr>
        <w:t xml:space="preserve">Por otro lado, habrá que discutir si se debe generar la demanda antes de crearlo o viceversa, pero la realidad es que lo que se tenga que hacer se debe hacer bien, porque no se trata de crear un centro sino de dotarlo de vida, de actividad, de movimiento, de generación de iniciativas, de iniciación al arte y, por tanto, debe ser algo bastante pensado, claro y, sinceramente, algo más que coger una donación de un patrimonio –indudablemente de un valor impresionante– y colocarla en una sala para exponerlo. Por lo tanto, creo que aquí hay unas realidades que se están llevando a la práctica, hay un convencimiento de que hay que ir paso a paso y despacio para dar los pasos adecuados. </w:t>
      </w:r>
    </w:p>
    <w:p>
      <w:pPr>
        <w:pStyle w:val="Texto"/>
        <w:rPr/>
      </w:pPr>
      <w:r>
        <w:rPr/>
        <w:t xml:space="preserve">Efectivamente, compartimos que Jorge Oteiza es un museo importantísimo que se está empezando a poner en valor recientemente por las vicisitudes que, desgraciadamente, ha tenido el centro por motivos que todo este Parlamento conoce. La realidad, como digo, es que se está poniendo en valor actualmente y es mucho más que la simple obra de Jorge Oteiza, y desde ahí cabe el inicio hacia nuevos proyectos. Localidades cercanas a Pamplona también plantean proyectos propios en los cuales puede existir colaboración del propio Gobierno, y nos referimos por ejemplo a Huarte, es evidente que tenemos que buscar la fórmula y entre todos el consenso y la manera de llevarlo a cabo, pues es un convencimiento común. </w:t>
      </w:r>
      <w:r>
        <w:rPr>
          <w:spacing w:val="0"/>
        </w:rPr>
        <w:t>Pero, en todo caso, parece que la creación obligatoria de un nuevo centro de arte contemporáneo es una nueva moda, sinceramente, pues desde que el Guggenheim representó un éxito innovador y transformador de la ciudad de Bilbao parece que es una reclamación de todas las ciudades que quieren ser algo en el concierto cultural, y es evidente que se hará en el momento que sea una reclamación más de la sociedad, pero debe hacerse con unas garantías, con un modelo adecuado, con una dimensión adecuada y que sirva de verdad para los fines que se pretenden. Cualquier otra cosa nos parecería un desacierto, por lo tanto, me parece que la prisa en este caso no es la mejor consejera, que hay mucho por hacer, que tenemos apuestas culturales que estamos poniendo en valor después de mucho tiempo y, por tanto, que hay plazo para hacerlo y probablemente estemos todos de acuerdo en ello y en hacerlo en su momento bien.</w:t>
      </w:r>
    </w:p>
    <w:p>
      <w:pPr>
        <w:pStyle w:val="Texto"/>
        <w:rPr/>
      </w:pPr>
      <w:r>
        <w:rPr>
          <w:i w:val="false"/>
          <w:iCs w:val="false"/>
        </w:rPr>
        <w:t>SR. PRESIDENTE:</w:t>
      </w:r>
      <w:r>
        <w:rPr/>
        <w:t xml:space="preserve"> Gracias. Por Eusko Alkartasuna, señor Ramirez Erro.</w:t>
      </w:r>
    </w:p>
    <w:p>
      <w:pPr>
        <w:pStyle w:val="Texto"/>
        <w:rPr/>
      </w:pPr>
      <w:r>
        <w:rPr>
          <w:i w:val="false"/>
          <w:iCs w:val="false"/>
        </w:rPr>
        <w:t>SR. RAMIREZ ERRO:</w:t>
      </w:r>
      <w:r>
        <w:rPr/>
        <w:t xml:space="preserve"> Gracias, señor Presidente. Si me lo permite, intervendré desde el escaño dada la brevedad porque nos vamos a circunscribir fundamentalmente a mostrar nuestro voto favorable a la iniciativa del Partido Socialista de Navarra. Por otro lado, consideramos que es fundamental para esta Comunidad y no vamos a extendernos en las disensiones no vaya a ser que el Gobierno de UPN y CDN encuentre en ello un motivo para retrasar algo que ya está suficientemente retrasado.</w:t>
      </w:r>
    </w:p>
    <w:p>
      <w:pPr>
        <w:pStyle w:val="Texto"/>
        <w:rPr/>
      </w:pPr>
      <w:r>
        <w:rPr/>
        <w:t>Nosotros disentimos fundamentalmente de la política cultural del Gobierno de Navarra, del Consejero señor Corpas, disentimos fundamentalmente de su concepto de modernidad, probablemente también de lo que se considera por contemporáneo y de la actitud que hay que tener ante lo contemporáneo y la modernidad, y fundamentalmente también disentimos de la alergia que suscitan valores culturales fundamentales para nuestra Comunidad, esa alergia que le suscita al señor Consejero todo aquello que tenga que ver con la cultura e idioma propios, y no queremos extendernos en estas cuestiones, pues también podríamos hablar acerca de nuestras críticas a la gestión del Museo Jorge Oteiza, sino mostrarnos en lo positivo y mostrar nuestro acuerdo que puede resultar unánime en que es necesario que esta Comunidad cuente con un centro de arte contemporáneo y esperemos que lo podamos ver hecho realidad en breve. Eskerrik asko.</w:t>
      </w:r>
    </w:p>
    <w:p>
      <w:pPr>
        <w:pStyle w:val="Texto"/>
        <w:rPr/>
      </w:pPr>
      <w:r>
        <w:rPr>
          <w:i w:val="false"/>
          <w:iCs w:val="false"/>
        </w:rPr>
        <w:t>SR. PRESIDENTE:</w:t>
      </w:r>
      <w:r>
        <w:rPr/>
        <w:t xml:space="preserve"> Muchas gracias. Señor Etxegarai, por el grupo Mixto.</w:t>
      </w:r>
    </w:p>
    <w:p>
      <w:pPr>
        <w:pStyle w:val="Texto"/>
        <w:rPr/>
      </w:pPr>
      <w:r>
        <w:rPr>
          <w:i w:val="false"/>
          <w:iCs w:val="false"/>
          <w:spacing w:val="0"/>
        </w:rPr>
        <w:t>SR. ETXEGARAI ANDUEZA:</w:t>
      </w:r>
      <w:r>
        <w:rPr>
          <w:spacing w:val="0"/>
        </w:rPr>
        <w:t xml:space="preserve"> Gracias, señor Presidente, buenas tardes. Tengo que empezar diciendo que el proyecto de creación y construcción de un centro navarro de arte contemporáneo lleva varios años en la mente de todos. Este proyecto del que se ha hablado en varias ocasiones, y que por unas u otras razones no se ha construido, forma parte de la iniciativa a la que se comprometió en esta legislatura el señor Consejero de Cultura, que en su día nos explicó que era voluntad de su departamento realizar a lo largo de la presente legislatura un esfuerzo de estudio analítico y exhaustivo en torno a lo que debía ser el futuro museo o centro de arte contemporáneo de Navarra.</w:t>
      </w:r>
    </w:p>
    <w:p>
      <w:pPr>
        <w:pStyle w:val="Texto"/>
        <w:rPr/>
      </w:pPr>
      <w:r>
        <w:rPr/>
        <w:t xml:space="preserve">Hay que recordar que en los presupuestos del departamento para el año 2004 figuraba una partida dotada con 60.000 euros y destinada a un concurso de ideas para este centro. No obstante, el concurso no se convocó y la partida no se ejecutó. </w:t>
      </w:r>
    </w:p>
    <w:p>
      <w:pPr>
        <w:pStyle w:val="Texto"/>
        <w:rPr>
          <w:spacing w:val="0"/>
        </w:rPr>
      </w:pPr>
      <w:r>
        <w:rPr>
          <w:spacing w:val="0"/>
        </w:rPr>
        <w:t>En los presupuestos del año 2005 y también en los de este año 2006, nuestro grupo presentó, al igual que el grupo socialista, sendas enmiendas relativas al proyecto de centro de arte contemporáneo de Navarra, enmiendas que fueron rechazadas.</w:t>
      </w:r>
    </w:p>
    <w:p>
      <w:pPr>
        <w:pStyle w:val="Texto"/>
        <w:rPr>
          <w:spacing w:val="0"/>
        </w:rPr>
      </w:pPr>
      <w:r>
        <w:rPr>
          <w:spacing w:val="0"/>
        </w:rPr>
        <w:t>El año pasado, con motivo de la colocación de la primera piedra del centro de arte contemporáneo de Huarte, el señor Presidente del Gobierno de Navarra declaraba en los medios de comunicación, por un lado, que todavía no se había tomado ninguna decisión sobre la implicación del Gobierno de Navarra en el proyecto y, por otro lado, negaba que la construcción de este centro de Huarte supusiera desechar de alguna forma una posible iniciativa similar en Pamplona, asegurando que cualquier otro proyecto podría ser complementario.</w:t>
      </w:r>
    </w:p>
    <w:p>
      <w:pPr>
        <w:pStyle w:val="Texto"/>
        <w:rPr/>
      </w:pPr>
      <w:r>
        <w:rPr/>
        <w:t xml:space="preserve">En nuestra opinión, y así se lo pedimos al Gobierno de Navarra, debe implicarse y colaborar desde todos los puntos de vista y fundamentalmente desde el económico con el arte contemporáneo de Huarte, iniciativa que nosotros desde aquí felicitamos y a la que damos nuestro apoyo, pero además creemos que es necesario que desde el Gobierno se apoye la creación de un gran centro de arte contemporáneo en Pamplona. </w:t>
      </w:r>
    </w:p>
    <w:p>
      <w:pPr>
        <w:pStyle w:val="Texto"/>
        <w:rPr/>
      </w:pPr>
      <w:r>
        <w:rPr/>
        <w:t>Si queremos apostar por promover la cultura y fomentar la creación artística, es necesario este centro y si, además, queremos que Navarra sea un referente cultural y, a su vez, creemos que Navarra debe fomentar e impulsar el turismo cultural, es necesario, repito, la inversión en este tipo de centros que todas las comunidades autónomas están creando. Por tanto, vamos a apoyar esta moción.</w:t>
      </w:r>
    </w:p>
    <w:p>
      <w:pPr>
        <w:pStyle w:val="Texto"/>
        <w:rPr>
          <w:spacing w:val="0"/>
        </w:rPr>
      </w:pPr>
      <w:r>
        <w:rPr>
          <w:spacing w:val="0"/>
        </w:rPr>
        <w:t>Quiero terminar mi intervención señalando que para nosotros es importante la creación de este centro y es importante que se construya en una zona céntrica de Pamplona de modo que resulte accesible a quienes nos visitan. En su momento Eusko Alderdi Jeltzalea-PNV junto con Eusko Alkartasuna plantearon la posibilidad de utilizar con este fin el solar de la actual cárcel de Pamplona y nos gustaría que estudiaran la posibilidad de este emplazamiento para que nos parezca a todos idóneo y sea un referente para Navarra. Muchas gracias.</w:t>
      </w:r>
    </w:p>
    <w:p>
      <w:pPr>
        <w:pStyle w:val="Texto"/>
        <w:rPr/>
      </w:pPr>
      <w:r>
        <w:rPr>
          <w:i w:val="false"/>
          <w:iCs w:val="false"/>
        </w:rPr>
        <w:t>SR. PRESIDENTE:</w:t>
      </w:r>
      <w:r>
        <w:rPr/>
        <w:t xml:space="preserve"> Muchas gracias. Su turno de réplica, señora Berruezo.</w:t>
      </w:r>
    </w:p>
    <w:p>
      <w:pPr>
        <w:pStyle w:val="Texto"/>
        <w:rPr/>
      </w:pPr>
      <w:r>
        <w:rPr>
          <w:i w:val="false"/>
          <w:iCs w:val="false"/>
        </w:rPr>
        <w:t>SRA. BERRUEZO VALENCIA:</w:t>
      </w:r>
      <w:r>
        <w:rPr/>
        <w:t xml:space="preserve"> Gracias de nuevo, señor Presidente. En principio, quiero agradecer la voluntad de que este centro navarro de arte contemporáneo, que tanto nos preocupa a mí y a mi grupo, tenga por lo menos el apoyo de todos los grupos. Aunque hay algún matiz en cómo debería funcionar, yo tengo que decirles que la moción ha sido muy oportuna, señor Eza, porque por lo menos ha hecho recordar a su grupo los compromisos que tiene con los ciudadanos, aunque ya veo que ninguna intención de cumplir, por lo que usted ha comentado. Desde luego, tengo claro que va a estar otra vez en el programa electoral de la próxima legislatura, por eso, señora Egaña, no se preocupe, que lo harán otros, ya no lo hará UPN, si eso es lo que le estaba preocupando... Sí, señor Presidente, no sonría tanto, porque igual va a ser que sí. </w:t>
      </w:r>
    </w:p>
    <w:p>
      <w:pPr>
        <w:pStyle w:val="Texto"/>
        <w:rPr/>
      </w:pPr>
      <w:r>
        <w:rPr/>
        <w:t>En cualquier caso, me llama la atención que hablen tanto del museo Oteiza, museo que nosotros y todos los ciudadanos de Navarra en general hemos defendido con orgullo y con satisfacción. El hecho de tener el legado del museo Oteiza en Navarra nos llena de satisfacción, no la gestión del Gobierno de UPN en ese museo, en ningún caso; al contrario, ha habido actuaciones en ese museo que nos han hecho sonrojar a muchísimos navarros, por tanto, no entiendo a qué cuento viene el hablar tanto del museo Oteiza. El museo en sí mismo no tiene nada que ver con el museo de arte contemporáneo que nosotros pretendemos hacer, porque el museo Oteiza es en sí mismo para difundir la obra de Oteiza y seguir estudiándola y lo que nosotros queremos es un museo de arte contemporáneo que sirva para estudiar y trabajar a los artistas navarros y desde ahí promocionar y difundir su propia obra, la de los demás artistas, no la de Jorge Oteiza, que ya lo está.</w:t>
      </w:r>
    </w:p>
    <w:p>
      <w:pPr>
        <w:pStyle w:val="Texto"/>
        <w:rPr/>
      </w:pPr>
      <w:r>
        <w:rPr/>
        <w:t xml:space="preserve">Desde luego sí que hace 34 años de los Encuentros en Pamplona, era el año 72 y yo tenía dieciséis años, señor Eza; han pasado muchos años, evidentemente, y yo lo recuerdo vagamente pero sí que tengo un hermoso catálogo con el que le podría explicar algunas cosas y cómo se hizo aquello. Efectivamente, tuvo un apoyo de una familia, en concreto de una familia navarra, a la que yo agradezco su amor al arte contemporáneo, la familia Huarte Beaumont, y lo tengo que decir aquí con alta voz porque me agrada decirlo. Pero ¿por qué después de firmar ese convenio con ellos no ha llegado a puerto el centro de arte contemporáneo de Navarra?, ¿es que se echó atrás la familia Huarte Beaumont por algo que no conocemos?, ¿o si lo conocemos? Desde luego, señor Consejero, usted tiene mucha responsabilidad en lo que no se ha hecho en estos tres años y en lo que se hizo en la legislatura pasada, usted no es ningún recién llegado, usted ya estaba en los últimos cuatro años, algo tendrá que decir, parece que aquí ahora resulta que los demás vamos a tener la responsabilidad de lo que no se hace. </w:t>
      </w:r>
    </w:p>
    <w:p>
      <w:pPr>
        <w:pStyle w:val="Texto"/>
        <w:rPr/>
      </w:pPr>
      <w:r>
        <w:rPr/>
        <w:t>¿Por qué el señor Eza me está hablando a mí o a mi grupo de qué hace la LOE en materia de música y otras cosas? ¿Qué hace el Gobierno de Navarra, señor Eza? Están estudiando música entre cucarachas y ratas los alumnos del centro superior de Navarra. ¡Hombre, por favor!, pero ¿qué va a pasar aquí?, ¿ahora tenemos que hablar de cosas que no vienen a cuento?, ¡pero hombre!, vamos, parece que vamos a estar gobernando los demás, no, no. Esas cosas en ningún caso, a cada uno lo que le corresponde.</w:t>
      </w:r>
    </w:p>
    <w:p>
      <w:pPr>
        <w:pStyle w:val="Texto"/>
        <w:rPr/>
      </w:pPr>
      <w:r>
        <w:rPr/>
        <w:t xml:space="preserve">¿Dónde se va a instalar el grado superior de música?, ¿cuándo se va a hacer?, otro proyecto incumplido. ¿Llegará a puerto?, ni el proyecto. Y si el proyecto está terminado, ¿cuándo empezará la obra? </w:t>
      </w:r>
    </w:p>
    <w:p>
      <w:pPr>
        <w:pStyle w:val="Texto"/>
        <w:rPr/>
      </w:pPr>
      <w:r>
        <w:rPr/>
        <w:t xml:space="preserve">¿El dinero de Javier que sirve para muchas cosas?, pues usted me dirá dónde. Hace escasamente una semana o semana y media tuvo que actuar un coro japonés en Olite porque la dirección o por lo menos la responsable de los actos que se organizan en Javier dijo que no era adecuado actuar en Javier porque no iba a haber gente, y ¿para qué hemos gastado tantos cientos de millones en un auditorio en Javier si no iba a haber gente?, ¿para tener que ir a los Franciscanos de Olite?, hombre, pues eso lo ha dicho alguien del Gobierno de Navarra, no me lo he inventado yo. </w:t>
      </w:r>
    </w:p>
    <w:p>
      <w:pPr>
        <w:pStyle w:val="Texto"/>
        <w:rPr/>
      </w:pPr>
      <w:r>
        <w:rPr/>
        <w:t xml:space="preserve">Hagamos el centro de arte contemporáneo, hagámoslo bien, hagamos un centro vivo, hagamos algo que sirva a los artistas navarros y que revierta a los ciudadanos de Navarra. </w:t>
      </w:r>
    </w:p>
    <w:p>
      <w:pPr>
        <w:pStyle w:val="Texto"/>
        <w:rPr/>
      </w:pPr>
      <w:r>
        <w:rPr/>
        <w:t xml:space="preserve">Y ya que hablamos de museos, ¿qué ha pasado con el museo de los sanfermines en Pamplona, señores de UPN?, ¿eso también es responsabilidad nuestra o de quién? ¿Y el gasto del proyecto?, a la basura; se podría haber invertido quizás en otras actividades culturales o en otros locales para cultura. Nada más. Gracias. </w:t>
      </w:r>
    </w:p>
    <w:p>
      <w:pPr>
        <w:pStyle w:val="Texto"/>
        <w:rPr/>
      </w:pPr>
      <w:r>
        <w:rPr>
          <w:i w:val="false"/>
          <w:iCs w:val="false"/>
          <w:spacing w:val="0"/>
        </w:rPr>
        <w:t>SR. PRESIDENTE:</w:t>
      </w:r>
      <w:r>
        <w:rPr>
          <w:spacing w:val="0"/>
        </w:rPr>
        <w:t xml:space="preserve"> Muchas gracias. Vamos a proceder a la votación de la propuesta de resolución. Señores Parlamentarios, les veo muy dicharacheros, hay que votar. </w:t>
      </w:r>
      <w:r>
        <w:rPr>
          <w:i w:val="false"/>
          <w:iCs w:val="false"/>
          <w:smallCaps/>
          <w:spacing w:val="0"/>
        </w:rPr>
        <w:t>(Pausa)</w:t>
      </w:r>
      <w:r>
        <w:rPr>
          <w:spacing w:val="0"/>
        </w:rPr>
        <w:t xml:space="preserve"> Señor Marcotegui.</w:t>
      </w:r>
    </w:p>
    <w:p>
      <w:pPr>
        <w:pStyle w:val="Texto"/>
        <w:rPr/>
      </w:pPr>
      <w:r>
        <w:rPr>
          <w:i w:val="false"/>
          <w:iCs w:val="false"/>
        </w:rPr>
        <w:t>SR. SECRETARIO PRIMERO (Sr. Marcotegui Ros):</w:t>
      </w:r>
      <w:r>
        <w:rPr/>
        <w:t xml:space="preserve"> El resultado de la votación ha sido el siguiente: votos a favor, 49; en contra, 0; abstenciones, 0.</w:t>
      </w:r>
    </w:p>
    <w:p>
      <w:pPr>
        <w:pStyle w:val="Texto"/>
        <w:keepLines/>
        <w:widowControl/>
        <w:bidi w:val="0"/>
        <w:spacing w:lineRule="exact" w:line="220" w:before="0" w:after="85"/>
        <w:ind w:firstLine="283"/>
        <w:jc w:val="both"/>
        <w:rPr/>
      </w:pPr>
      <w:r>
        <w:rPr>
          <w:i w:val="false"/>
          <w:iCs w:val="false"/>
        </w:rPr>
        <w:t>SR. PRESIDENTE:</w:t>
      </w:r>
      <w:r>
        <w:rPr/>
        <w:t xml:space="preserve"> Ha sido aprobada la moción por la que se insta al Gobierno de Navarra a la creación y puesta en marcha del centro navarro de arte contemporáne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