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la situación de los alumnos que terminan educación primaria en Mendillorri, publicada en el Boletín Oficial del Parlamento de Navarra núm. 121 de 21 de noviembre de 2005.</w:t>
      </w:r>
    </w:p>
    <w:p>
      <w:pPr>
        <w:pStyle w:val="Normal"/>
        <w:rPr/>
      </w:pPr>
      <w:r>
        <w:rPr>
          <w:rStyle w:val="Normal1"/>
          <w:lang w:val="es-ES_tradnl"/>
        </w:rPr>
        <w:t>Pamplona, 19 de dic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s preguntas formuladas por el Ilmo. Sr. D. Patxi Telletxea Ezkurra, Parlamentario Foral adscrito al Grupo Parlamentario Aralar, relativas a los alumnos que terminan Educación Primaria en Mendillorri en la actualidad, tiene el honor de remitir la siguiente respuesta:</w:t>
      </w:r>
    </w:p>
    <w:p>
      <w:pPr>
        <w:pStyle w:val="Normal"/>
        <w:rPr/>
      </w:pPr>
      <w:r>
        <w:rPr>
          <w:rStyle w:val="Normal1"/>
          <w:lang w:val="es-ES_tradnl"/>
        </w:rPr>
        <w:t xml:space="preserve">La planificación para la escolarización del alumnado de Mendillorri para el curso 2006-2007 no contempla variaciones cualitativas con respecto a la del curso 2005-2006 en los aspectos a que se hace referencia en las preguntas. Por este motivo no se contempla la necesidad de crear un nuevo centro a nivel administrativo. </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3 de diciembre de 2005</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