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xegarai Andueza sobre el coste del partido de fútbol entre la selecciones de Navarra y de Marruecos, publicada en el Boletín Oficial del Parlamento de Navarra núm. 28 de 3 de abril de 2006.</w:t>
      </w:r>
    </w:p>
    <w:p>
      <w:pPr>
        <w:pStyle w:val="Normal"/>
        <w:rPr/>
      </w:pPr>
      <w:r>
        <w:rPr>
          <w:rStyle w:val="Normal1"/>
          <w:lang w:val="es-ES_tradnl"/>
        </w:rPr>
        <w:t>Pamplona, 6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Etxegarai Andueza, adscrito al Grupo Mixto, sobre diversos aspectos relacionados con la Selección Navarra de Fútbol, tiene el honor de remitir la siguiente contestación.</w:t>
      </w:r>
    </w:p>
    <w:p>
      <w:pPr>
        <w:pStyle w:val="Normal"/>
        <w:rPr/>
      </w:pPr>
      <w:r>
        <w:rPr>
          <w:rStyle w:val="Normal1"/>
          <w:lang w:val="es-ES_tradnl"/>
        </w:rPr>
        <w:t>El desglose de facturas facilitado al Parlamento de Navarra con fecha de 22 de julio de 2005, es el facilitado por la Fundación Caja Navarra, y se entiende que recoge con el coste de la iniciativa. Como quiera que los justificantes facilitados a este Departamento reflejan gastos superiores a los 165.000 euros establecidos en el Convenio entre ambas instituciones, la aportación económica del Gobierno alcanzó dicha cifra. El Gobierno de Navarra considera que la información referente a pagos e ingresos de la Fundación Caja Navarra es algo que pertenece a la política promocional de dicha institución y que el ejecutivo no debe valorar.</w:t>
      </w:r>
    </w:p>
    <w:p>
      <w:pPr>
        <w:pStyle w:val="Normal"/>
        <w:rPr/>
      </w:pPr>
      <w:r>
        <w:rPr>
          <w:rStyle w:val="Normal1"/>
          <w:lang w:val="es-ES_tradnl"/>
        </w:rPr>
        <w:t>Con respecto al malentendido surgido con respecto a una información errónea sobre el presunto reparto de unos mecheros que nunca existieron, este Consejero no tiene ningún inconveniente en solicitar excusas al parlamentario interpelante. En reciprocidad, se considera que su señoría debiera reconocer su error al citar en dos ocasiones una fecha inexistente para ridiculizar a la Selección de Fútbol de todos los navarros, así como aclarar las dudas que arrojó a través de los medios de comunicación sobre el precio de las camisetas promocionales.</w:t>
      </w:r>
    </w:p>
    <w:p>
      <w:pPr>
        <w:pStyle w:val="Normal"/>
        <w:keepLines/>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