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Ilmo. Sr. D. Miguel José Izu Belloso sobre la adecuada tramitación de los recursos de alzada ante el Tribunal Administrativo, publicada en el Boletín Oficial del Parlamento de Navarra núm. 23 de 21 de marzo de 2006.</w:t>
      </w:r>
    </w:p>
    <w:p>
      <w:pPr>
        <w:pStyle w:val="Normal"/>
        <w:rPr/>
      </w:pPr>
      <w:r>
        <w:rPr>
          <w:rStyle w:val="Normal1"/>
          <w:lang w:val="es-ES_tradnl"/>
        </w:rPr>
        <w:t>Pamplona, 11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la adecuada tramitación de los recursos de alzada ante el Tribunal Administrativo, tiene el honor de remitir, en relación con las cuestiones planteadas, la siguiente contestación.</w:t>
      </w:r>
    </w:p>
    <w:p>
      <w:pPr>
        <w:pStyle w:val="Normal"/>
        <w:rPr/>
      </w:pPr>
      <w:r>
        <w:rPr>
          <w:rStyle w:val="Normal1"/>
          <w:lang w:val="es-ES_tradnl"/>
        </w:rPr>
        <w:t>Como bien sabe el interpelante, dada su condición profesional de Vocal del Tribunal Administrativo de Navarra, son múltiples y muy variadas las incidencias que se producen en el iter procesal desde la interposición del recurso hasta que, completada su tramitación administrativa, pasa al ponente para su resolución: desde el retraso en el envío del expediente, hasta dificultades en la articulación de la práctica de la prueba, o en la práctica de las notificaciones a los interesados, lo que hace que sea precisamente la garantía de los derechos de los recurrentes lo que, a pesar del interés de los actuales y de los anteriores Vocales del Tribunal Administrativo en que ello no sea así, impide el cumplimiento estricto de los plazos establecidos legalmente para la resolución.</w:t>
      </w:r>
    </w:p>
    <w:p>
      <w:pPr>
        <w:pStyle w:val="Normal"/>
        <w:rPr/>
      </w:pPr>
      <w:r>
        <w:rPr>
          <w:rStyle w:val="Normal1"/>
          <w:lang w:val="es-ES_tradnl"/>
        </w:rPr>
        <w:t>Junto a ello, ha de atenderse también al alto número de recursos presentados que han alcanzado los 6.800 en el 2004 y 6.023 en el 2005.</w:t>
      </w:r>
    </w:p>
    <w:p>
      <w:pPr>
        <w:pStyle w:val="Normal"/>
        <w:rPr/>
      </w:pPr>
      <w:r>
        <w:rPr>
          <w:rStyle w:val="Normal1"/>
          <w:lang w:val="es-ES_tradnl"/>
        </w:rPr>
        <w:t>A este respecto, se está en permanente observación de la realidad, identificando las causas y las razones de los tiempos de resolución, así como la respuesta que, en cada momento conviene dar a la misma, dada la continua preocupación del Gobierno de Navarra y de los propios Vocales del Tribunal Administrativo para ofrecer el mejor servicio posible a los ciudadanos, sin perjudicar los intereses que hacen valer a través de este instrumento jurídico.</w:t>
      </w:r>
    </w:p>
    <w:p>
      <w:pPr>
        <w:pStyle w:val="Normal"/>
        <w:rPr/>
      </w:pPr>
      <w:r>
        <w:rPr>
          <w:rStyle w:val="Normal1"/>
          <w:lang w:val="es-ES_tradnl"/>
        </w:rPr>
        <w:t>Por ello, se está en permanente análisis de las mejoras, que sea posible introducir, en la tramitación de los recursos tanto desde la perspectiva de implementación de mejoras en los medios telemáticos en los trámites que lo admitan, sin minar la seguridad jurídica, como en los de mejora de los propios soportes informáticos y de la gestión de los recursos humanos del mismo, habiéndose procedido recientemente a la estabilización del empleo en distintas plazas asignadas al mismo.</w:t>
      </w:r>
    </w:p>
    <w:p>
      <w:pPr>
        <w:pStyle w:val="Normal"/>
        <w:rPr/>
      </w:pPr>
      <w:r>
        <w:rPr>
          <w:rStyle w:val="Normal1"/>
          <w:lang w:val="es-ES_tradnl"/>
        </w:rPr>
        <w:t>No se descarta, por otra parte, la realización de un estudio comparativo de la tramitación y plazo de resolución de otros órganos resolutorios de índole semejante, tanto de esta Administración como de otras, para con ello impulsar las reformas normativas que sean necesarias a fin de dar una respuesta más eficaz a los problemas detectados y contribuir así a satisfacer el derecho de los ciudadanos a contar en todos los órdenes con una Administración ágil y eficaz sin menoscabo de la seguridad y rigor jurídicos que un procedimiento como el del recurso de alzada demanda.</w:t>
      </w:r>
    </w:p>
    <w:p>
      <w:pPr>
        <w:pStyle w:val="Normal"/>
        <w:rPr/>
      </w:pPr>
      <w:r>
        <w:rPr>
          <w:rStyle w:val="Normal1"/>
          <w:lang w:val="es-ES_tradnl"/>
        </w:rPr>
        <w:t>En cualquier caso, dado, como se ha dicho, el extraordinario conocimiento que el preguntante, por su condición de Vocal del Tribunal Administrativo, tiene del funcionamiento del órgano, al no ser sustancialmente diferentes los problemas de carácter procesal actualmente existentes de los que se han dado en los momentos en que él prestaba sus servicios en el mismo, siendo semejantes los tiempos de resolución, este Consejero aceptaría y estudiaría gustoso cualquier sugerencia que, al efecto, pudiera realizarle.</w:t>
      </w:r>
    </w:p>
    <w:p>
      <w:pPr>
        <w:pStyle w:val="Normal"/>
        <w:rPr/>
      </w:pPr>
      <w:r>
        <w:rPr>
          <w:rStyle w:val="Normal1"/>
          <w:lang w:val="es-ES_tradnl"/>
        </w:rPr>
        <w:t>Lo que tengo el honor de manifestar en cumplimiento de lo dispuesto en el artículo 184 y siguientes de Reglamento del Parlamento de Navarra.</w:t>
      </w:r>
    </w:p>
    <w:p>
      <w:pPr>
        <w:pStyle w:val="Normal"/>
        <w:rPr/>
      </w:pPr>
      <w:r>
        <w:rPr>
          <w:rStyle w:val="Normal1"/>
          <w:lang w:val="es-ES_tradnl"/>
        </w:rPr>
        <w:t>Pamplona, a 7 de abril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