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las partidas presupuestarias para formación del profesorado, publicada en el Boletín Oficial del Parlamento de Navarra núm. 21 de 13 de marzo de 2006.</w:t>
      </w:r>
    </w:p>
    <w:p>
      <w:pPr>
        <w:pStyle w:val="Normal"/>
        <w:rPr/>
      </w:pPr>
      <w:r>
        <w:rPr>
          <w:rStyle w:val="Normal1"/>
          <w:lang w:val="es-ES_tradnl"/>
        </w:rPr>
        <w:t>Pamplona, 3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José Luis Etxegarai Andueza, Parlamentario Foral adscrito al Grupo Mixto, relativa a las partidas presupuestarias de la sección de Formación del Profesorado, tiene el honor de remitir la siguiente contestación.</w:t>
      </w:r>
    </w:p>
    <w:p>
      <w:pPr>
        <w:pStyle w:val="Normal"/>
        <w:rPr/>
      </w:pPr>
      <w:r>
        <w:rPr>
          <w:rStyle w:val="Normal1"/>
          <w:lang w:val="es-ES_tradnl"/>
        </w:rPr>
        <w:t>La dotación presupuestaria en 2006 para que los CAP desarrollen su labor como centros para la formación del profesorado asciende a 777.001 euros. El hecho de que la partida denominada “adquisición de material para actividades formativas” figure en el presupuesto de 2006 con 1 € no significa que los CAP estén desatendidos en cuanto a equipamiento de material se refiere.</w:t>
      </w:r>
    </w:p>
    <w:p>
      <w:pPr>
        <w:pStyle w:val="Normal"/>
        <w:rPr/>
      </w:pPr>
      <w:r>
        <w:rPr>
          <w:rStyle w:val="Normal1"/>
          <w:lang w:val="es-ES_tradnl"/>
        </w:rPr>
        <w:t xml:space="preserve">A través del programa </w:t>
      </w:r>
      <w:r>
        <w:rPr>
          <w:rStyle w:val="Normal1"/>
          <w:i/>
          <w:lang w:val="es-ES_tradnl"/>
        </w:rPr>
        <w:t>Internet en el aula</w:t>
      </w:r>
      <w:r>
        <w:rPr>
          <w:rStyle w:val="Normal1"/>
          <w:lang w:val="es-ES_tradnl"/>
        </w:rPr>
        <w:t>, promovido por el Departamento de Educación del Gobierno de Navarra y la sociedad pública estatal Red.es, dependiente del Ministerio de Industria, Turismo y Comercio, el Departamento de Educación continuará dotando al sistema educativo público, incluidos los CAP, de material informático. De la aportación realizada por ambas instituciones a través de dicho programa, está previsto que los Centros de Apoyo al Profesorado (CAP) de Navarra reciban el siguiente material:</w:t>
      </w:r>
    </w:p>
    <w:p>
      <w:pPr>
        <w:pStyle w:val="Normal"/>
        <w:rPr/>
      </w:pPr>
      <w:r>
        <w:rPr>
          <w:rStyle w:val="Normal1"/>
          <w:lang w:val="es-ES_tradnl"/>
        </w:rPr>
        <w:t xml:space="preserve">Cada uno de los CAP de Navarra va a recibir una pizarra digital, un cañón de proyección y un ordenador portátil. </w:t>
      </w:r>
    </w:p>
    <w:p>
      <w:pPr>
        <w:pStyle w:val="Normal"/>
        <w:rPr/>
      </w:pPr>
      <w:r>
        <w:rPr>
          <w:rStyle w:val="Normal1"/>
          <w:lang w:val="es-ES_tradnl"/>
        </w:rPr>
        <w:t>En noviembre de 2005 el Gobierno de Navarra aprobó el convenio con Red.es y autorizó un gasto de 3.051.000 euros, imputable en partes iguales a los ejercicios presupuestarios de 2006, 2007 y 2008, para la financiación del 60% programa</w:t>
      </w:r>
      <w:r>
        <w:rPr>
          <w:rStyle w:val="Normal1"/>
          <w:i/>
          <w:lang w:val="es-ES_tradnl"/>
        </w:rPr>
        <w:t xml:space="preserve"> Internet en el aula</w:t>
      </w:r>
      <w:r>
        <w:rPr>
          <w:rStyle w:val="Normal1"/>
          <w:lang w:val="es-ES_tradnl"/>
        </w:rPr>
        <w:t xml:space="preserve">, que tiene una dotación total de 5.076.616 Euros. </w:t>
      </w:r>
    </w:p>
    <w:p>
      <w:pPr>
        <w:pStyle w:val="Normal"/>
        <w:rPr/>
      </w:pPr>
      <w:r>
        <w:rPr>
          <w:rStyle w:val="Normal1"/>
          <w:lang w:val="es-ES_tradnl"/>
        </w:rPr>
        <w:t>El objetivo de este programa es doble: por un lado, hacer posible técnicamente que en el plazo de tres años todas las aulas de los centros educativos navarros tengan conexión a Internet de banda ancha; y, al mismo tiempo, formar al profesorado navarro para que sepa incorporar las nuevas tecnologías a su tarea educativa diaria, permitiendo que al menos durante el 10% del tiempo lectivo semanal el alumnado aprenda por medio del ordenador.</w:t>
      </w:r>
    </w:p>
    <w:p>
      <w:pPr>
        <w:pStyle w:val="Normal"/>
        <w:rPr/>
      </w:pPr>
      <w:r>
        <w:rPr>
          <w:rStyle w:val="Normal1"/>
          <w:lang w:val="es-ES_tradnl"/>
        </w:rPr>
        <w:t>El Gobierno de Navarra dotará las partidas para la Formación Permanente del Profesorado para el ejercicio 2007 con las cuantías que en su momento apruebe el Parlamento de Navarr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8 de marz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