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tasuna parlamentu taldeak ondoko mozioa aurkez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Car</w:t>
        <w:softHyphen/>
        <w:t>de</w:t>
        <w:softHyphen/>
        <w:t>nal Ilun</w:t>
        <w:softHyphen/>
        <w:t>dáin ikas</w:t>
        <w:softHyphen/>
        <w:t>te</w:t>
        <w:softHyphen/>
        <w:t>txe</w:t>
        <w:softHyphen/>
        <w:t>an D ere</w:t>
        <w:softHyphen/>
        <w:t>du</w:t>
        <w:softHyphen/>
        <w:t>ko lerro bat ireki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6ko maiatzaren 4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apirilaren 10eko 3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atz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