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convenio bilateral de colaboración a suscribir entre el Ministerio de Educación y Ciencia y el Departamento de Educación para el desarrollo del programa de cooperación territorial “Inmersión Lingüística en inglés” durante el curso 2005-2006.</w:t>
      </w:r>
    </w:p>
    <w:p>
      <w:pPr>
        <w:pStyle w:val="Texto"/>
        <w:rPr/>
      </w:pPr>
      <w:r>
        <w:rPr>
          <w:i w:val="false"/>
          <w:iCs w:val="false"/>
        </w:rPr>
        <w:t>SR. PRESIDENTE:</w:t>
      </w:r>
      <w:r>
        <w:rPr/>
        <w:t xml:space="preserve"> Pasamos al décimo octavo y último punto del orden del día: Debate y votación del convenio bilateral de colaboración a suscribir entre el Ministerio de Educación y Ciencia y el Departamento de Educación para el desarrollo del programa de cooperación territorial Inmersión Lingüística en inglés. ¿Lo va a presentar, señor Campoy? Tiene la palabra.</w:t>
      </w:r>
    </w:p>
    <w:p>
      <w:pPr>
        <w:pStyle w:val="Texto"/>
        <w:rPr/>
      </w:pPr>
      <w:r>
        <w:rPr>
          <w:i w:val="false"/>
          <w:iCs w:val="false"/>
          <w:spacing w:val="0"/>
        </w:rPr>
        <w:t xml:space="preserve">SR. CONSEJERO DE EDUCACIÓN (Sr. Campoy Zueco): </w:t>
      </w:r>
      <w:r>
        <w:rPr>
          <w:spacing w:val="0"/>
        </w:rPr>
        <w:t xml:space="preserve">Gracias, señor Presidente. Tengo el honor de exponer a la consideración y autorización de este Parlamento para poder formalizarlo un convenio con el Ministerio de Educación y Ciencia que tiene por objeto ejecutar un programa en el ámbito nacional, en el marco de los programas de cooperación territorial, que contribuye al aprendizaje del inglés, que fomenta los aspectos prácticos de este idioma y complementa la labor del profesor en el aula durante el periodo lectivo del curso escolar promoviendo también la convivencia entre los alumnos de distintas comunidades. </w:t>
      </w:r>
    </w:p>
    <w:p>
      <w:pPr>
        <w:pStyle w:val="Texto"/>
        <w:rPr>
          <w:spacing w:val="0"/>
        </w:rPr>
      </w:pPr>
      <w:r>
        <w:rPr>
          <w:spacing w:val="0"/>
        </w:rPr>
        <w:t xml:space="preserve">Este programa consiste en la participación de alumnos de primaria en cursos residenciales organizados por el Ministerio de Educación en los que los alumnos siguen enseñanzas en esta lengua, inglés, y conviven con escolares de otras comunidades, utilizando el inglés como lengua de comunicación. El Ministerio se compromete a organizar las actividades educativas de los alumnos participantes, que tienen lugar en régimen de internado durante una semana de duración en instalaciones ubicadas en distintos puntos de la geografía española. Se compromete a proporcionar el material pedagógico necesario, a contratar un equipo de personal especializado encargado de llevarlas a cabo, que actuará conjuntamente con los profesores que acompañen a los alumnos participantes, así como a realizar la supervisión de estas actividades y la inclusión de todos los participantes en una póliza de seguros de accidentes y de responsabilidad civil. </w:t>
      </w:r>
    </w:p>
    <w:p>
      <w:pPr>
        <w:pStyle w:val="Texto"/>
        <w:rPr/>
      </w:pPr>
      <w:r>
        <w:rPr/>
        <w:t xml:space="preserve">El Departamento de Educación del Gobierno de Navarra por su parte se compromete a colaborar en la difusión y conocimiento del programa en la comunidad autónoma, a seleccionar los grupos asistentes integrados por veinticinco alumnos, junto con uno o dos profesores acompañantes, teniendo en cuenta en esa selección la calidad del proyecto presentado por cada centro solicitante, valorando su contenido pedagógico, su utilidad, sus posibilidades de aplicación, su carácter innovador, su utilidad para motivar a los alumnos y su conexión con el trabajo en el aula, y se tendrán en cuenta las características socioeconómicas de la zona del centro solicitante. Los escolares estarán acompañados, como he dicho anteriormente, por uno de los profesores de los que imparten clases habitualmente, que prepararán la actividad previamente con los alumnos, velarán por el aprovechamiento pedagógico y didáctico del programa y serán responsables de sus alumnos. </w:t>
      </w:r>
    </w:p>
    <w:p>
      <w:pPr>
        <w:pStyle w:val="Texto"/>
        <w:rPr/>
      </w:pPr>
      <w:r>
        <w:rPr/>
        <w:t>Al departamento le compete así mismo organizar y financiar el traslado de los grupos de alumnos hasta el lugar del destino, con un gasto máximo imputable a la Comunidad Foral para hacer frente a este programa de 4.000 euros. A fin de realizar el seguimiento y evaluación de esta actividad y con el fin de interpretar este convenio se constituye una comisión mixta de seis miembros: tres miembros del Departamento de Educación del Gobierno de Navarra, dos del Ministerio y uno de la Delegación del Gobierno en la Comunidad Foral. La vigencia del convenio será hasta el 31 de diciembre del presente año. Solicito a sus señorías el voto afirmativo, la autorización para dicho convenio por creer en el valor que este convenio representa. Gracias.</w:t>
      </w:r>
    </w:p>
    <w:p>
      <w:pPr>
        <w:pStyle w:val="Texto"/>
        <w:rPr/>
      </w:pPr>
      <w:r>
        <w:rPr>
          <w:i w:val="false"/>
          <w:iCs w:val="false"/>
        </w:rPr>
        <w:t>SR. PRESIDENTE:</w:t>
      </w:r>
      <w:r>
        <w:rPr/>
        <w:t xml:space="preserve"> Muchas gracias. ¿Intervenciones en el turno a favor? Por UPN, adelante.</w:t>
      </w:r>
    </w:p>
    <w:p>
      <w:pPr>
        <w:pStyle w:val="Texto"/>
        <w:rPr/>
      </w:pPr>
      <w:r>
        <w:rPr>
          <w:i w:val="false"/>
          <w:iCs w:val="false"/>
        </w:rPr>
        <w:t xml:space="preserve">SR. MENDAZA MARRODÁN: </w:t>
      </w:r>
      <w:r>
        <w:rPr/>
        <w:t>Gracias, señor Presidente. Si me lo permite, intervendré desde el escaño brevemente para anunciar nuestro voto favorable a la firma de este convenio, un convenio, como saben ustedes, y tal y como ha explicado el señor Consejero, cuyo objetivo principal es contribuir al aprendizaje del inglés y a la vez promover la convivencia entre alumnos de diferentes comunidades. Quiero recordar también los compromisos del Ministerio de Educación: organizar las actividades, contratar el equipo, proporcionar material, instalar a los alumnos en régimen de internado durante una semana en distintos puntos de la geografía española, amén de la concertación de seguros de responsabilidad civil.</w:t>
      </w:r>
    </w:p>
    <w:p>
      <w:pPr>
        <w:pStyle w:val="Texto"/>
        <w:rPr/>
      </w:pPr>
      <w:r>
        <w:rPr/>
        <w:t>Por otra parte, también, como ha dicho el señor Consejero, el departamento adquiere varios compromisos y entre otros hay que destacar la difusión del programa, la selección de los alumnos teniendo en cuenta las características de la zona y por supuesto dando prioridad a los alumnos con menores oportunidades por razones económicas y el seguimiento y la evaluación de la actividad.</w:t>
      </w:r>
    </w:p>
    <w:p>
      <w:pPr>
        <w:pStyle w:val="Texto"/>
        <w:rPr/>
      </w:pPr>
      <w:r>
        <w:rPr/>
        <w:t>A la vista de estas características y condiciones, Unión del Pueblo Navarro votará a favor del convenio. Gracias.</w:t>
      </w:r>
    </w:p>
    <w:p>
      <w:pPr>
        <w:pStyle w:val="Texto"/>
        <w:rPr/>
      </w:pPr>
      <w:r>
        <w:rPr>
          <w:i w:val="false"/>
          <w:iCs w:val="false"/>
        </w:rPr>
        <w:t>SR. PRESIDENTE:</w:t>
      </w:r>
      <w:r>
        <w:rPr/>
        <w:t xml:space="preserve"> Muchas gracias, señor Mendaza. Por el grupo socialista, adelante, señor Cristóbal.</w:t>
      </w:r>
    </w:p>
    <w:p>
      <w:pPr>
        <w:pStyle w:val="Texto"/>
        <w:rPr/>
      </w:pPr>
      <w:r>
        <w:rPr>
          <w:i w:val="false"/>
          <w:iCs w:val="false"/>
          <w:spacing w:val="0"/>
        </w:rPr>
        <w:t>SR. CRISTÓBAL GARCÍA:</w:t>
      </w:r>
      <w:r>
        <w:rPr>
          <w:spacing w:val="0"/>
        </w:rPr>
        <w:t xml:space="preserve"> Muchas gracias, señor Presidente. También intervendré desde el escaño. Mi grupo va a apoyar la autorización al Gobierno de Navarra para que firme este buen convenio con el Ministerio de Educación y Ciencia, que demuestra, creo yo, cuando menos la buena salud de las relaciones entre el Gobierno de Navarra y el Gobierno del señor Rodríguez Zapatero y que persigue un objetivo bien importante cual es en este caso la inmersión de la política lingüística, por tanto, mi grupo obviamente avala la firma y la apoya, pero, sin embargo, no puedo más que volver a poner de manifiesto que he vuelto a cometer el error de leer el texto del convenio y nos encontramos con que ya en la exposición de motivos se hace una referencia a la Ley Orgánica de la calidad de la educación, que yo creo que no tiene mucha razón de ser en el texto de la exposición de motivos, he descubierto que existe una comisión delegada del Gobierno para política autonómica, cosa que no sabía y que agradezco a quien ha redactado el texto, y luego he leído la financiación y, sinceramente, no entiendo nada. Por tanto, quede aquí mi reflexión de que no entiendo cómo se puede decir que corresponderá al Departamento de Educación del Gobierno de Navarra organizar y financiar el traslado de los grupos. Dice: “El gasto máximo imputable a la Comunidad Foral de Navarra para hacer frente al programa ha sido financiado en el ejercicio 2005 por un importe de 4.000 euros con cargo a la partida Promoción de lenguas extranjeras”. O sea que ha sido financiado lo que no se ha hecho, lo que se va a hacer, el convenio, sí, señor Campoy, estamos en la de siempre, no sé qué pasa con los textos de los convenios que usted nos trae aquí para que nosotros avalemos gustosamente, que siempre si uno comete el error de leerlos encuentra unas incongruencias que luego nos dejan a todos en mal lugar. Nada más.</w:t>
      </w:r>
    </w:p>
    <w:p>
      <w:pPr>
        <w:pStyle w:val="Texto"/>
        <w:rPr/>
      </w:pPr>
      <w:r>
        <w:rPr>
          <w:i w:val="false"/>
          <w:iCs w:val="false"/>
        </w:rPr>
        <w:t>SR. PRESIDENTE:</w:t>
      </w:r>
      <w:r>
        <w:rPr/>
        <w:t xml:space="preserve"> Gracias, señor Cristóbal. Por Izquierda Unida. </w:t>
      </w:r>
    </w:p>
    <w:p>
      <w:pPr>
        <w:pStyle w:val="Texto"/>
        <w:rPr/>
      </w:pPr>
      <w:r>
        <w:rPr>
          <w:i w:val="false"/>
          <w:iCs w:val="false"/>
        </w:rPr>
        <w:t>SR. IZU BELLOSO:</w:t>
      </w:r>
      <w:r>
        <w:rPr/>
        <w:t xml:space="preserve"> Gracias, señor Presidente. También intervendré desde el escaño porque seré breve. Nuestro grupo se va a abstener en la votación de este convenio y se va a abstener no porque discrepemos del contenido del convenio, que nos parece correcto, sino por algo a lo que ya nos referimos en ocasiones anteriores con otros convenios similares y a lo que también ahora el señor Cristóbal se acaba de referir. Viene este convenio con muchas prisas, se ha añadido como último punto del orden del día de este Pleno, después de que ya estuviera convocado, pero, como siempre, con prisas y tarde. Es un convenio para el curso 2005-2006 y ya estamos en mayo, o sea que poco le queda a este curso. Vemos que el 23 de noviembre se sometió al Consejo Escolar y que hasta el 24 de abril de este año no es aprobado por el Gobierno y remitido, ahora sí apresuradamente, a este Parlamento. Entre medio cinco meses solo para un trámite, para someterlo al dictamen del Consejo de Navarra; cinco meses cuando el Consejo de Navarra tiene un plazo para resolver de 45 días y cuando es urgente se puede reducir a 15 días naturales. La verdad es que no entendemos, y no lo entendemos sobre todo porque no es la primera ni la única vez que ocurre, sino que sistemáticamente parece que estos convenios se duermen por el camino, no sabemos en qué cajón y llegan aquí siempre cuando está acabado el curso y cuando parece incluso que ya se ha ejecutado el convenio e incluso su presupuesto, como decía el señor Cristóbal. Por esto no nos parece de recibo esta forma de actuar, nos gustaría que en lo sucesivo los convenios vengan en su momento, que, desde luego, no es al final del curso. Por tanto, como digo, aunque no tenemos nada en contra del contenido de este convenio, nuestra postura va a ser de abstención.</w:t>
      </w:r>
    </w:p>
    <w:p>
      <w:pPr>
        <w:pStyle w:val="Texto"/>
        <w:rPr/>
      </w:pPr>
      <w:r>
        <w:rPr>
          <w:i w:val="false"/>
          <w:iCs w:val="false"/>
        </w:rPr>
        <w:t>SR. PRESIDENTE:</w:t>
      </w:r>
      <w:r>
        <w:rPr/>
        <w:t xml:space="preserve"> Muchas gracias. Por Aralar, señor Telletxea.</w:t>
      </w:r>
    </w:p>
    <w:p>
      <w:pPr>
        <w:pStyle w:val="Texto"/>
        <w:rPr/>
      </w:pPr>
      <w:r>
        <w:rPr>
          <w:i w:val="false"/>
          <w:iCs w:val="false"/>
        </w:rPr>
        <w:t>SR. TELLETXEA EZKURRA:</w:t>
      </w:r>
      <w:r>
        <w:rPr/>
        <w:t xml:space="preserve"> Gracias, señor Presidente. Hacemos nuestras las reflexiones del Parlamentario del grupo socialista señor Cristóbal y del Parlamentario de Izquierda Unida señor Izu, y nos abstendremos en este punto.</w:t>
      </w:r>
    </w:p>
    <w:p>
      <w:pPr>
        <w:pStyle w:val="Texto"/>
        <w:rPr/>
      </w:pPr>
      <w:r>
        <w:rPr>
          <w:i w:val="false"/>
          <w:iCs w:val="false"/>
        </w:rPr>
        <w:t>SR. PRESIDENTE:</w:t>
      </w:r>
      <w:r>
        <w:rPr/>
        <w:t xml:space="preserve"> Muchas gracias. Por CDN, señor Pérez-Nievas.</w:t>
      </w:r>
    </w:p>
    <w:p>
      <w:pPr>
        <w:pStyle w:val="Texto"/>
        <w:rPr/>
      </w:pPr>
      <w:r>
        <w:rPr>
          <w:i w:val="false"/>
          <w:iCs w:val="false"/>
        </w:rPr>
        <w:t>SR. PÉREZ-NIEVAS LÓPEZ DE GOICOECHEA:</w:t>
      </w:r>
      <w:r>
        <w:rPr/>
        <w:t xml:space="preserve"> Gracias, señor Presidente. Muy brevemente intervendré desde el escaño, porque al final se aprovecha también la ocasión para hacer una valoración crítica de algún aspecto de procedimiento, que no es el caso. Estamos aquí para valorar o dar el visto bueno a lo que el convenio propone y, desde luego, en nuestro grupo entendemos que es positivo lo que en él se recoge, que es positiva la colaboración entre la Administración central y la Comunidad Foral en esta materia para procurar que haya una serie de alumnos de Navarra que puedan participar de unos cursos de inmersión lingüística en inglés durante un tiempo concreto en el curso escolar 2005-2006, en el cual todavía nos encontramos, y, por tanto, apoyaremos la fórmula del convenio y que se firme cuanto antes. Y si se ha puesto en práctica, mucho mejor dar el visto bueno a una fórmula y a un tema que a nosotros nos parece que es positivo. </w:t>
      </w:r>
    </w:p>
    <w:p>
      <w:pPr>
        <w:pStyle w:val="Texto"/>
        <w:rPr/>
      </w:pPr>
      <w:r>
        <w:rPr/>
        <w:t>Respecto a los otros razonamientos de tipo procedimental, habrá que establecer la responsabilidad en su caso a quien competa, pero por lo menos en esta legislatura siempre se ha hecho así, y resulta que ahora lo sacan aquí, pero siempre lo han hecho así en este tiempo. Repito que nos parece más importante el contenido, con el que estamos a favor, y, por tanto, votaremos a favor.</w:t>
      </w:r>
    </w:p>
    <w:p>
      <w:pPr>
        <w:pStyle w:val="Texto"/>
        <w:rPr/>
      </w:pPr>
      <w:r>
        <w:rPr>
          <w:i w:val="false"/>
          <w:iCs w:val="false"/>
        </w:rPr>
        <w:t>SR. PRESIDENTE:</w:t>
      </w:r>
      <w:r>
        <w:rPr/>
        <w:t xml:space="preserve"> Muchas gracias. Por Eusko Alkartasuna, señor Ramirez Erro.</w:t>
      </w:r>
    </w:p>
    <w:p>
      <w:pPr>
        <w:pStyle w:val="Texto"/>
        <w:rPr/>
      </w:pPr>
      <w:r>
        <w:rPr>
          <w:i w:val="false"/>
          <w:iCs w:val="false"/>
          <w:spacing w:val="0"/>
        </w:rPr>
        <w:t>SR. RAMIREZ ERRO:</w:t>
      </w:r>
      <w:r>
        <w:rPr>
          <w:spacing w:val="0"/>
        </w:rPr>
        <w:t xml:space="preserve"> Gracias, señor Presidente. Nosotros también nos vamos a abstener porque apreciamos las mismas deficiencias formales que han sido señaladas por otros portavoces parlamentarios, a las que añadimos que esperábamos que en un convenio ente el Estado y la Comunidad Foral hubiese un mediano detenimiento a la hora de elaborarlo más allá del cortar y pegar y cambiar donde ponen otras comunidades, porque uno lee atentamente y ve que, en principio, se reconocen en el Amejoramiento las competencias en materia educativa, pero luego, al final, en la cláusula primera podemos leer que el convenio no implica transferencia directa por parte del Ministerio a la comunidad autónoma. En definitiva, si lo leemos con detenimiento nos da la sensación de que es un convenio hecho chapuceramente, en lo que supongo que la culpa la tendrán las dos partes, pero en lo que corresponda a este Parlamento y siendo nuestra responsabilidad, no nos queda más remedio que abstenernos aunque nos parezca interesante la iniciativa de inmersión lingüística en inglés.</w:t>
      </w:r>
    </w:p>
    <w:p>
      <w:pPr>
        <w:pStyle w:val="Texto"/>
        <w:rPr/>
      </w:pPr>
      <w:r>
        <w:rPr>
          <w:i w:val="false"/>
          <w:iCs w:val="false"/>
        </w:rPr>
        <w:t>SR. PRESIDENTE:</w:t>
      </w:r>
      <w:r>
        <w:rPr/>
        <w:t xml:space="preserve"> Gracias. Señor Etxegarai, del grupo Mixto.</w:t>
      </w:r>
    </w:p>
    <w:p>
      <w:pPr>
        <w:pStyle w:val="Texto"/>
        <w:rPr/>
      </w:pPr>
      <w:r>
        <w:rPr>
          <w:i w:val="false"/>
          <w:iCs w:val="false"/>
          <w:spacing w:val="0"/>
        </w:rPr>
        <w:t>SR. ETXEGARAI ANDUEZA:</w:t>
      </w:r>
      <w:r>
        <w:rPr>
          <w:spacing w:val="0"/>
        </w:rPr>
        <w:t xml:space="preserve"> Gracias, señor Presidente. También intervendré desde el escaño por la brevedad de mi intervención. El Gobierno de Navarra ha presentado este convenio con el Estado por el que diversos grupos de alumnos de educación primaria podrán realizar una semana de inmersión lingüística en inglés en diferentes lugares del Estado. Mi grupo se va a posicionar a favor de este convenio, pero viendo la cuantía destinada a los gastos de transporte en el año 2005, considero que, con los 4.000 euros que se les otorga, realmente van a poder realizar este programa de inmersión lingüística muy pocos alumnos. En este sentido, mi grupo quiere recordar el hecho de que la competencia en materia de educación recae sobre el Gobierno de nuestra Comunidad y que, consecuentemente, es cuestión de voluntad política el regular y promover el aprendizaje de lenguas extranjeras en nuestro sistema educativo. Nada más. Gracias.</w:t>
      </w:r>
    </w:p>
    <w:p>
      <w:pPr>
        <w:pStyle w:val="Texto"/>
        <w:rPr/>
      </w:pPr>
      <w:r>
        <w:rPr>
          <w:i w:val="false"/>
          <w:iCs w:val="false"/>
        </w:rPr>
        <w:t>SR. PRESIDENTE:</w:t>
      </w:r>
      <w:r>
        <w:rPr/>
        <w:t xml:space="preserve"> Muchas gracias, señores Parlamentarios. ¿Quiere intervenir? Adelante, señor Campoy.</w:t>
      </w:r>
    </w:p>
    <w:p>
      <w:pPr>
        <w:pStyle w:val="Texto"/>
        <w:rPr/>
      </w:pPr>
      <w:r>
        <w:rPr>
          <w:i w:val="false"/>
          <w:iCs w:val="false"/>
        </w:rPr>
        <w:t xml:space="preserve">SR. CONSEJERO DE EDUCACIÓN (Sr. Campoy Zueco): </w:t>
      </w:r>
      <w:r>
        <w:rPr/>
        <w:t>En primer lugar, agradezco el voto favorable y la no oposición de otros grupos, y les contestaré que lo de la chapucería achacada por algún grupo pues no sé a quién va dirigida, quién ha hecho el convenio, no sé si tiene que quedarse aquí o ir más lejos. Por otro lado, respecto a la alusión a la LOE, en las fechas de este convenio la LOE está vigente, supongo, cuando lo pusieron. La fecha depende del nacimiento, de cuándo llega. Si a nosotros el Ministerio nos envía esto en septiembre de 2005, basta una enumeración constante para garantizar el recorrido temporal y llegamos a la fecha de hoy sin sestear en ningún momento, porque el día 22 de septiembre lo recibimos, se remite al Consejo Escolar el día 27, el Consejo Escolar nos lo remite el 23 de noviembre, el 28 de noviembre se lo remitimos a la Secretaría General, el 30 de enero acuerda el Gobierno tomar en consideración el convenio, el día 20 de febrero se envía al Consejo de Navarra y este hace el dictamen el 20 de marzo, y el 23 de marzo el Consejo de Navarra lo remite a la Presidencia del Gobierno de Navarra y es en abril cuando lo aprueba el Gobierno y hoy está aquí. No creo que sea un tema como para poner urgencia al Consejo de Navarra sobre este tema, pero de cualquier manera en otra ocasión pondré por delante la urgencia. Gracias.</w:t>
      </w:r>
    </w:p>
    <w:p>
      <w:pPr>
        <w:pStyle w:val="Texto"/>
        <w:rPr/>
      </w:pPr>
      <w:r>
        <w:rPr>
          <w:i w:val="false"/>
          <w:iCs w:val="false"/>
        </w:rPr>
        <w:t>SR. PRESIDENTE:</w:t>
      </w:r>
      <w:r>
        <w:rPr/>
        <w:t xml:space="preserve"> Muy bien...</w:t>
      </w:r>
    </w:p>
    <w:p>
      <w:pPr>
        <w:pStyle w:val="Texto"/>
        <w:rPr/>
      </w:pPr>
      <w:r>
        <w:rPr>
          <w:i w:val="false"/>
          <w:iCs w:val="false"/>
        </w:rPr>
        <w:t>SR. CRISTÓBAL GARCÍA:</w:t>
      </w:r>
      <w:r>
        <w:rPr/>
        <w:t xml:space="preserve"> Señor Presidente, no sé si ha reabierto el debate, es que es un convenio que...</w:t>
      </w:r>
    </w:p>
    <w:p>
      <w:pPr>
        <w:pStyle w:val="Texto"/>
        <w:rPr/>
      </w:pPr>
      <w:r>
        <w:rPr>
          <w:i w:val="false"/>
          <w:iCs w:val="false"/>
        </w:rPr>
        <w:t>SR. PRESIDENTE:</w:t>
      </w:r>
      <w:r>
        <w:rPr/>
        <w:t xml:space="preserve"> No. Que yo sepa, no ha contradicho a nadie.</w:t>
      </w:r>
    </w:p>
    <w:p>
      <w:pPr>
        <w:pStyle w:val="Texto"/>
        <w:rPr/>
      </w:pPr>
      <w:r>
        <w:rPr>
          <w:i w:val="false"/>
          <w:iCs w:val="false"/>
        </w:rPr>
        <w:t>SR. CRISTÓBAL GARCÍA:</w:t>
      </w:r>
      <w:r>
        <w:rPr/>
        <w:t xml:space="preserve"> Ha hecho unas afirmaciones que a mí me gustaría rebatir.</w:t>
      </w:r>
    </w:p>
    <w:p>
      <w:pPr>
        <w:pStyle w:val="Texto"/>
        <w:rPr/>
      </w:pPr>
      <w:r>
        <w:rPr>
          <w:i w:val="false"/>
          <w:iCs w:val="false"/>
        </w:rPr>
        <w:t>SR. PRESIDENTE:</w:t>
      </w:r>
      <w:r>
        <w:rPr/>
        <w:t xml:space="preserve"> Lo que se llama contradecir, no ha contradicho. </w:t>
      </w:r>
      <w:r>
        <w:rPr>
          <w:i w:val="false"/>
          <w:iCs w:val="false"/>
          <w:smallCaps/>
        </w:rPr>
        <w:t>(Risas)</w:t>
      </w:r>
      <w:r>
        <w:rPr/>
        <w:t xml:space="preserve"> Vamos a proceder a votar. Señores Parlamentarios, votamos. </w:t>
      </w:r>
      <w:r>
        <w:rPr>
          <w:i w:val="false"/>
          <w:iCs w:val="false"/>
          <w:smallCaps/>
        </w:rPr>
        <w:t>(Pausa)</w:t>
      </w:r>
      <w:r>
        <w:rPr/>
        <w:t xml:space="preserve"> Señor Secretario.</w:t>
      </w:r>
    </w:p>
    <w:p>
      <w:pPr>
        <w:pStyle w:val="Texto"/>
        <w:rPr/>
      </w:pPr>
      <w:r>
        <w:rPr>
          <w:i w:val="false"/>
          <w:iCs w:val="false"/>
        </w:rPr>
        <w:t>SR. SECRETARIO PRIMERO (Sr. Marcotegui Ros):</w:t>
      </w:r>
      <w:r>
        <w:rPr/>
        <w:t xml:space="preserve"> El resultado de la votación ha sido el siguiente: votos a favor, 36; en contra, 0; abstenciones, 9.</w:t>
      </w:r>
    </w:p>
    <w:p>
      <w:pPr>
        <w:pStyle w:val="Texto"/>
        <w:keepLines/>
        <w:widowControl/>
        <w:bidi w:val="0"/>
        <w:spacing w:lineRule="exact" w:line="220" w:before="0" w:after="85"/>
        <w:ind w:firstLine="283"/>
        <w:jc w:val="both"/>
        <w:rPr/>
      </w:pPr>
      <w:r>
        <w:rPr>
          <w:i w:val="false"/>
          <w:iCs w:val="false"/>
        </w:rPr>
        <w:t>SR. PRESIDENTE:</w:t>
      </w:r>
      <w:r>
        <w:rPr/>
        <w:t xml:space="preserve"> Por tanto, se concede la autorización solicitada por el Gobierno de Navarra para la formalización del convenio bilateral de colaboración a suscribir entre el Ministerio de Educación y Ciencia y el Departamento de Educación. Señoras y señores, buenas tardes, muchas gracias por su trabajo. Se levanta la se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