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12 de junio de 2006, acordó admitir a trámite la moción presentada por el Grupo Parlamentario Socialistas del Parlamento de Navarra, por la que se insta al Gobierno de Navarra a que normativice el uso y fomento de un lenguaje no sexista en toda la documentación que emane de las Administraciones Públicas de Navarra, ordenar su publicación en el Boletín Oficial del Parlamento de Navarra y disponer que el debate y votación de la misma tenga lugar en el Pleno. De conformidad con lo dispuesto en el artículo 193 del Reglamento, los Grupos Parlamentarios y los Parlamentarios Forales podrán presentar enmiendas antes de las doce horas del día anterior al de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2 de juni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presenta para su debate y aprobación en el Pleno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La erradicación del uso sexista del lenguaje entra en el concepto propio del derecho antidiscriminatorio denominado "acción positiva".</w:t>
      </w:r>
    </w:p>
    <w:p>
      <w:pPr>
        <w:pStyle w:val="Normal"/>
        <w:rPr/>
      </w:pPr>
      <w:r>
        <w:rPr>
          <w:rStyle w:val="Normal1"/>
          <w:lang w:val="es-ES_tradnl"/>
        </w:rPr>
        <w:t>En el marco del derecho español, normativizar el uso no sexista del lenguaje responde a la plasmación sin ningún tipo de extralimitación, del ar</w:t>
        <w:softHyphen/>
        <w:t>tículo 9.2 de la Constitución Española y de la Ley Foral 33/2002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n la Comunidad Foral acaban de redactar el I Plan de Igualdad de Oportunidades que, en el Objetivo 1.4. (Acción 2.1.2 y Acción 2.2.5) y en el Objetivo 3.1. (Acción 3.1.6), establece medidas para incorporar un uso no sexista en el lenguaje administrativo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Frente a otro tipo de medidas discriminatorias como las del Derecho Foral y Municipal navarro referidas a la valoración del conocimiento del euskera, la valoración de una utilización no sexista del lenguaje responde mejor a la materialización del principio de igualdad de oportunidades, entendido como igualdad en los puntos de partida, puesto que constituye una medida de acción positiva indiferenciadora o neutra; es decir, que no diferencia en el trato al grupo discriminado, del que no lo está.</w:t>
      </w:r>
    </w:p>
    <w:p>
      <w:pPr>
        <w:pStyle w:val="Normal"/>
        <w:rPr/>
      </w:pPr>
      <w:r>
        <w:rPr>
          <w:rStyle w:val="Normal1"/>
          <w:lang w:val="es-ES_tradnl"/>
        </w:rPr>
        <w:t>Por todo ello, el Grupo Parlamentario Socialista presenta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que normativice el uso y fomento de un lenguaje no sexista en toda la documentación que emane de las Administraciones Públicas de Navarra y que valore (o puntúe) positivamente a las personas o entidades que aspiren a hacerlo (convocatorias públicas o puestos de trabajo efectuadas por las Administraciones Públicas de Navarra y expedientes de contratación), o entidades que se relacionen con ellas.</w:t>
      </w:r>
    </w:p>
    <w:p>
      <w:pPr>
        <w:pStyle w:val="Normal"/>
        <w:rPr/>
      </w:pPr>
      <w:r>
        <w:rPr>
          <w:rStyle w:val="Normal1"/>
          <w:lang w:val="es-ES_tradnl"/>
        </w:rPr>
        <w:t>Pamplona, 5 de juni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Fernando M.ª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