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9 de junio de 2006, acordó admitir a trámite la pregunta formulada por la Parlamentaria Foral Ilma. Sra. D.ª Elena Torres Miranda sobre la propuesta del Departamento de Salud para el futuro del Centro Psicogeriátrico San Francisco Javier y los compromisos adquiridos con dicho centro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ena Torres Miranda, Parlamentaria Foral, adscrita al Grupo Parlamentario Socialistas del Parlamento de Navarra, formula la siguiente pregunta a la Consejera de Salud, para su respuesta oral ante el Pleno de la Cámara.</w:t>
      </w:r>
    </w:p>
    <w:p>
      <w:pPr>
        <w:pStyle w:val="Normal"/>
        <w:rPr/>
      </w:pPr>
      <w:r>
        <w:rPr>
          <w:rStyle w:val="Normal1"/>
          <w:lang w:val="es-ES_tradnl"/>
        </w:rPr>
        <w:t>La dirección del centro psicogeriátrico San Francisco Javier presentó a la Comisión de Sanidad del Parlamento de Navarra, así como a la Consejería y al Departamento de Salud, un proyecto "Propuestas de nueva actividad" que se resumían 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Una residencia asistida de enfermos mentales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unidad ocupacion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unidad tutelada.</w:t>
      </w:r>
    </w:p>
    <w:p>
      <w:pPr>
        <w:pStyle w:val="Normal"/>
        <w:rPr/>
      </w:pPr>
      <w:r>
        <w:rPr>
          <w:rStyle w:val="Normal1"/>
          <w:lang w:val="es-ES_tradnl"/>
        </w:rPr>
        <w:t>Por otra parte la representación sindical de este centro se ha mostrado públicamente crítica con el incumplimiento de compromisos adquiridos.</w:t>
      </w:r>
    </w:p>
    <w:p>
      <w:pPr>
        <w:pStyle w:val="Normal"/>
        <w:rPr/>
      </w:pPr>
      <w:r>
        <w:rPr>
          <w:rStyle w:val="Normal1"/>
          <w:lang w:val="es-ES_tradnl"/>
        </w:rPr>
        <w:t>Por todo ello se pregunta:</w:t>
      </w:r>
    </w:p>
    <w:p>
      <w:pPr>
        <w:pStyle w:val="Normal"/>
        <w:rPr/>
      </w:pPr>
      <w:r>
        <w:rPr>
          <w:rStyle w:val="Normal1"/>
          <w:lang w:val="es-ES_tradnl"/>
        </w:rPr>
        <w:t>¿Cuál es la propuesta del Departamento de Salud para el futuro del Centro Psicogeriátrico San Francisco Javier y cuáles son los compromisos adquiridos por el Gobierno de Navarra con dicho centro?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