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junio de 2006, acordó admitir a trámite la pregunta formulada por el Parlamentario Foral Ilmo. Sr. D. José Luis Etxegarai Andueza sobre los huevos de salmón destinados a la reproducción en el  Bidaso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Etxegarai Andueza, Parlamentario Foral adscrito al Grupo Mixto, al amparo de lo dispuesto en el Reglamento de la Cámara, formula al Gobierno de Navarra para su contestación por escrito la siguiente pregunta.</w:t>
      </w:r>
    </w:p>
    <w:p>
      <w:pPr>
        <w:pStyle w:val="Normal"/>
        <w:rPr/>
      </w:pPr>
      <w:r>
        <w:rPr>
          <w:rStyle w:val="Normal1"/>
          <w:lang w:val="es-ES_tradnl"/>
        </w:rPr>
        <w:t>En relación con las repoblaciones de alevines de salmón en los cursos medio y alto del cauce principal del río Bidasoa, en escrito firmado por el Consejero del Departamento de Medio Ambiente del Gobierno de Navarra, señor don José Andrés Burguete Torres, dirigido a los medios de comunicación y publicado el día 11 de mayo pasado, se informa de lo siguiente:</w:t>
      </w:r>
    </w:p>
    <w:p>
      <w:pPr>
        <w:pStyle w:val="Normal"/>
        <w:rPr/>
      </w:pPr>
      <w:r>
        <w:rPr>
          <w:rStyle w:val="Normal1"/>
          <w:lang w:val="es-ES_tradnl"/>
        </w:rPr>
        <w:t>a) Que "entre los años 1989 y 2005 se han producido en las instalaciones de Oronoz Mugairi más de 2,2 millones de huevos de salmón, procedentes de reproductores del propio río, seleccionados en la estación de captura y control de Bera y que se han destinado en su totalidad, a la reproducción anual del mencionado río", según se reproduce de forma textual.</w:t>
      </w:r>
    </w:p>
    <w:p>
      <w:pPr>
        <w:pStyle w:val="Normal"/>
        <w:rPr/>
      </w:pPr>
      <w:r>
        <w:rPr>
          <w:rStyle w:val="Normal1"/>
          <w:lang w:val="es-ES_tradnl"/>
        </w:rPr>
        <w:t xml:space="preserve">b) Que "los alevines producidos se han destinado principalmente a repoblar los cursos </w:t>
      </w:r>
      <w:r>
        <w:rPr>
          <w:rStyle w:val="Normal1"/>
          <w:u w:val="single"/>
          <w:lang w:val="es-ES_tradnl"/>
        </w:rPr>
        <w:t>medio y alto del cauce principal</w:t>
      </w:r>
      <w:r>
        <w:rPr>
          <w:rStyle w:val="Normal1"/>
          <w:lang w:val="es-ES_tradnl"/>
        </w:rPr>
        <w:t>, tramos a los que no suele llegar de forma natural. Siempre que ha sido posible, estos alevines se han obtenido a partir del cruzamiento selectivo de reproductores de dos inviernos en el mar. Estamos hablando de 1,15 millones de alevines de primavera y más de 160.000 preesguines de un año". (Se reproducen igualmente las frases utilizadas por el señor Consejero, si bien el subrayado es del firmante)</w:t>
      </w:r>
    </w:p>
    <w:p>
      <w:pPr>
        <w:pStyle w:val="Normal"/>
        <w:rPr/>
      </w:pPr>
      <w:r>
        <w:rPr>
          <w:rStyle w:val="Normal1"/>
          <w:lang w:val="es-ES_tradnl"/>
        </w:rPr>
        <w:t>En función de la polémica suscitada por la Ley de Pesca vigente y la prohibición de pesca del salmón hasta el 15 de junio una vez capturado el octavo ejemplar, y la sensibilización existente entre la población en general y los aficionados y/o practicantes de la pesca del salmón en particular, es por lo que interesa conocer</w:t>
      </w:r>
    </w:p>
    <w:p>
      <w:pPr>
        <w:pStyle w:val="Normal"/>
        <w:rPr/>
      </w:pPr>
      <w:r>
        <w:rPr>
          <w:rStyle w:val="Normal1"/>
          <w:lang w:val="es-ES_tradnl"/>
        </w:rPr>
        <w:t>1. ¿Cuáles han sido, año por año, entre los de 1989 y 2005 a los que se refiere el señor Consejero, las cantidades de huevos de salmón que se han destinado a "la reproducción anual del mencionado río?</w:t>
      </w:r>
    </w:p>
    <w:p>
      <w:pPr>
        <w:pStyle w:val="Normal"/>
        <w:rPr/>
      </w:pPr>
      <w:r>
        <w:rPr>
          <w:rStyle w:val="Normal1"/>
          <w:lang w:val="es-ES_tradnl"/>
        </w:rPr>
        <w:t>2. ¿En concreto, cuáles han sido los tramos de los cursos medio y alto del cauce principal en los que se han realizado las repoblaciones que menciona el señor Consejero y las cantidades de alevines y preesguines depositados en cada uno de los citados tramos?</w:t>
      </w:r>
    </w:p>
    <w:p>
      <w:pPr>
        <w:pStyle w:val="Normal"/>
        <w:rPr/>
      </w:pPr>
      <w:r>
        <w:rPr>
          <w:rStyle w:val="Normal1"/>
          <w:lang w:val="es-ES_tradnl"/>
        </w:rPr>
        <w:t>3. Según las explicaciones del Consejero, en las que indica que "se han destinado principalmente" a repoblar los cursos del río y los tramos a "los que no suelen llegar de forma natural" los salmones, ¿a qué otros objetivos, campañas y otros usos posibles han sido destinados los más de 2,2 millones de huevos de salmón", los "1,15 millones de alevines de primavera y más de 160.000 preesguines de un año"? ¿Han sido cedidos, regalados, vendidos y facilitados a alguna entidad pública o no pública, sociedad o entidad alguna, y, en su caso, a cuál y domiciliada en qué localidad y región?</w:t>
      </w:r>
    </w:p>
    <w:p>
      <w:pPr>
        <w:pStyle w:val="Normal"/>
        <w:rPr/>
      </w:pPr>
      <w:r>
        <w:rPr>
          <w:rStyle w:val="Normal1"/>
          <w:lang w:val="es-ES_tradnl"/>
        </w:rPr>
        <w:t>4. Asimismo, se solicita cualquier información complementaria que se disponga sobre el particular.</w:t>
      </w:r>
    </w:p>
    <w:p>
      <w:pPr>
        <w:pStyle w:val="Normal"/>
        <w:rPr/>
      </w:pPr>
      <w:r>
        <w:rPr>
          <w:rStyle w:val="Normal1"/>
          <w:lang w:val="es-ES_tradnl"/>
        </w:rPr>
        <w:t>Iruña, 13 junio 2006</w:t>
      </w:r>
    </w:p>
    <w:p>
      <w:pPr>
        <w:pStyle w:val="Normal"/>
        <w:keepLines/>
        <w:widowControl/>
        <w:bidi w:val="0"/>
        <w:spacing w:lineRule="exact" w:line="230" w:before="0" w:after="113"/>
        <w:ind w:firstLine="283"/>
        <w:jc w:val="both"/>
        <w:rPr/>
      </w:pPr>
      <w:r>
        <w:rPr>
          <w:rStyle w:val="Normal1"/>
          <w:lang w:val="es-ES_tradnl"/>
        </w:rPr>
        <w:t xml:space="preserve">El Parlamentario Foral: Jose Luis Etxegara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