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junio de 2006, acordó admitir a trámite la pregunta formulada por el Parlamentario Foral Ilmo. Sr. D. Miguel José Izu Belloso sobre la normativa que rige la conservación y destrucción de las solicitudes de adjudicación de viviendas protegidas en el ámbito de las Administraciones Públicas de Navarra y de sus sociedades pública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l pasado día 26 de mayo de 2006 celebró sesión la Comisión de Ordenación del Territorio, Vivienda y Medio Ambiente, en la cual compareció el Consejero Sr. Burguete para informar sobre las actuaciones realizadas en relación con el expediente abierto al Ayuntamiento de Orkoien por la adjudicación de VPO.</w:t>
      </w:r>
    </w:p>
    <w:p>
      <w:pPr>
        <w:pStyle w:val="Normal"/>
        <w:rPr/>
      </w:pPr>
      <w:r>
        <w:rPr>
          <w:rStyle w:val="Normal1"/>
          <w:lang w:val="es-ES_tradnl"/>
        </w:rPr>
        <w:t>Por este Parlamentario, dado que el Sr. Consejero denunció la destrucción por parte de la Sociedad Municipal Iturgain, S.A. de las solicitudes de adjudicación de vivienda relativas a expedientes ya resueltos, se preguntó qué normativa era aplicable y en su caso qué infracción podría suponer la destrucción de dichos documentos. Por parte del Sr. Consejero no se dio contestación alguna a la pregunta de este parlamentario, que no tuvo oportunidad de repreguntar.</w:t>
      </w:r>
    </w:p>
    <w:p>
      <w:pPr>
        <w:pStyle w:val="Normal"/>
        <w:rPr/>
      </w:pPr>
      <w:r>
        <w:rPr>
          <w:rStyle w:val="Normal1"/>
          <w:lang w:val="es-ES_tradnl"/>
        </w:rPr>
        <w:t>Es por ello que interesa que por parte del Consejero de Medio Ambiente, Ordenación del Territorio y Vivienda se dé respuesta a las siguientes preguntas:</w:t>
      </w:r>
    </w:p>
    <w:p>
      <w:pPr>
        <w:pStyle w:val="Normal"/>
        <w:rPr/>
      </w:pPr>
      <w:r>
        <w:rPr>
          <w:rStyle w:val="Normal1"/>
          <w:lang w:val="es-ES_tradnl"/>
        </w:rPr>
        <w:t>¿Qué normativa rige la conservación y destrucción de las solicitudes de adjudicación de viviendas protegidas en el ámbito de las Administraciones Públicas de Navarras y de sus sociedades públicas?</w:t>
      </w:r>
    </w:p>
    <w:p>
      <w:pPr>
        <w:pStyle w:val="Normal"/>
        <w:rPr/>
      </w:pPr>
      <w:r>
        <w:rPr>
          <w:rStyle w:val="Normal1"/>
          <w:lang w:val="es-ES_tradnl"/>
        </w:rPr>
        <w:t>¿Qué práctica sigue la Administración de la Comunidad Foral de Navarra y sus sociedades públicas en cuanto a conservación y destrucción de las solicitudes de adjudicación de viviendas protegidas? ¿Se conservan todas las solicitudes? ¿Durante qué plazo? En su caso, ¿se elimina la documentación de expedientes ya concluidos?</w:t>
      </w:r>
    </w:p>
    <w:p>
      <w:pPr>
        <w:pStyle w:val="Normal"/>
        <w:rPr/>
      </w:pPr>
      <w:r>
        <w:rPr>
          <w:rStyle w:val="Normal1"/>
          <w:lang w:val="es-ES_tradnl"/>
        </w:rPr>
        <w:t>Pamplona-Iruña, a 30 de mayo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