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marzo de 2006, acordó admitir a trámite la pregunta formulada por el Parlamentario Foral Ilmo. Sr. D. Patxi Telletxea Ezkurra sobre el asesoramiento a la Administración, en relación con la ejecución de la sentencia 1140/2005 de la Sala de lo Contencioso-Administrativo del Tribunal Superior de Justicia de Navarr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0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l Reglamento de la Cámara, presenta la siguiente pregunta al Gobierno de Navarra sobre la ejecución de sentencia número 1140/2005, de 22 diciembre, de la Sala de lo Contencioso-administrativo del Tribunal Superior de Justicia de Navarra para que sea respondida de manera escri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ha solicitado informe de asesoramiento a organismo o entidad externa a la Administ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procedimiento para la adjudicación del asesoramiento extern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la modalidad de concurso público convoc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la entidad consultora que ha resultado adjudicataria del encargo de informe vinculación anterior con 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entidad consultora que ha resultado adjudicataria del encargo ha suscrito contratos anteriormente con la Administración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la consultoría a la que se ha encomendado el informe algún tipo de vinculación contractual, convenio o relación con la Universidad de Navarra?</w:t>
      </w:r>
    </w:p>
    <w:p>
      <w:pPr>
        <w:pStyle w:val="Normal"/>
        <w:rPr/>
      </w:pPr>
      <w:r>
        <w:rPr>
          <w:rStyle w:val="Normal1"/>
          <w:lang w:val="es-ES_tradnl"/>
        </w:rPr>
        <w:t>Pamplona/Iruña, 16 de marzo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