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Elena Torres Miranda sobre la puesta en marcha de un servicio de hospitalización a domicil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realiza para su contestación por escrito las siguientes preguntas a la Consejera de Salud.</w:t>
      </w:r>
    </w:p>
    <w:p>
      <w:pPr>
        <w:pStyle w:val="Normal"/>
        <w:rPr/>
      </w:pPr>
      <w:r>
        <w:rPr>
          <w:rStyle w:val="Normal1"/>
          <w:lang w:val="es-ES_tradnl"/>
        </w:rPr>
        <w:t>Recientemente se ha publicado en los medios de comunicación la intención que tiene la Consejería de Salud respecto a la puesta en marcha en Navarra de un servicio de hospitalización a domicilio.</w:t>
      </w:r>
    </w:p>
    <w:p>
      <w:pPr>
        <w:pStyle w:val="Normal"/>
        <w:rPr/>
      </w:pPr>
      <w:r>
        <w:rPr>
          <w:rStyle w:val="Normal1"/>
          <w:lang w:val="es-ES_tradnl"/>
        </w:rPr>
        <w:t>Esta iniciativa parece más el resultado de una improvisación carente de una planificación seria, puesto que dentro de las memorias presupuestarias del Departamento de Salud no se hace referencia en absoluto a esta iniciativa y porque en el anuncio público no se aporta dato alguno de su funcionamiento, a pesar de querer ponerlo en marcha dentro de 5 meses.</w:t>
      </w:r>
    </w:p>
    <w:p>
      <w:pPr>
        <w:pStyle w:val="Normal"/>
        <w:rPr/>
      </w:pPr>
      <w:r>
        <w:rPr>
          <w:rStyle w:val="Normal1"/>
          <w:lang w:val="es-ES_tradnl"/>
        </w:rPr>
        <w:t>La hospitalización a domicilio, siendo interesante, requiere de una planificación seria que debe responder a unas cuestiones: qué se quiere, como se quiere y quién lo debe poner en funcionamiento.</w:t>
      </w:r>
    </w:p>
    <w:p>
      <w:pPr>
        <w:pStyle w:val="Normal"/>
        <w:rPr/>
      </w:pPr>
      <w:r>
        <w:rPr>
          <w:rStyle w:val="Normal1"/>
          <w:lang w:val="es-ES_tradnl"/>
        </w:rPr>
        <w:t>Por todo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estudio del porqué y de las necesidades de la población beneficiaria de la hospitalización a domicilio? En caso afirmativo se solicita su rem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se quiere, cómo se quiere y quién debe poner en funcionamiento dicho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realizado estudio económico del coste de este servicio? En caso afirmativo se solicita dicha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artida presupuestaria afectada para dar respuesta a este fin?</w:t>
      </w:r>
    </w:p>
    <w:p>
      <w:pPr>
        <w:pStyle w:val="Normal"/>
        <w:rPr/>
      </w:pPr>
      <w:r>
        <w:rPr>
          <w:rStyle w:val="Normal1"/>
          <w:lang w:val="es-ES_tradnl"/>
        </w:rPr>
        <w:t>Pamplona a 17 de marz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