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l Estado a desistir de la realización de maniobras militares en el territorio de la Comunidad Foral, presentada por el G.P. Eusko Alkartasuna.</w:t>
      </w:r>
    </w:p>
    <w:p>
      <w:pPr>
        <w:pStyle w:val="Texto"/>
        <w:rPr/>
      </w:pPr>
      <w:r>
        <w:rPr>
          <w:i w:val="false"/>
          <w:iCs/>
        </w:rPr>
        <w:t>SR. PRESIDENTE:</w:t>
      </w:r>
      <w:r>
        <w:rPr/>
        <w:t xml:space="preserve"> Pasamos al decimocuarto y último punto del orden del día, titulado Debate y votación de la moción por la que se insta al Gobierno del Estado a desistir de la realización de maniobras militares en el territorio de la Comunidad Foral, que ha presentado el Grupo Parlamentario de Eusko Alkartasuna. Su portavoz, señor Ramirez Erro, tiene la palabra.</w:t>
      </w:r>
    </w:p>
    <w:p>
      <w:pPr>
        <w:pStyle w:val="Texto"/>
        <w:rPr/>
      </w:pPr>
      <w:r>
        <w:rPr>
          <w:i w:val="false"/>
        </w:rPr>
        <w:t>SR. RAMIREZ ERRO:</w:t>
      </w:r>
      <w:r>
        <w:rPr/>
        <w:t xml:space="preserve"> Gracias, señor Presidente. Señorías, señoras y señores Parlamentarios, arratsalde on, muy buenas tardes. Es conocido ya el compromiso antimilitarista y pacifista del partido político Eusko Alkartasuna y de este grupo parlamentario, y han podido visualizar ustedes a través de diferentes iniciativas el compromiso con la utilización del instrumento del diálogo para la resolución del conflicto y el convencimiento absoluto de que la paz es el camino y no una meta que se ha de lograr mediante los tiros. Por lo tanto, partiendo de esta base ideológica que ustedes ya conocen desde el comienzo de la actividad de Eusko Alkartasuna y de nuestro compromiso con todas las iniciativas orientadas a la pacificación de la sociedad, a la desmilitarización también en cuestiones relativas al servicio militar obligatorio, al compromiso con la práctica de la insumisión, a la desobediencia civil, etcétera, no les debe extrañar esta moción.</w:t>
      </w:r>
    </w:p>
    <w:p>
      <w:pPr>
        <w:pStyle w:val="Texto"/>
        <w:rPr/>
      </w:pPr>
      <w:r>
        <w:rPr/>
        <w:t>Tenemos un antecedente, y es la resolución aprobada por este Parlamento, tras el debate del estado de la Comunidad, por la que se instaba al Gobierno del Estado a desistir de la utilización del polígono de tiro de las Bardenas y a utilizar las soluciones dialogadas en la resolución de conflictos de ámbito internacional. Sin embargo, parece que tampoco tuvo muy buena acogida en el Gobierno del Estado, dado que inmediatamente el Ejército comenzó unas maniobras que sorprendieron, molestaron y sobre todo supusieron un peligro para la seguridad de nuestra ciudadanía en territorio navarro. Muchísimos pueblos, muchísimos representantes de los entes locales mostraron su disconformidad, su enfado y, sobre todo, su sorpresa por encontrarse de repente con unos hombres vestidos de verde con armas en sus manos desfilando por sus pueblos sin ningún tipo de comunicación, sin ningún tipo de justificación y sin ningún tipo de posibilidad de decirles que en su pueblo no eran bien recibidos.</w:t>
      </w:r>
    </w:p>
    <w:p>
      <w:pPr>
        <w:pStyle w:val="Texto"/>
        <w:rPr/>
      </w:pPr>
      <w:r>
        <w:rPr/>
        <w:t>Por lo tanto, en este sentido y en esta situación concreta planteamos esta moción que está publicada en el Boletín Oficial del Parlamento de Navarra de 20 de octubre de 2005, y en la que planteamos que el Parlamento de Navarra inste al Gobierno del Estado y al Ejército español a desistir de la realización de cualquier maniobra militar en territorio de la Comunidad Foral. ¿Por qué consideramos que es importante?, porque, efectivamente, se pueden dar problemas de seguridad. Estamos hablando de personas, de militares que llevan armas, estamos hablando también, como pudimos conocer después de una iniciativa de este grupo parlamentario, de que el Gobierno de Navarra no tiene ningún conocimiento de las maniobras que van a realizar, no dispone de ninguna información sobre el armamento que utilizan ni siquiera en Bardenas ni tenemos la posibilidad de saber si eso puede tener alguna afección a nuestra ciudadanía. Por lo tanto, eso exclusivamente ya justifica que solicitemos, en el ejercicio de la defensa de los derechos y de la seguridad y el bienestar de nuestros ciudadanos y ciudadanas, que el Ejército desista de la realización de cualquier maniobra militar en nuestro territorio.</w:t>
      </w:r>
    </w:p>
    <w:p>
      <w:pPr>
        <w:pStyle w:val="Texto"/>
        <w:rPr/>
      </w:pPr>
      <w:r>
        <w:rPr/>
        <w:t>Como sus señorías habrán podido observar, lo hemos redactado de tal forma que aquellos grupos que no se cuestionan la legalidad y la legitimidad del Ejército español puedan apoyarla, dado que no es una declaración ni una moción orientada al rechazo al Ejército español, que nosotros podríamos plantear, hemos buscado el consenso, y lo que queremos y planteamos, en la medida en que podemos tener también base argumental para reivindicarlo, es que el Ejército español no invada, no esté presente, no realice maniobras en nuestro territorio por mor de unos derechos históricos que podríamos debatir también, pero no es la cuestión de la moción, porque, efectivamente, se dan problemas reales, y es que muchos representantes municipales, insisto, en el ejercicio de la defensa de la seguridad, del bienestar de sus ciudadanos se encuentran con la situación de unas maniobras que no les son en modo alguno comunicadas, que crean graves problemas en sus municipios y, sobre todo, que no son bien recibidas por una ciudadanía que apuesta mayoritariamente por la paz, que apuesta mayoritariamente por el antimilitarismo y que apuesta por las vías del diálogo para la resolución de conflictos.</w:t>
      </w:r>
    </w:p>
    <w:p>
      <w:pPr>
        <w:pStyle w:val="Texto"/>
        <w:rPr/>
      </w:pPr>
      <w:r>
        <w:rPr/>
        <w:t>Por lo tanto, lo que buscamos con esta moción es dejarle bien claro al Gobierno del Estado que sus maniobras militares en este territorio no son bien recibidas, que, si quiere, las maniobras las haga en otro lado porque, efectivamente, no tenemos información, no se nos comunica y, sobre todo, no tenemos ninguna posibilidad de decir: oigan ustedes, no hagan estas maniobras por a, por be, por ce, por lo que sea, porque argumentos podemos tener, pero ni siquiera se nos da la opción de poder expresarlos.</w:t>
      </w:r>
    </w:p>
    <w:p>
      <w:pPr>
        <w:pStyle w:val="Texto"/>
        <w:rPr/>
      </w:pPr>
      <w:r>
        <w:rPr/>
        <w:t>Por lo tanto, creo que es obvio que ustedes, señoras y señores Parlamentarios, sabrán reconocer la voluntad de consenso que ha buscado este grupo parlamentario, insisto, al redactar la propuesta de resolución, de tal forma que aquellos grupos que no se cuestionan la legalidad y la legitimidad del Ejército español puedan entender lógico que la defensa de la ciudadanía de Navarra puede requerir que exijamos al Estado español que ese Ejército no actúe en modo de maniobra militar en nuestro territorio y, por lo tanto, consideramos que sería un avance importante que el Estado ha de saber reconocer y ha de saber asumir porque, efectivamente, es lo que la sociedad navarra mayoritariamente va a querer. Gracias.</w:t>
      </w:r>
    </w:p>
    <w:p>
      <w:pPr>
        <w:pStyle w:val="Texto"/>
        <w:rPr/>
      </w:pPr>
      <w:r>
        <w:rPr>
          <w:i w:val="false"/>
        </w:rPr>
        <w:t>SR. PRESIDENTE:</w:t>
      </w:r>
      <w:r>
        <w:rPr/>
        <w:t xml:space="preserve"> Muchas gracias, señor Ramirez. Vamos ahora a dar un turno a favor y otro en contra de la moción. En el turno a favor, por Izquierda Unida, adelante, señor Taberna.</w:t>
      </w:r>
    </w:p>
    <w:p>
      <w:pPr>
        <w:pStyle w:val="Texto"/>
        <w:rPr/>
      </w:pPr>
      <w:r>
        <w:rPr>
          <w:i w:val="false"/>
        </w:rPr>
        <w:t>SR. TABERNA MONZÓN:</w:t>
      </w:r>
      <w:r>
        <w:rPr/>
        <w:t xml:space="preserve"> Gracias, señor Presidente. Buenas tardes, señoras y señores Parlamentarios. Salgo en el turno a favor, aunque nos vamos a abstener, fundamentalmente porque reconozco en la iniciativa un cierto sustrato de ideología pacifista y de sociedad desmilitarizada en la cual nuestra formación política se puede reconocer. No obstante, no podemos votar a favor porque una cuestión es la ideología, un planteamiento de un horizonte a mucho más largo plazo, y otra cuestión es el momento actual, en lo que es el emplazamiento en el día de hoy, que es lo que nos toca votar ahora.</w:t>
      </w:r>
    </w:p>
    <w:p>
      <w:pPr>
        <w:pStyle w:val="Texto"/>
        <w:rPr/>
      </w:pPr>
      <w:r>
        <w:rPr/>
        <w:t xml:space="preserve">También es cierto que mi formación política tiene alguna reminiscencia –a lo mejor será una cuestión de redacción– con los adjetivos, porque si somos sociedad y apostamos por la desmilitarización y por la sociedad pacifista no hay que poner adjetivos al Ejército y, por lo tanto, ya no es Ejército español ni Ejército vasco ni nada; si participamos de una sociedad desmilitarizada y pacífica, simplemente quitaremos los adjetivos porque cualquier ejército será innecesario. </w:t>
      </w:r>
    </w:p>
    <w:p>
      <w:pPr>
        <w:pStyle w:val="Texto"/>
        <w:rPr/>
      </w:pPr>
      <w:r>
        <w:rPr/>
        <w:t xml:space="preserve">Ya le digo que ésta es una cuestión ideológica con la que podremos convenir pero, en cualquier caso, a día de hoy, 16 de febrero, nuestra formación política no puede votar a favor de esta moción, y no puede hacerlo porque creemos que todavía hay mucho tramo por recorrer para que desaparezcan todos los ejércitos; nosotros apostamos por una sociedad sin conflictos, sin enfrentamientos, sin guerras, pero al día de hoy parece que eso no es posible y que hacen falta funcionarios públicos armados para evitar en algún caso y dirimir también en algún otro cualquier tipo de conflicto que se vaya a dar. Nosotros en ese mientras tanto apostamos por un ejército español profesionalizado, que ya existe, apostamos también por una política de defensa que esté inscrita en un marco de defensa europeo y también apostamos por disminuir los presupuestos militares, y en ese sentido en los Presupuestos Generales del Estado no votamos a favor de los presupuestos del Ministerio de Defensa porque creemos que esos gastos militares se ven redimensionados. Pero digo que eso es el mientras tanto, pero hoy por hoy decir que el Parlamento de Navarra insta al Ejército español a que no haga maniobras militares en territorio español creemos que no es oportuno en este momento, y digo que creemos que no es oportuno en este momento porque entendemos que existe un ejército y que, por tanto, hay que participar en las labores de defensa. </w:t>
      </w:r>
    </w:p>
    <w:p>
      <w:pPr>
        <w:pStyle w:val="Texto"/>
        <w:rPr/>
      </w:pPr>
      <w:r>
        <w:rPr/>
        <w:t>Ésta es la posición de mi grupo, creo que sobran los adjetivos en las cuestiones de los ejércitos. En cualquier caso, también puedo participar de la motivación que ha hecho el portavoz de Eusko Alkartasuna cuando considera que, en cualquier caso, este tipo de acciones deberían estar informadas preceptivamente y anteriormente a los municipios y, sobre todo, al Gobierno de Navarra para que estén previamente informados y evitar en la medida de lo posible efectos colaterales que se puedan producir y que, de hecho, se han producido con este tipo de maniobras. Muchas gracias.</w:t>
      </w:r>
    </w:p>
    <w:p>
      <w:pPr>
        <w:pStyle w:val="Texto"/>
        <w:rPr/>
      </w:pPr>
      <w:r>
        <w:rPr>
          <w:i w:val="false"/>
        </w:rPr>
        <w:t>SR. PRESIDENTE:</w:t>
      </w:r>
      <w:r>
        <w:rPr/>
        <w:t xml:space="preserve"> Gracias, señor Taberna. Por Aralar, señor Zabaleta, tiene la palabra.</w:t>
      </w:r>
    </w:p>
    <w:p>
      <w:pPr>
        <w:pStyle w:val="Texto"/>
        <w:rPr/>
      </w:pPr>
      <w:r>
        <w:rPr>
          <w:i w:val="false"/>
          <w:lang w:val="fr-FR"/>
        </w:rPr>
        <w:t>SR. ZABA</w:t>
        <w:softHyphen/>
        <w:t>LE</w:t>
        <w:softHyphen/>
        <w:t>TA ZABA</w:t>
        <w:softHyphen/>
        <w:t>LE</w:t>
        <w:softHyphen/>
        <w:t>TA (1):</w:t>
      </w:r>
      <w:r>
        <w:rPr>
          <w:lang w:val="fr-FR"/>
        </w:rPr>
        <w:t xml:space="preserve"> Arra</w:t>
        <w:softHyphen/>
        <w:t>tsal</w:t>
        <w:softHyphen/>
        <w:t>de on, par</w:t>
        <w:softHyphen/>
        <w:t>la</w:t>
        <w:softHyphen/>
        <w:t>men</w:t>
        <w:softHyphen/>
        <w:t>ta</w:t>
        <w:softHyphen/>
        <w:t>ri jaun-andre</w:t>
        <w:softHyphen/>
        <w:t>ok. Ate</w:t>
        <w:softHyphen/>
        <w:t>ra</w:t>
        <w:softHyphen/>
        <w:t>tzen naiz adi</w:t>
        <w:softHyphen/>
        <w:t>e</w:t>
        <w:softHyphen/>
        <w:t>raz</w:t>
        <w:softHyphen/>
        <w:t>te</w:t>
        <w:softHyphen/>
        <w:t>ko Ara</w:t>
        <w:softHyphen/>
        <w:t>la</w:t>
        <w:softHyphen/>
        <w:t>rrek bai</w:t>
        <w:softHyphen/>
        <w:t>ez</w:t>
        <w:softHyphen/>
        <w:t>ko botoa ema</w:t>
        <w:softHyphen/>
        <w:t>nen diola pro</w:t>
        <w:softHyphen/>
        <w:t>po</w:t>
        <w:softHyphen/>
        <w:t>sa</w:t>
        <w:softHyphen/>
        <w:t>men honi, hain zuzen ere, lege</w:t>
        <w:softHyphen/>
        <w:t>bil</w:t>
        <w:softHyphen/>
        <w:t>tzar honek, Nafa</w:t>
        <w:softHyphen/>
        <w:t>rro</w:t>
        <w:softHyphen/>
        <w:t>a</w:t>
        <w:softHyphen/>
        <w:t>ko Par</w:t>
        <w:softHyphen/>
        <w:t>la</w:t>
        <w:softHyphen/>
        <w:t>men</w:t>
        <w:softHyphen/>
        <w:t>tu</w:t>
        <w:softHyphen/>
        <w:t>ak, Espai</w:t>
        <w:softHyphen/>
        <w:t>ni</w:t>
        <w:softHyphen/>
        <w:t>a</w:t>
        <w:softHyphen/>
        <w:t>ko Gober</w:t>
        <w:softHyphen/>
        <w:t>nu</w:t>
        <w:softHyphen/>
        <w:t>a</w:t>
        <w:softHyphen/>
        <w:t>ri eska die</w:t>
        <w:softHyphen/>
        <w:t>zai</w:t>
        <w:softHyphen/>
        <w:t>on Nafa</w:t>
        <w:softHyphen/>
        <w:t>rro</w:t>
        <w:softHyphen/>
        <w:t>an ez dadin egin hemen</w:t>
        <w:softHyphen/>
        <w:t>dik aurre</w:t>
        <w:softHyphen/>
        <w:t>ra froga mili</w:t>
        <w:softHyphen/>
        <w:t>ta</w:t>
        <w:softHyphen/>
        <w:t>rrik.</w:t>
      </w:r>
    </w:p>
    <w:p>
      <w:pPr>
        <w:pStyle w:val="Texto"/>
        <w:rPr/>
      </w:pPr>
      <w:r>
        <w:rPr>
          <w:lang w:val="fr-FR"/>
        </w:rPr>
        <w:t>Eta hasi nahi dut gogo</w:t>
        <w:softHyphen/>
        <w:t>ra</w:t>
        <w:softHyphen/>
        <w:t>tzen oso eza</w:t>
        <w:softHyphen/>
        <w:t>gu</w:t>
        <w:softHyphen/>
        <w:t>na den Sha</w:t>
        <w:softHyphen/>
        <w:t>kes</w:t>
        <w:softHyphen/>
        <w:t>pe</w:t>
        <w:softHyphen/>
        <w:t>a</w:t>
        <w:softHyphen/>
        <w:t>re</w:t>
        <w:softHyphen/>
        <w:t>ren esal</w:t>
        <w:softHyphen/>
        <w:t>di hura: noiz</w:t>
        <w:softHyphen/>
        <w:t>bait Nafa</w:t>
        <w:softHyphen/>
        <w:t>rro</w:t>
        <w:softHyphen/>
        <w:t>ak harri</w:t>
        <w:softHyphen/>
        <w:t>tu</w:t>
        <w:softHyphen/>
        <w:t>ko du mun</w:t>
        <w:softHyphen/>
        <w:t xml:space="preserve">dua. </w:t>
      </w:r>
      <w:r>
        <w:rPr/>
        <w:t>Eta arlo hone</w:t>
        <w:softHyphen/>
        <w:t>tan ere, zer esa</w:t>
        <w:softHyphen/>
        <w:t>nik ez, ome</w:t>
        <w:softHyphen/>
        <w:t>nal</w:t>
        <w:softHyphen/>
        <w:t>di bat egin behar</w:t>
        <w:softHyphen/>
        <w:t>ko geni</w:t>
        <w:softHyphen/>
        <w:t>e</w:t>
        <w:softHyphen/>
        <w:t>ke Nafa</w:t>
        <w:softHyphen/>
        <w:t>rro</w:t>
        <w:softHyphen/>
        <w:t>a</w:t>
        <w:softHyphen/>
        <w:t>ko intsu</w:t>
        <w:softHyphen/>
        <w:t>mi</w:t>
        <w:softHyphen/>
        <w:t>so</w:t>
        <w:softHyphen/>
        <w:t>ei. Eta hala</w:t>
        <w:softHyphen/>
        <w:t>ko inbi</w:t>
        <w:softHyphen/>
        <w:t>dia puntu bate</w:t>
        <w:softHyphen/>
        <w:t>kin aitor</w:t>
        <w:softHyphen/>
        <w:t>tu behar dut nik hori, zeren eta ni hama</w:t>
        <w:softHyphen/>
        <w:t>bost hila</w:t>
        <w:softHyphen/>
        <w:t>be</w:t>
        <w:softHyphen/>
        <w:t>te</w:t>
        <w:softHyphen/>
        <w:t>ko sol</w:t>
        <w:softHyphen/>
        <w:t>da</w:t>
        <w:softHyphen/>
        <w:t>dus</w:t>
        <w:softHyphen/>
        <w:t>ka, eta zin dagi</w:t>
        <w:softHyphen/>
        <w:t>zu</w:t>
        <w:softHyphen/>
        <w:t>et, nire boron</w:t>
        <w:softHyphen/>
        <w:t>da</w:t>
        <w:softHyphen/>
        <w:t>te</w:t>
        <w:softHyphen/>
        <w:t>a</w:t>
        <w:softHyphen/>
        <w:t>ren kon</w:t>
        <w:softHyphen/>
        <w:t>tra, egin</w:t>
        <w:softHyphen/>
        <w:t>da</w:t>
        <w:softHyphen/>
        <w:t>koa bai</w:t>
        <w:softHyphen/>
        <w:t>naiz.</w:t>
      </w:r>
    </w:p>
    <w:p>
      <w:pPr>
        <w:pStyle w:val="Texto"/>
        <w:rPr/>
      </w:pPr>
      <w:r>
        <w:rPr/>
        <w:t>Hama</w:t>
        <w:softHyphen/>
        <w:t>bost hila</w:t>
        <w:softHyphen/>
        <w:t>be</w:t>
        <w:softHyphen/>
        <w:t>te hai</w:t>
        <w:softHyphen/>
        <w:t>e</w:t>
        <w:softHyphen/>
        <w:t>tan, bes</w:t>
        <w:softHyphen/>
        <w:t>te</w:t>
        <w:softHyphen/>
        <w:t>ak beste, ira</w:t>
        <w:softHyphen/>
        <w:t>ku</w:t>
        <w:softHyphen/>
        <w:t>rri nuen Espai</w:t>
        <w:softHyphen/>
        <w:t>ni</w:t>
        <w:softHyphen/>
        <w:t>a</w:t>
        <w:softHyphen/>
        <w:t>ko ejer</w:t>
        <w:softHyphen/>
        <w:t>tzi</w:t>
        <w:softHyphen/>
        <w:t>to</w:t>
        <w:softHyphen/>
        <w:t>ko buru izan</w:t>
        <w:softHyphen/>
        <w:t>da</w:t>
        <w:softHyphen/>
        <w:t>ko Díez Ale</w:t>
        <w:softHyphen/>
        <w:t>gría jene</w:t>
        <w:softHyphen/>
        <w:t>ra</w:t>
        <w:softHyphen/>
        <w:t>la</w:t>
        <w:softHyphen/>
        <w:t>ren libu</w:t>
        <w:softHyphen/>
        <w:t xml:space="preserve">rua, </w:t>
      </w:r>
      <w:r>
        <w:rPr>
          <w:i w:val="false"/>
        </w:rPr>
        <w:t>Gizar</w:t>
        <w:softHyphen/>
        <w:t>tea eta guda</w:t>
        <w:softHyphen/>
        <w:t>ros</w:t>
        <w:softHyphen/>
        <w:t>tea</w:t>
      </w:r>
      <w:r>
        <w:rPr/>
        <w:t xml:space="preserve"> izena du. Eta libu</w:t>
        <w:softHyphen/>
        <w:t>ru har</w:t>
        <w:softHyphen/>
        <w:t>tan, orain dela hogei</w:t>
        <w:softHyphen/>
        <w:t>ta hama</w:t>
        <w:softHyphen/>
        <w:t>rren bat urte argi</w:t>
        <w:softHyphen/>
        <w:t>ta</w:t>
        <w:softHyphen/>
        <w:t>ra</w:t>
        <w:softHyphen/>
        <w:t>tu</w:t>
        <w:softHyphen/>
        <w:t>ta</w:t>
        <w:softHyphen/>
        <w:t>ko libu</w:t>
        <w:softHyphen/>
        <w:t>ru horre</w:t>
        <w:softHyphen/>
        <w:t>tan, esa</w:t>
        <w:softHyphen/>
        <w:t>ten da ejer</w:t>
        <w:softHyphen/>
        <w:t>tzi</w:t>
        <w:softHyphen/>
        <w:t>to</w:t>
        <w:softHyphen/>
        <w:t>ek dago</w:t>
        <w:softHyphen/>
        <w:t>e</w:t>
        <w:softHyphen/>
        <w:t>ne</w:t>
        <w:softHyphen/>
        <w:t>ko ez dute</w:t>
        <w:softHyphen/>
        <w:t>la ino</w:t>
        <w:softHyphen/>
        <w:t>la</w:t>
        <w:softHyphen/>
        <w:t>ko zen</w:t>
        <w:softHyphen/>
        <w:t>tzu</w:t>
        <w:softHyphen/>
        <w:t>rik. Esan beha</w:t>
        <w:softHyphen/>
        <w:t>rrik ez dago hori ez dago</w:t>
        <w:softHyphen/>
        <w:t>e</w:t>
        <w:softHyphen/>
        <w:t>la orain arte onar</w:t>
        <w:softHyphen/>
        <w:t>tua eta aitor</w:t>
        <w:softHyphen/>
        <w:t>tua. Eta horren adi</w:t>
        <w:softHyphen/>
        <w:t>bi</w:t>
        <w:softHyphen/>
        <w:t>de bat iza</w:t>
        <w:softHyphen/>
        <w:t>nen da gaur hemen egi</w:t>
        <w:softHyphen/>
        <w:t>nen den bozka, non</w:t>
        <w:softHyphen/>
        <w:t>bait, baita guda</w:t>
        <w:softHyphen/>
        <w:t>ros</w:t>
        <w:softHyphen/>
        <w:t>te</w:t>
        <w:softHyphen/>
        <w:t>ek etor</w:t>
        <w:softHyphen/>
        <w:t>ki</w:t>
        <w:softHyphen/>
        <w:t>zu</w:t>
        <w:softHyphen/>
        <w:t>ne</w:t>
        <w:softHyphen/>
        <w:t>an ez dute</w:t>
        <w:softHyphen/>
        <w:t>la zen</w:t>
        <w:softHyphen/>
        <w:t>tzu</w:t>
        <w:softHyphen/>
        <w:t>rik iza</w:t>
        <w:softHyphen/>
        <w:t>nen esa</w:t>
        <w:softHyphen/>
        <w:t>ten duten hori</w:t>
        <w:softHyphen/>
        <w:t>en alde</w:t>
        <w:softHyphen/>
        <w:t>tik ere –eta hemen Félix Taber</w:t>
        <w:softHyphen/>
        <w:t>na lagun eta adis</w:t>
        <w:softHyphen/>
        <w:t>ki</w:t>
        <w:softHyphen/>
        <w:t>de</w:t>
        <w:softHyphen/>
        <w:t>az ari naiz–, Nafa</w:t>
        <w:softHyphen/>
        <w:t>rro</w:t>
        <w:softHyphen/>
        <w:t>an horre</w:t>
        <w:softHyphen/>
        <w:t>la</w:t>
        <w:softHyphen/>
        <w:t>ko froga mili</w:t>
        <w:softHyphen/>
        <w:t>ta</w:t>
        <w:softHyphen/>
        <w:t>rrak ez egi</w:t>
        <w:softHyphen/>
        <w:t>te</w:t>
        <w:softHyphen/>
        <w:t>a</w:t>
        <w:softHyphen/>
        <w:t>ren alde boz</w:t>
        <w:softHyphen/>
        <w:t>ka</w:t>
        <w:softHyphen/>
        <w:t>tze</w:t>
        <w:softHyphen/>
        <w:t>ko ez bai</w:t>
        <w:softHyphen/>
        <w:t>ti</w:t>
        <w:softHyphen/>
        <w:t>ra ausar</w:t>
        <w:softHyphen/>
        <w:t>tzen, non</w:t>
        <w:softHyphen/>
        <w:t>bait.</w:t>
      </w:r>
    </w:p>
    <w:p>
      <w:pPr>
        <w:pStyle w:val="Texto"/>
        <w:rPr/>
      </w:pPr>
      <w:r>
        <w:rPr/>
        <w:t>Horre</w:t>
        <w:softHyphen/>
        <w:t>ga</w:t>
        <w:softHyphen/>
        <w:t>tik esan beha</w:t>
        <w:softHyphen/>
        <w:t>rra dago, Nafa</w:t>
        <w:softHyphen/>
        <w:t>rro</w:t>
        <w:softHyphen/>
        <w:t>ak zer</w:t>
        <w:softHyphen/>
        <w:t>tan harri</w:t>
        <w:softHyphen/>
        <w:t>tzen du mun</w:t>
        <w:softHyphen/>
        <w:t>dua? Alde bate</w:t>
        <w:softHyphen/>
        <w:t>tik, dau</w:t>
        <w:softHyphen/>
        <w:t>ka</w:t>
        <w:softHyphen/>
        <w:t>gun edo sufri</w:t>
        <w:softHyphen/>
        <w:t>tzen dugun gober</w:t>
        <w:softHyphen/>
        <w:t>nua iza</w:t>
        <w:softHyphen/>
        <w:t>nik, hala eta guz</w:t>
        <w:softHyphen/>
        <w:t>tiz ere, Nafa</w:t>
        <w:softHyphen/>
        <w:t>rro</w:t>
        <w:softHyphen/>
        <w:t>a</w:t>
        <w:softHyphen/>
        <w:t>ko intsu</w:t>
        <w:softHyphen/>
        <w:t>mi</w:t>
        <w:softHyphen/>
        <w:t>so</w:t>
        <w:softHyphen/>
        <w:t>ei esker eta haien era</w:t>
        <w:softHyphen/>
        <w:t>gi</w:t>
        <w:softHyphen/>
        <w:t>nez, beste inon</w:t>
        <w:softHyphen/>
        <w:t>go</w:t>
        <w:softHyphen/>
        <w:t>en era</w:t>
        <w:softHyphen/>
        <w:t>gi</w:t>
        <w:softHyphen/>
        <w:t>nez baino gehia</w:t>
        <w:softHyphen/>
        <w:t>go, lortu zela</w:t>
        <w:softHyphen/>
        <w:t>ko alda</w:t>
        <w:softHyphen/>
        <w:t>ke</w:t>
        <w:softHyphen/>
        <w:t>ta sakon bat Nafa</w:t>
        <w:softHyphen/>
        <w:t>rro</w:t>
        <w:softHyphen/>
        <w:t>a</w:t>
        <w:softHyphen/>
        <w:t>ko gazte asko eta asko</w:t>
        <w:softHyphen/>
        <w:t>ren</w:t>
        <w:softHyphen/>
        <w:t>tzat. Nafa</w:t>
        <w:softHyphen/>
        <w:t>rro</w:t>
        <w:softHyphen/>
        <w:t>a</w:t>
        <w:softHyphen/>
        <w:t>ko gazte asko eta askok intsu</w:t>
        <w:softHyphen/>
        <w:t>mi</w:t>
        <w:softHyphen/>
        <w:t>sioa aitor</w:t>
        <w:softHyphen/>
        <w:t>tu ondo</w:t>
        <w:softHyphen/>
        <w:t>ren, eta horren ondo</w:t>
        <w:softHyphen/>
        <w:t>ri</w:t>
        <w:softHyphen/>
        <w:t>oz, jasan behar izan zituz</w:t>
        <w:softHyphen/>
        <w:t>ten zigo</w:t>
        <w:softHyphen/>
        <w:t>rrak jasan zituz</w:t>
        <w:softHyphen/>
        <w:t>te</w:t>
        <w:softHyphen/>
        <w:t>la</w:t>
        <w:softHyphen/>
        <w:t>ko.</w:t>
      </w:r>
    </w:p>
    <w:p>
      <w:pPr>
        <w:pStyle w:val="Texto"/>
        <w:rPr/>
      </w:pPr>
      <w:r>
        <w:rPr/>
        <w:t>Eta orain beste urrats bat ema</w:t>
        <w:softHyphen/>
        <w:t>te</w:t>
        <w:softHyphen/>
        <w:t>ko garaia da, eta garai horren alde daude gaur egun</w:t>
        <w:softHyphen/>
        <w:t>go den</w:t>
        <w:softHyphen/>
        <w:t>bo</w:t>
        <w:softHyphen/>
        <w:t>rak, eta etor</w:t>
        <w:softHyphen/>
        <w:t>ki</w:t>
        <w:softHyphen/>
        <w:t>zu</w:t>
        <w:softHyphen/>
        <w:t>na eta his</w:t>
        <w:softHyphen/>
        <w:t>to</w:t>
        <w:softHyphen/>
        <w:t>ria. Horre</w:t>
        <w:softHyphen/>
        <w:t>la guk ome</w:t>
        <w:softHyphen/>
        <w:t>nal</w:t>
        <w:softHyphen/>
        <w:t>di bat egin</w:t>
        <w:softHyphen/>
        <w:t>go geni</w:t>
        <w:softHyphen/>
        <w:t>e</w:t>
        <w:softHyphen/>
        <w:t>ke ehun</w:t>
        <w:softHyphen/>
        <w:t>da</w:t>
        <w:softHyphen/>
        <w:t>ka gazte haiei preso, gil</w:t>
        <w:softHyphen/>
        <w:t>tza</w:t>
        <w:softHyphen/>
        <w:t>pe</w:t>
        <w:softHyphen/>
        <w:t>an, ego</w:t>
        <w:softHyphen/>
        <w:t>te</w:t>
        <w:softHyphen/>
        <w:t>ko ausar</w:t>
        <w:softHyphen/>
        <w:t>dia izan zuten gazte haiei, intsu</w:t>
        <w:softHyphen/>
        <w:t>mi</w:t>
        <w:softHyphen/>
        <w:t>sioa aitor</w:t>
        <w:softHyphen/>
        <w:t>tuz. Ordu</w:t>
        <w:softHyphen/>
        <w:t>an deli</w:t>
        <w:softHyphen/>
        <w:t>tu</w:t>
        <w:softHyphen/>
        <w:t>tzat zeu</w:t>
        <w:softHyphen/>
        <w:t>ka</w:t>
        <w:softHyphen/>
        <w:t>ten askok, eta orain eske</w:t>
        <w:softHyphen/>
        <w:t>rrak eman behar diz</w:t>
        <w:softHyphen/>
        <w:t>ki</w:t>
        <w:softHyphen/>
        <w:t>e</w:t>
        <w:softHyphen/>
        <w:t>gu.</w:t>
      </w:r>
    </w:p>
    <w:p>
      <w:pPr>
        <w:pStyle w:val="Texto"/>
        <w:rPr/>
      </w:pPr>
      <w:r>
        <w:rPr/>
        <w:t>Horre</w:t>
        <w:softHyphen/>
        <w:t>ga</w:t>
        <w:softHyphen/>
        <w:t>tik, eta baita ere etor</w:t>
        <w:softHyphen/>
        <w:t>ki</w:t>
        <w:softHyphen/>
        <w:t>zu</w:t>
        <w:softHyphen/>
        <w:t>nak eta gizar</w:t>
        <w:softHyphen/>
        <w:t>te</w:t>
        <w:softHyphen/>
        <w:t>ak berak horre</w:t>
        <w:softHyphen/>
        <w:t>la eska</w:t>
        <w:softHyphen/>
        <w:t>tzen due</w:t>
        <w:softHyphen/>
        <w:t>la</w:t>
        <w:softHyphen/>
        <w:t>ko, men egi</w:t>
        <w:softHyphen/>
        <w:t>nez eska</w:t>
        <w:softHyphen/>
        <w:t>ri hori</w:t>
        <w:softHyphen/>
        <w:t>ei, guk bai</w:t>
        <w:softHyphen/>
        <w:t>ez</w:t>
        <w:softHyphen/>
        <w:t>ko botoa ema</w:t>
        <w:softHyphen/>
        <w:t>nen diogu mozio honi. Eske</w:t>
        <w:softHyphen/>
        <w:t>rrik asko.</w:t>
      </w:r>
    </w:p>
    <w:p>
      <w:pPr>
        <w:pStyle w:val="Texto"/>
        <w:rPr/>
      </w:pPr>
      <w:r>
        <w:rPr>
          <w:i w:val="false"/>
        </w:rPr>
        <w:t>SR. PRESIDENTE:</w:t>
      </w:r>
      <w:r>
        <w:rPr/>
        <w:t xml:space="preserve"> Gracias, señor Zabaleta. Por el grupo Mixto, señor Etxegarai ¿quiere intervenir? </w:t>
      </w:r>
    </w:p>
    <w:p>
      <w:pPr>
        <w:pStyle w:val="Texto"/>
        <w:rPr/>
      </w:pPr>
      <w:r>
        <w:rPr>
          <w:i w:val="false"/>
        </w:rPr>
        <w:t>SR. ETXEGARAI ANDUEZA:</w:t>
      </w:r>
      <w:r>
        <w:rPr/>
        <w:t xml:space="preserve"> Gracias, señor Presidente. Y si me lo permite, intervendré desde el escaño dada la brevedad de mi intervención. Quiero manifestar mi apoyo a esta moción por la que el Grupo Parlamentario de Eusko Alkartasuna, preocupado por las maniobras militares que se realizan en el polígono de las Bardenas, solicita que se desista de la realización de cualquier maniobra militar en nuestro territorio. La verdad es que un mes antes de la presentación de esta moción, el pasado 15 de septiembre, este Parlamento ya aprobó una vez más que el Estado español desistiera de la utilización del polígono de tiro de las Bardenas y que se devolviera el terreno a la sociedad navarra. Por no repetir los razonamientos que en aquel momento expuse y que no han cambiado me remito a ellos y los doy por reproducidos. Por lo tanto, votaré a favor de esta moción. Gracias.</w:t>
      </w:r>
    </w:p>
    <w:p>
      <w:pPr>
        <w:pStyle w:val="Texto"/>
        <w:rPr/>
      </w:pPr>
      <w:r>
        <w:rPr>
          <w:i w:val="false"/>
        </w:rPr>
        <w:t>SR. PRESIDENTE:</w:t>
      </w:r>
      <w:r>
        <w:rPr/>
        <w:t xml:space="preserve"> Muchas gracias, señor Etxegarai. En el turno en contra de la moción, por UPN, adelante, señor Rapún.</w:t>
      </w:r>
    </w:p>
    <w:p>
      <w:pPr>
        <w:pStyle w:val="Texto"/>
        <w:rPr/>
      </w:pPr>
      <w:r>
        <w:rPr>
          <w:i w:val="false"/>
        </w:rPr>
        <w:t>SR. RAPÚN LEÓN:</w:t>
      </w:r>
      <w:r>
        <w:rPr/>
        <w:t xml:space="preserve"> Gracias, señor Presidente. Señorías, buenas noches. Ésta es una moción bastante recurrente; esta tarde llevamos vistas unas cuantas de ésas a las que se recurre en todas las legislaturas, como el tema de Bardenas. No hay legislatura que se precie que no tenga iniciativa sobre las Bardenas o sobre maniobras militares unas cuatro o cinco veces; en el caso concreto de ésta, ya vamos por la tercera, pues lo cierto es que el señor Ramirez sabe perfectamente que en marzo de 2004 preguntaron sobre maniobras militares en el territorio foral de Navarra porque en aquella ocasión se produjeron unas maniobras por la zona del Pirineo, concretamente en la zona de Orbaiceta, cuyo alcalde tuvo sus actos de protesta y todo esto, y aquello provocó una pregunta al Consejero de Administración Local en aquel caso; en octubre de 2005 por otras maniobras militares en la zona de la cuenca de Pamplona, Carrascal, etcétera; y en octubre la moción que nos ocupa. Es que esto no falla, señor Ramirez, y posiblemente cuando haya otras maniobras, sean del Ejército que sean, pues seguramente nos volveremos a encontrar con la correspondiente moción, pregunta o interpelación. </w:t>
      </w:r>
    </w:p>
    <w:p>
      <w:pPr>
        <w:pStyle w:val="Texto"/>
        <w:rPr/>
      </w:pPr>
      <w:r>
        <w:rPr/>
        <w:t xml:space="preserve">Lo cierto es que, tal y como lo reconoce la Constitución, y usted lo sabe perfectamente, el Ejército español, la defensa nacional es competencia del Estado español, guste o no guste esta afirmación en este caso a los nacionalistas vascos, y que como Ejército no precisa ni autorización ni licencia para realizar maniobras en todo el territorio nacional de España, y esto es lo que ocurre cuando el Ejército se traslada a Navarra para realizar sus maniobras programadas, pues que viene a una parte de España, guste o no guste. Y, en este sentido, la Constitución Española es muy clara en su artículo 149, apartado 1, cuando dice que la defensa nacional y las Fuerzas Armadas son competencias exclusivas del Estado español, cuestión ésta que, además, está reiterada y confirmada por la propia jurisprudencia del Tribunal Supremo y del Tribunal Constitucional. </w:t>
      </w:r>
    </w:p>
    <w:p>
      <w:pPr>
        <w:pStyle w:val="Texto"/>
        <w:rPr/>
      </w:pPr>
      <w:r>
        <w:rPr/>
        <w:t>Y de la misma forma cabe recordar al Grupo Parlamentario de EA que el ámbito de actuación del Ejército español alcanza a todo el territorio nacional y que las actividades que permanentemente realiza para su instrucción no están sometidas a ningún tipo de licencia o autorización. A su vez, la realización de estos ejercicios militares se desarrolla dentro de lo que es el más absoluto respeto a los ciudadanos y al medio ambiente de la zonas afectadas. Por lo contrario, se asumen responsabilidades correspondientes por actuaciones diferentes a las marcadas por la legislación. De vez en cuando ustedes se agarran al tema de decir que estas maniobras crean una gran alarma social entre la población, cosa que, como comprenderán, no compartimos porque no es cierto que exista tal alarma social. Y esto es todo, ni más ni menos. Los ejercicios militares programados por los ejércitos de España están amparados por la Constitución, porque a ellos compete la defensa de la nación.</w:t>
      </w:r>
    </w:p>
    <w:p>
      <w:pPr>
        <w:pStyle w:val="Texto"/>
        <w:rPr/>
      </w:pPr>
      <w:r>
        <w:rPr/>
        <w:t xml:space="preserve">Por otro lado, comenta en su moción que el Ejército español no comunica al Gobierno foral ni el tipo de armamento que utiliza ni el contenido de las prácticas, lo cual supone una falta de respeto a las instituciones de la Comunidad Foral de Navarra y a su ciudadanía. No es esto así pues, aun no siendo preceptiva la comunicación de la realización de estos ejercicios, nos consta que se comunica cuando se debe y lo que se puede, y digo lo que se puede por motivos elementales y cuestiones elementales de seguridad de la propia milicia. </w:t>
      </w:r>
    </w:p>
    <w:p>
      <w:pPr>
        <w:pStyle w:val="Texto"/>
        <w:rPr/>
      </w:pPr>
      <w:r>
        <w:rPr/>
        <w:t>Ahora bien, ¿cuál es el trasfondo de esta moción?, pues lo que trasciende de ella es que ustedes como nacionalistas vascos no se sienten cómodos con la realización de este tipo de maniobras ni con otras muchas más cosas, evidentemente. Y es que la clave de esta moción y de todas las que vengan en el mismo sentido ya la dijo usted, señor Ramirez, en el año 2004, cuando en aquella pregunta solicitaba que por parte del Gobierno de Navarra y de las instituciones se hiciera un control y una fiscalización de las actividades militares por lo menos hasta que consigamos que el Ejército español no siga estando en Navarra. Pues eso.</w:t>
      </w:r>
    </w:p>
    <w:p>
      <w:pPr>
        <w:pStyle w:val="Texto"/>
        <w:rPr/>
      </w:pPr>
      <w:r>
        <w:rPr/>
        <w:t>Sobre el tema de Bardenas, en este momento creo que lo mejor que puede hacer es dirigirse, a través de su representante en el Congreso de los Diputados, al Ministro señor Bono, que es quien debe tener toda la información. Y aunque creo que no lo he dicho, es evidente que vamos a votar que no.</w:t>
      </w:r>
    </w:p>
    <w:p>
      <w:pPr>
        <w:pStyle w:val="Texto"/>
        <w:rPr/>
      </w:pPr>
      <w:r>
        <w:rPr>
          <w:i w:val="false"/>
        </w:rPr>
        <w:t>SR. PRESIDENTE:</w:t>
      </w:r>
      <w:r>
        <w:rPr/>
        <w:t xml:space="preserve"> Muchas gracias, señor Rapún. Por el grupo socialista, señor Izco, tiene la palabra.</w:t>
      </w:r>
    </w:p>
    <w:p>
      <w:pPr>
        <w:pStyle w:val="Texto"/>
        <w:rPr/>
      </w:pPr>
      <w:r>
        <w:rPr>
          <w:i w:val="false"/>
        </w:rPr>
        <w:t>SR. IZCO BIARGE:</w:t>
      </w:r>
      <w:r>
        <w:rPr/>
        <w:t xml:space="preserve"> Señorías, son las siete de la tarde, estamos tratando un tema serio, pero lo que voy a decir es un paréntesis en ello. Mire, señor Ramirez, al leer la exposición de motivos y el contenido de la moción que ustedes plantean, con la que nosotros no estamos de acuerdo y vamos a votar en contra, vemos algunas cuestiones que nos han sorprendido y por eso voy a hacer un paréntesis, porque en su exposición de motivos dicen: “Recientemente han tenido lugar una serie de maniobras militares en las que las armadas pertenecientes al Ejército español realizaron unas maniobras sin comunicación previa a los ayuntamientos afectados”. Sobre esta cuestión hago un paréntesis porque digo que me lo tomo en serio, y le diré que al leer esto tengo la impresión de que tal vez las sardinas corren por los montes y las liebres por el mar... Porque en Navarra, que yo sepa, las armadas o la Armada española no ha realizado ningún tipo de maniobra, primera aclaración. También pensé si tal vez podía hacerse algún río navegable, y es verdad que un día gastando una broma con el Presidente del Gobierno hablamos de hacer navegable el Alhama, pero esto era una broma y él seguro que así lo entendió y yo también. Por lo tanto, queda claro que la Armada española no puede realizar maniobras en territorio de Navarra, primera cuestión. Y segunda cuestión: en Navarra no hay armadas, en todo caso, hay una; dentro del Ejército español hay una Armada, una exclusivamente. Digo esto a título de aclaración de la parte expositiva. Quiero decir que nosotros estamos en contra de esta propuesta y que nos causó bastante preocupación que a estas alturas todavía sigamos insistiendo en ello. </w:t>
      </w:r>
    </w:p>
    <w:p>
      <w:pPr>
        <w:pStyle w:val="Texto"/>
        <w:rPr/>
      </w:pPr>
      <w:r>
        <w:rPr/>
        <w:t>Hay una cuestión que me ha causado preocupación de una cosa que ha dicho usted y que luego le aclararé, porque si hablamos con rigor, vuelvo a insistir en que Armada solamente se le puede llamar a una y estamos todos seguros de que en el territorio de Navarra no puede realizar maniobras, pues en territorio de Navarra realizan y pueden realizar maniobras el Ejército de Tierra y el Ejército del Aire, y pueden realizarlas en nuestra opinión tanto técnicamente como legalmente, y ustedes lo saben, los dos Ejércitos las pueden realizar técnicamente y legalmente también, porque esto es territorio español. El Ejército de Tierra realiza maniobras en Navarra con la finalidad de proceder al adiestramiento de sus tropas, creo que eso es de conocimiento público, para poder afrontar diferentes situaciones al igual que lo hace en otras comunidades autónomas de España. Dicho adiestramiento tiene por finalidad que las unidades se preparen para poder intervenir en diferentes asuntos tanto en España como en otros países. Ustedes, como nosotros, saben que los adiestramientos que realizan están relacionados con cuestiones propias de cualquier ejército del mundo, y además con simulaciones de rescates, de intervención en grandes catástrofes, de emergencias, etcétera, y nosotros creemos que ese entrenamiento lo tienen que seguir realizando porque es bueno para los ciudadanos españoles que tengamos ese recurso en caso de que sucedan estas cosas, y es bueno también para esos soldados que van a participar en esas circunstancias si son necesarios.</w:t>
      </w:r>
    </w:p>
    <w:p>
      <w:pPr>
        <w:pStyle w:val="Texto"/>
        <w:rPr/>
      </w:pPr>
      <w:r>
        <w:rPr/>
        <w:t>En lo relacionado con el Ejército del Aire y sus maniobras de adiestramiento, tengo que decirle que realizan sus maniobras conforme al convenio firmado el 8 de junio de 2001 y, por lo tanto, poco podemos hacer, hay un convenio y hay que cumplirlo, nos guste o no; los convenios se firman para cumplirlos y eso es algo que los Parlamentarios que estamos aquí exigimos al Gobierno, nosotros en este caso se lo exigimos a la fuerza de la oposición que ha presentado la moción, los convenios son para cumplirlos.</w:t>
      </w:r>
    </w:p>
    <w:p>
      <w:pPr>
        <w:pStyle w:val="Texto"/>
        <w:rPr/>
      </w:pPr>
      <w:r>
        <w:rPr/>
        <w:t>Señoría, tengo que decirle además que, de acuerdo con la información de la que disponemos –por cierto, usted tampoco ha aportado datos nuevos en esta ocasión que no sean los que de manera reiterada vienen utilizando–, tanto en las maniobras del Ejército de Tierra como en las que realiza el Ejército del Aire se cumple la legalidad vigente, tanto en materia de seguridad como de información. Ésta es la información que nos han facilitado y que nosotros creemos.</w:t>
      </w:r>
    </w:p>
    <w:p>
      <w:pPr>
        <w:pStyle w:val="Texto"/>
        <w:rPr/>
      </w:pPr>
      <w:r>
        <w:rPr/>
        <w:t>Señorías, cuando ustedes plantean que se inste al Gobierno de España y al Ejército español a desistir de la realización de cualquier maniobra militar en territorio de la Comunidad Foral, no cabe duda de que ustedes tienen derecho a plantear la moción, faltaría más, pero nos reconocerán que nosotros también tenemos derecho a oponernos, y es lo que vamos a hacer, porque entendemos y pensamos de forma diferente en esta cuestión. Nosotros, como ya he dicho o he dado a entender anteriormente, creemos que España debe disponer de unas fuerzas armadas adecuadas a sus posibilidades y a sus necesidades, a las de España, este territorio en el cual nosotros estamos muy a gusto y del cual formamos parte. Consideramos desde nuestra posición que es necesario que las Fuerzas Armadas puedan entrenarse porque su entrenamiento, como he dicho, minimiza los riesgos para todos y, por lo tanto, no tenemos nada que alegar, pero, además, cuando hablamos con los ciudadanos constatamos que la presencia de militares en territorio de Navarra, al igual que en el resto de la nación española, es generalmente bien comprendida y bien recibida por la mayoría de los ciudadanos. No quiere decir esto que no haya ciudadanos, con los que usted seguramente ha podido contactar, que manifiesten sus discrepancias, pero la democracia es así, ahora bien, mayoritariamente los ciudadanos de Navarra no manifiestan malestar por esas maniobras.</w:t>
      </w:r>
    </w:p>
    <w:p>
      <w:pPr>
        <w:pStyle w:val="Texto"/>
        <w:rPr/>
      </w:pPr>
      <w:r>
        <w:rPr/>
        <w:t>Hay una cuestión que usted ha dicho hoy y que sí quiero dejar clara porque eso sí que me preocupa. En su intervención ha dicho que no estaban conformes con que el Ejército realizara maniobras, con que el Ejército realizara ejercicios y en un momento determinado, tal vez por un desliz, si es así, no tengo nada que decir, usted ha dicho que no estaban conformes con que el Ejército español invada Navarra. Hombre, mire, de ninguna de las maneras nosotros podemos aceptar que el Ejército español está invadiendo Navarra, por lo tanto, cuando esto se dice en una tribuna ya es motivo suficiente para que nos condicione cualquier posición, si además ya estaba condicionada por lo que anteriormente he dicho, queda muy claro que el Partido Socialista votará en contra. Muchas gracias.</w:t>
      </w:r>
    </w:p>
    <w:p>
      <w:pPr>
        <w:pStyle w:val="Texto"/>
        <w:rPr/>
      </w:pPr>
      <w:r>
        <w:rPr>
          <w:i w:val="false"/>
        </w:rPr>
        <w:t>SR. PRESIDENTE:</w:t>
      </w:r>
      <w:r>
        <w:rPr/>
        <w:t xml:space="preserve"> Muchas gracias, señor Izco. Por Convergencia, señor Alli, adelante.</w:t>
      </w:r>
    </w:p>
    <w:p>
      <w:pPr>
        <w:pStyle w:val="Texto"/>
        <w:rPr/>
      </w:pPr>
      <w:r>
        <w:rPr>
          <w:i w:val="false"/>
        </w:rPr>
        <w:t>SR. ALLI ARANGUREN:</w:t>
      </w:r>
      <w:r>
        <w:rPr/>
        <w:t xml:space="preserve"> Muchas gracias, señor Presidente. Si me permite, hablaré desde el escaño. Es obvio que nosotros no participamos ni de la fundamentación del texto ni mucho menos de la dada desde la tribuna para justificar el contenido de esta moción; y no sólo por las cuestiones de orden competencial que nuestra permanencia, presencia y condición de comunidad que forma parte del Estado español da al Estado y a sus Fuerzas Armadas, con la misión constitucional que tienen encomendada y que nosotros aceptamos plenamente, sino por los términos en los que se ha expuesto, a pesar del esfuerzo que ha dicho el portavoz de EA que han hecho para que esto perdiese todo carácter de una iniciativa partidista que diese lugar a que los grupos que creemos en el modelo constitucional no la apoyásemos, porque realmente si ése ha sido el propósito de la justificación de la moción lo ha perdido radicalmente con la exposición que ha hecho aludiendo a lo que acaba de decir el señor Izco, a la invasión por parte del Ejército español de la Comunidad Foral de Navarra, cuando el Ejército del Estado español, del que Navarra forma parte –guste o no a algunos, y a nosotros nos place formar parte de este Estado–, hace lo que tiene que hacer, prepararse, instruirse para cumplir su misión constitucional de defensa del Estado, además de participar dentro de los espacios internacionales en las misiones que las organizaciones internacionales a las que pertenece el Estado español le encomiendan. </w:t>
      </w:r>
    </w:p>
    <w:p>
      <w:pPr>
        <w:pStyle w:val="Texto"/>
        <w:rPr/>
      </w:pPr>
      <w:r>
        <w:rPr/>
        <w:t xml:space="preserve">Es evidente que el Estado tiene plena competencia en la materia, no tiene ningún deber de notificación ni de solicitar ningún tipo de autorización y que la mayor parte de los ciudadanos y ciudadanas de Navarra no plantean ninguna cuestión a que periódicamente se hagan este tipo de ejercicios. Es obvio que viniendo de un grupo de su carácter, con los apoyos directos que va a tener en la Cámara, esto nos pone de manifiesto que, lejos de esa buena intención expuesta desde la tribuna, ésta es una moción de claro contenido político por aquellos que no creen en el proyecto que apoyamos la mayoría de la sociedad y de las fuerzas políticas de Navarra, aquí representadas, dentro del Estado, con sus instituciones, de las que forman parte las Fuerzas Armadas, como digo, en la misión constitucional que tienen encomendada. </w:t>
      </w:r>
    </w:p>
    <w:p>
      <w:pPr>
        <w:pStyle w:val="Texto"/>
        <w:rPr/>
      </w:pPr>
      <w:r>
        <w:rPr/>
        <w:t>Por eso es obvio que en modo alguno podemos apoyar esta iniciativa, a pesar de su carácter, aparentemente carente de contenido, pero profundamente contraria en su inspiración, en su exposición y en su práctica a los valores constitucionales y al modelo constitucional en el que todos los grupos que hemos intervenido en contra, incluso un grupo que se va a abstener, participamos, defendemos y asentimos.</w:t>
      </w:r>
    </w:p>
    <w:p>
      <w:pPr>
        <w:pStyle w:val="Texto"/>
        <w:rPr/>
      </w:pPr>
      <w:r>
        <w:rPr>
          <w:i w:val="false"/>
        </w:rPr>
        <w:t>SR. PRESIDENTE:</w:t>
      </w:r>
      <w:r>
        <w:rPr/>
        <w:t xml:space="preserve"> Muchas gracias, señor Alli. Bueno, señor Ramirez Erro, tiene usted una bonita réplica. Por lo menos, materia le han dado.</w:t>
      </w:r>
    </w:p>
    <w:p>
      <w:pPr>
        <w:pStyle w:val="Texto"/>
        <w:rPr/>
      </w:pPr>
      <w:r>
        <w:rPr>
          <w:i w:val="false"/>
        </w:rPr>
        <w:t>SR. RAMIREZ ERRO:</w:t>
      </w:r>
      <w:r>
        <w:rPr/>
        <w:t xml:space="preserve"> Gracias, señor Presidente. No se me solivianten, señorías, que estamos hablando de paz, estamos hablando de procurar a nuestros ciudadanos una sociedad en la que estén lo más alejados posible de las armas, porque yo creo que los ciudadanos quieren tener lo más lejos posible las armas y a los armados y sobre todo al Ejército. Señor Taberna, el español del Ejército no es un adjetivo, entiendo que es una parte del nombre propio, porque el Ejército al que nos referimos en esta moción es el Ejército español, no tiene ninguna otra connotación. Y, efectivamente, nos sorprende que una formación con un histórico cierto sustrato pacifista tenga un posicionamiento de abstención en cuanto a solicitar que las Fuerzas Armadas no estén por nuestras calles haciendo maniobras, como ha sucedido, al fin y al cabo. No obstante, quiero agradecer a los grupos parlamentarios que van a apoyar esta moción. </w:t>
      </w:r>
    </w:p>
    <w:p>
      <w:pPr>
        <w:pStyle w:val="Texto"/>
        <w:rPr/>
      </w:pPr>
      <w:r>
        <w:rPr/>
        <w:t xml:space="preserve">En Eusko Alkartasuna ya conocemos la legalidad, sabemos qué consecuencias tiene y nos preocupa seriamente que el Ejército español pueda utilizar armamento y que nuestras instituciones, las emanadas de la soberanía de la voluntad del pueblo de Navarra, no tenga ningún conocimiento de qué tipo de armamento se utiliza, qué tipo de consecuencias puede tener para la salud, etcétera; nos preocupa, sabemos cuál es la legalidad. </w:t>
      </w:r>
    </w:p>
    <w:p>
      <w:pPr>
        <w:pStyle w:val="Texto"/>
        <w:rPr/>
      </w:pPr>
      <w:r>
        <w:rPr/>
        <w:t>Y tampoco nos convence, y lo decimos manifiestamente, no por una cuestión nacionalista vasca, que también somos nacionalistas vascos, sino porque somos convencidos antimilitaristas. Decía el señor Zabaleta que él tuvo que estar quince meses en la mili y seguramente muchos de ustedes la habrán hecho, pero me da la sensación de que en esta Cámara el único que fue juzgado a los dieciocho años por negarse a realizar el servicio militar obligatorio y condenado a seis meses de cárcel y a diez años de inhabilitación es el que está en esta tribuna, y no me condenaron por ser nacionalista vasco, que algunos hubiesen querido también que se pudiese condenar por eso, y al tiempo, sino que me condenaron por antimilitarista, por negarme a coger un arma, y gracias al esfuerzo que hicimos y que hicieron muchos ciudadanos de Navarra, especialmente de Navarra, y los datos ahí están, una provincia ejemplar en cuanto a la involucración y al compromiso antimilitarista, el Gobierno del Estado se replanteó su práctica con respecto al servicio militar obligatorio. Por lo tanto, no se equivoquen, no hay ningún tipo de..., como decía el señor Alli, que aquí subyace la inspiración, que en un texto que parece realmente aséptico lo que hay en el fondo... Realmente tiene una capacidad cognitiva de captar lo maligno que hay detrás de las palabras, una capacidad hermenéutica sutil, decir que es un texto envenenado... Pues no, es un texto preocupado porque un ejército armado pueda campar a sus anchas por las calles de nuestros pueblos y de nuestras ciudades creando conflictos, porque es que se han creado conflictos, efectivamente, a nadie le gusta encontrarse en la calle con una persona con una metralleta, quizás a alguno sí, yo conozco a muchos que no. Comprendo que quizás puede ser ciertamente complicado entender la errata en la exposición de motivos cuando dice: recientemente han tenido lugar una serie de maniobras militares en la que las armadas... Efectivamente, ahí se nos coló, en las que las personas armadas pertenecientes al Ejército español realizaron unas maniobras. Pero, en cualquier caso, creemos que tampoco se tenía por qué entender esto. Efectivamente, ahí falta “personas”.</w:t>
      </w:r>
    </w:p>
    <w:p>
      <w:pPr>
        <w:pStyle w:val="Texto"/>
        <w:rPr/>
      </w:pPr>
      <w:r>
        <w:rPr/>
        <w:t xml:space="preserve">De todas formas, señorías, señores de UPN, de CDN, del Partido Socialista, si tan convencidos están ustedes del papel del Ejército, de que hay que colaborar con el Ejército, de que es una institución fundamental, de que hay que posibilitar el ejercicio, que puedan ejercitarse, que puedan tener las mejores actitudes, ¿a qué viene la resolución de este Parlamento para pedirles que no bombardeasen Bardenas y que no realizasen prácticas de tiro? Claro, si estamos tan convencidos de que el Ejército español está haciendo una labor fundamental, ¿qué sentido tiene que este Parlamento se posicione en contra del polígono de tiro? Lo lógico sería colaborar desde ese argumento, pero, al parecer, este Parlamento, depositario de la voluntad de los ciudadanos y ciudadanas de Navarra, dijo que no al polígono de tiro. Y nosotros, simplemente, vamos un poco más allá y decimos que no queremos polígono de tiro pero tampoco queremos maniobras militares, y decimos por qué, porque nos parece negativo que la sociedad perciba la militarización tan cerca. Y lo que, sobre todo, nos parece totalmente negativo es que no se informe a los ayuntamientos, y nos parecería positivo, conociendo la legalidad, que hubiese un pronunciamiento de este Parlamento diciéndole al Gobierno del Estado que efectivamente en Navarra no queremos que haya maniobras militares, como no queremos que haya polígono de tiro. </w:t>
      </w:r>
    </w:p>
    <w:p>
      <w:pPr>
        <w:pStyle w:val="Texto"/>
        <w:rPr/>
      </w:pPr>
      <w:r>
        <w:rPr/>
        <w:t>Ésa es la posición de este grupo parlamentario, sin ningún trasfondo más, sin ningún tipo de cuestiones que puedan servir argumentalmente para intentar barnizar peyorativamente lo que es una iniciativa de hondo calado pacifista y que fundamentalmente lo que busca es eso, que no tengamos a los militares campando a sus anchas por nuestras calles, sobre todo campando a sus anchas en tanto en cuanto no nos dicen por dónde van a pasar ni a qué hora ni nos posibilitan una coordinación sobre diferentes eventos, pues ha habido problemas circulatorios, problemas de diferente tipo, por lo tanto, lo mínimo exigible a un ejército es que se coordine con las fuerzas civiles y que se impida que pueda haber algún tipo de problema</w:t>
      </w:r>
    </w:p>
    <w:p>
      <w:pPr>
        <w:pStyle w:val="Texto"/>
        <w:rPr/>
      </w:pPr>
      <w:r>
        <w:rPr/>
        <w:t>En cuanto al Partido Socialista de Navarra, pues, lógicamente, en la medida en que tiene responsabilidades directas en el Ejército español, entendemos las reticencias a apoyar una cuestión de éstas. Ahora bien, esa argumentación basada en que hay que cumplir los convenios, que los convenios se cumplen... No sé qué convenios tenemos nosotros con el Ejército español en este sentido, ¿tenemos nosotros como Parlamento de Navarra, como Comunidad Foral, un convenio de colaboración? Yo entiendo que no, quizás algo se me ha pasado. En cualquier caso, señorías, y con esto termino, nosotros lo único que planteamos...</w:t>
      </w:r>
    </w:p>
    <w:p>
      <w:pPr>
        <w:pStyle w:val="Texto"/>
        <w:rPr/>
      </w:pPr>
      <w:r>
        <w:rPr>
          <w:i w:val="false"/>
        </w:rPr>
        <w:t>SR. PRESIDENTE:</w:t>
      </w:r>
      <w:r>
        <w:rPr/>
        <w:t xml:space="preserve"> Señor Ramirez, el tiempo.</w:t>
      </w:r>
    </w:p>
    <w:p>
      <w:pPr>
        <w:pStyle w:val="Texto"/>
        <w:rPr/>
      </w:pPr>
      <w:r>
        <w:rPr>
          <w:i w:val="false"/>
        </w:rPr>
        <w:t>SR. RAMIREZ ERRO:</w:t>
      </w:r>
      <w:r>
        <w:rPr/>
        <w:t xml:space="preserve"> Y termino. ... es una instancia al Gobierno del Estado y al Ejército español, con nombre propio, a desistir de la realización de cualquier maniobra militar en territorio de la Comunidad Foral.</w:t>
      </w:r>
    </w:p>
    <w:p>
      <w:pPr>
        <w:pStyle w:val="Texto"/>
        <w:rPr/>
      </w:pPr>
      <w:r>
        <w:rPr>
          <w:i w:val="false"/>
        </w:rPr>
        <w:t>SR. PRESIDENTE:</w:t>
      </w:r>
      <w:r>
        <w:rPr/>
        <w:t xml:space="preserve"> Gracias, señor Ramirez. Vamos a pasar a la votación de la moción que se ha debatido. Señores Parlamentarios, atentos, por favor. Comenzamos.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6; en contra, 36; abstenciones, 4.</w:t>
      </w:r>
    </w:p>
    <w:p>
      <w:pPr>
        <w:pStyle w:val="Texto"/>
        <w:rPr/>
      </w:pPr>
      <w:r>
        <w:rPr>
          <w:i w:val="false"/>
        </w:rPr>
        <w:t>SR. PRESIDENTE:</w:t>
      </w:r>
      <w:r>
        <w:rPr/>
        <w:t xml:space="preserve"> Por tanto, ha quedado rechazada la moción  por la que se insta al Gobierno del Estado a desistir de la realización de maniobras militares en el territorio de la Comunidad Foral. Señoras y señores Parlamentarios, muchas gracias por su  trabajo, se levanta la sesión.</w:t>
      </w:r>
    </w:p>
    <w:p>
      <w:pPr>
        <w:pStyle w:val="Texto"/>
        <w:rPr/>
      </w:pPr>
      <w:r>
        <w:rPr/>
      </w:r>
    </w:p>
    <w:p>
      <w:pPr>
        <w:pStyle w:val="Texto"/>
        <w:rPr/>
      </w:pPr>
      <w:r>
        <w:rPr/>
        <w:t>TRADUCCIÓN:</w:t>
      </w:r>
    </w:p>
    <w:p>
      <w:pPr>
        <w:pStyle w:val="Texto"/>
        <w:rPr/>
      </w:pPr>
      <w:r>
        <w:rPr/>
      </w:r>
    </w:p>
    <w:p>
      <w:pPr>
        <w:pStyle w:val="Texto"/>
        <w:rPr/>
      </w:pPr>
      <w:r>
        <w:rPr>
          <w:i w:val="false"/>
          <w:iCs/>
        </w:rPr>
        <w:t>SR. ZABALETA ZABALETA (1):</w:t>
      </w:r>
      <w:r>
        <w:rPr/>
        <w:t xml:space="preserve"> Buenas tardes, señores Parlamentarios. Salgo a la tribuna para manifestar que Aralar va a votar a favor de esta proposición en la que se plantea que este Parlamento, el Parlamento de Navarra, solicite al Gobierno de España que en adelante no se realicen pruebas militares en Navarra.</w:t>
      </w:r>
    </w:p>
    <w:p>
      <w:pPr>
        <w:pStyle w:val="Texto"/>
        <w:rPr/>
      </w:pPr>
      <w:r>
        <w:rPr/>
        <w:t>Quiero comenzar rememorando aquella frase tan conocida de Shakespeare: Un día Navarra asombrará al mundo. Y también en este tema, cómo no, debiéramos rendir homenaje a los insumisos de Navarra. Lo reconozco con un punto de envidia, porque yo soy uno de los que hicieron –y, se lo juro, en contra de mi voluntad– la mili de quince meses.</w:t>
      </w:r>
    </w:p>
    <w:p>
      <w:pPr>
        <w:pStyle w:val="Texto"/>
        <w:rPr/>
      </w:pPr>
      <w:r>
        <w:rPr/>
        <w:t>En el transcurso de aquellos quince meses leí, entre otros, Ejército y sociedad, el libro del general del Ejército español Díez Alegría. En ese libro, publicado hace alrededor de treinta años, se dice que los ejércitos ya no tienen ningún sentido. Ni que decir tiene que eso hasta ahora no se ha admitido ni reconocido. Ejemplo de lo cual será la votación que se va a celebrar hoy aquí, también por parte de quienes dicen que los ejércitos no tendrán sentido en el futuro –y me estoy refiriendo al amigo y compañero Félix Taberna–, ya que, al parecer, no se atreven a votar en contra de que en Navarra no se efectúen ese tipo de pruebas militares.</w:t>
      </w:r>
    </w:p>
    <w:p>
      <w:pPr>
        <w:pStyle w:val="Texto"/>
        <w:rPr/>
      </w:pPr>
      <w:r>
        <w:rPr/>
        <w:t>Por eso hay que decir: ¿en qué asombra al mundo Navarra? Por una parte, porque, teniendo el gobierno que tenemos o padecemos, a pesar de ello, gracias a los insumisos de Navarra, y debido a su labor, más que a la labor de los de ningún otro sitio, se consiguió un profundo cambio para tantos y tantos jóvenes navarros. A fuerza de padecer los castigos que se impusieron a tantos y tantos jóvenes de Navarra por haberse declarado insumisos.</w:t>
      </w:r>
    </w:p>
    <w:p>
      <w:pPr>
        <w:pStyle w:val="Texto"/>
        <w:rPr/>
      </w:pPr>
      <w:r>
        <w:rPr/>
        <w:t>Ahora ha llegado el momento de dar un paso más, y a ello empujan los tiempos actuales, el futuro y la historia. Así pues, nosotros haríamos un homenaje a aquellos cientos de jóvenes que tuvieron la valentía de hacer frente a la prisión declarándose insumisos. En aquella época muchos lo consideraban un delito, y ahora les tenemos que dar las gracias.</w:t>
      </w:r>
    </w:p>
    <w:p>
      <w:pPr>
        <w:pStyle w:val="Texto"/>
        <w:keepLines/>
        <w:widowControl/>
        <w:bidi w:val="0"/>
        <w:spacing w:lineRule="exact" w:line="220" w:before="0" w:after="85"/>
        <w:ind w:firstLine="283"/>
        <w:jc w:val="both"/>
        <w:rPr/>
      </w:pPr>
      <w:r>
        <w:rPr/>
        <w:t>Por eso, y también porque así lo exigen el futuro y la propia sociedad, respondiendo a esas peticiones, nosotros votaremos a favor de est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00:00Z</dcterms:created>
  <dc:creator/>
  <dc:description/>
  <dc:language>en-US</dc:language>
  <cp:lastModifiedBy>Paquita</cp:lastModifiedBy>
  <dcterms:modified xsi:type="dcterms:W3CDTF">2006-03-17T10:01:00Z</dcterms:modified>
  <cp:revision>2</cp:revision>
  <dc:subject/>
  <dc:title/>
</cp:coreProperties>
</file>