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30 de enero de 2006, acordó admitir a trámite la moción presentada por el Grupo Parlamentario Socialistas del Parlamento de Navarra, por la que se insta al Gobierno de Navarra a diseñar un protocolo de actuación por el que todas las Administraciones Públicas de Navarra muestren su repulsa con la violencia de género, ordenar su publicación en el Boletín Oficial del Parlamento de Navarra y disponer que el debate y votación de la misma tenga lugar en la Comisión de Bienestar Social, Deporte y Juventu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l Navarra, al amparo de lo establecido en el Reglamento de la Cámara, presenta la siguiente moción para su debate y aprobación, si procede, en la Comisión de Bienestar Social, Deporte y Juventud.</w:t>
      </w:r>
    </w:p>
    <w:p>
      <w:pPr>
        <w:pStyle w:val="Normal"/>
        <w:rPr/>
      </w:pPr>
      <w:r>
        <w:rPr>
          <w:rStyle w:val="Normal1"/>
          <w:lang w:val="es-ES_tradnl"/>
        </w:rPr>
        <w:t>Exposición de motivos:</w:t>
      </w:r>
    </w:p>
    <w:p>
      <w:pPr>
        <w:pStyle w:val="Normal"/>
        <w:rPr/>
      </w:pPr>
      <w:r>
        <w:rPr>
          <w:rStyle w:val="Normal1"/>
          <w:lang w:val="es-ES_tradnl"/>
        </w:rPr>
        <w:t>Cada semana una o más mujeres mueren como consecuencia de la violencia de género. Obsérvese las muertes acaecidas en lo que va de año a manos de sus maridos, compañeros y/o ex compañeros.</w:t>
      </w:r>
    </w:p>
    <w:p>
      <w:pPr>
        <w:pStyle w:val="Normal"/>
        <w:rPr/>
      </w:pPr>
      <w:r>
        <w:rPr>
          <w:rStyle w:val="Normal1"/>
          <w:lang w:val="es-ES_tradnl"/>
        </w:rPr>
        <w:t>A pesar de los esfuerzos que se vienen realizando tanto en España con la Ley Integral Contra la Violencia de Género, como en nuestra Comunidad Foral con la Ley Foral 33/2002, de 28 de noviembre, de Igualdad de Oportunidades entre Mujeres y Hombres, la Ley Foral 20/2002, de 2 de julio, y la Ley Foral 12/2003, de 7 de marzo, la muerte de mujeres por el mero hecho de serlo se sigue produciendo e incrementando. Por ello es necesario que los poderes públicos hagan esfuerzos y gestos en contra de estas actitudes de machismo criminal y de violencia.</w:t>
      </w:r>
    </w:p>
    <w:p>
      <w:pPr>
        <w:pStyle w:val="Normal"/>
        <w:rPr/>
      </w:pPr>
      <w:r>
        <w:rPr>
          <w:rStyle w:val="Normal1"/>
          <w:lang w:val="es-ES_tradnl"/>
        </w:rPr>
        <w:t>Por lo anterior, se presenta la siguiente propuesta de resolución:</w:t>
      </w:r>
    </w:p>
    <w:p>
      <w:pPr>
        <w:pStyle w:val="Normal"/>
        <w:rPr/>
      </w:pPr>
      <w:r>
        <w:rPr>
          <w:rStyle w:val="Normal1"/>
          <w:lang w:val="es-ES_tradnl"/>
        </w:rPr>
        <w:t>El Parlamento de Navarra insta al Gobierno de Navarra a que diseñe un Protocolo de Actuación, por el cual todas las Administraciones Públicas de Navarra muestren su más absoluta repulsa por la muerte de mujeres víctimas de violencia de género, enviando las condolencias a los Ayuntamientos de los pueblos y ciudades donde haya tenido lugar el terrible suceso, así como a convocar una concentración en señal de repulsa cuando se trate de mujeres víctimas de asesinatos en la Comunidad Foral de Navarra, así como cuando la conciencia o alarma sociales así lo aconsejen. La centralización de todas estas acciones correrían a cargo del Instituto Navarro de la Mujer, máximo organismo de igualdad de Navarra.</w:t>
      </w:r>
    </w:p>
    <w:p>
      <w:pPr>
        <w:pStyle w:val="Normal"/>
        <w:rPr/>
      </w:pPr>
      <w:r>
        <w:rPr>
          <w:rStyle w:val="Normal1"/>
          <w:lang w:val="es-ES_tradnl"/>
        </w:rPr>
        <w:t>Pamplona, 19 de enero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