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30 de enero de 2006, acordó admitir a trámite la pregunta formulada por el Parlamentario Foral Ilmo. Sr. D. Maiorga Ramirez Erro sobre la rotulación bilingüe de la entrada principal del Palacio de Congresos y Auditorio Baluarte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Eusko Alkartasuna, amparándose en los artículos 184 y siguientes del Reglamento de la Cámara, present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n sesión celebrada el 13 de abril de 2005, la Comisión de Cultura y Turismo del Parlamento de Navarra aprobó una resolución presentada por Eusko Alkartasuna por la que se instaba al Gobierno de Navarra a rotular la entrada principal del Palacio de Congresos y Auditorio Baluarte también en euskara del mismo modo y en las mismas dimensiones que la actual, rotulada exclusivamente en castellano.</w:t>
      </w:r>
    </w:p>
    <w:p>
      <w:pPr>
        <w:pStyle w:val="Normal"/>
        <w:rPr/>
      </w:pPr>
      <w:r>
        <w:rPr>
          <w:rStyle w:val="Normal1"/>
          <w:lang w:val="es-ES_tradnl"/>
        </w:rPr>
        <w:t>A estos efectos, a día de hoy, y después de nueve meses, es evidente que el Gobierno de Navarra no ha procedido a rotular la entrada principal en euskara. Por todo ell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han sido los pasos dados por 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fase se encuentran las gestiones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do prevé el Gobierno de Navarra la finalización de la rotulación de acuerdo con lo aprobado en este Parlamento?</w:t>
      </w:r>
    </w:p>
    <w:p>
      <w:pPr>
        <w:pStyle w:val="Normal"/>
        <w:rPr/>
      </w:pPr>
      <w:r>
        <w:rPr>
          <w:rStyle w:val="Normal1"/>
          <w:lang w:val="es-ES_tradnl"/>
        </w:rPr>
        <w:t>En Iruña, a 12 de en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