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Miguel José Izu Belloso sobre las obras de construcción de nuevas aulas en el colegio público de Aoiz/Agoitz,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En comparecencia ante la Comisión de Educación en sesión celebrada el día 3 de marzo de 2004 el Consejero de Educación anunció una serie de obras de construcción, ampliación o reforma de centros escolares, que forman parte de un Plan Director con vigencia hasta el año 2008 al que en principio de destinarían 15 millones de euros al año.</w:t>
      </w:r>
    </w:p>
    <w:p>
      <w:pPr>
        <w:pStyle w:val="Normal"/>
        <w:rPr/>
      </w:pPr>
      <w:r>
        <w:rPr>
          <w:rStyle w:val="Normal1"/>
          <w:lang w:val="es-ES_tradnl"/>
        </w:rPr>
        <w:t>Entre dichas obras se preveía la construcción de nuevas aulas en el Colegio Público de Aoiz/ Agoitz con un coste de 229.000 euros para el 2005.</w:t>
      </w:r>
    </w:p>
    <w:p>
      <w:pPr>
        <w:pStyle w:val="Normal"/>
        <w:rPr/>
      </w:pPr>
      <w:r>
        <w:rPr>
          <w:rStyle w:val="Normal1"/>
          <w:lang w:val="es-ES_tradnl"/>
        </w:rPr>
        <w:t>En la información remitida a este Parlamentario por el Consejero de Educación con fecha 24 de diciembre de 2004 en relación con pregunta formulada sobre las obras en centros escolares ejecutadas en el año 2004, así como en la información remitida con fecha 22 de diciembre de 2005 a contestación sobre pregunta similar en torno a obras ejecutadas en el año 2005, no se hace ninguna referencia a esta obra.</w:t>
      </w:r>
    </w:p>
    <w:p>
      <w:pPr>
        <w:pStyle w:val="Normal"/>
        <w:rPr/>
      </w:pPr>
      <w:r>
        <w:rPr>
          <w:rStyle w:val="Normal1"/>
          <w:lang w:val="es-ES_tradnl"/>
        </w:rPr>
        <w:t>Interesa, por tanto, que el Departamento de Educación informe sobre en qué estado se encuentra el citado expediente, cuáles son las causas del retraso en la ejecución de la obra y qué previsiones maneja sobre el inicio y finalización de la misma.</w:t>
      </w:r>
    </w:p>
    <w:p>
      <w:pPr>
        <w:pStyle w:val="Normal"/>
        <w:rPr/>
      </w:pPr>
      <w:r>
        <w:rPr>
          <w:rStyle w:val="Normal1"/>
          <w:lang w:val="es-ES_tradnl"/>
        </w:rPr>
        <w:t>Pamplona-Iruña, a 18 de enero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