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as actuaciones del Departamento de Educación para fomentar el uso del euskera en el ámbito social y público, publicada en el Boletín Oficial del Parlamento de Navarra núm. 92 de 26 de septiembre de 2005.</w:t>
      </w:r>
    </w:p>
    <w:p>
      <w:pPr>
        <w:pStyle w:val="Normal"/>
        <w:rPr/>
      </w:pPr>
      <w:r>
        <w:rPr>
          <w:rStyle w:val="Normal1"/>
          <w:lang w:val="es-ES_tradnl"/>
        </w:rPr>
        <w:t>Pamplona, 18 de octu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txea Ezkurra, Parlamentario Foral adscrito al Grupo Parlamentario Aralar, relativa a las actuaciones que ha realizado el Departamento de Educación para fomentar el uso del vascuence por parte de los vasco hablantes navarros en el ámbito social y público, tiene el honor de remitir la siguiente contestación:</w:t>
      </w:r>
    </w:p>
    <w:p>
      <w:pPr>
        <w:pStyle w:val="Normal"/>
        <w:rPr/>
      </w:pPr>
      <w:r>
        <w:rPr>
          <w:rStyle w:val="Normal1"/>
          <w:lang w:val="es-ES_tradnl"/>
        </w:rPr>
        <w:t>Las acciones llevadas a cabo en los diversos programas cuyo objetivo es fomentar el uso del vascuence se concretan en las actividades culturales y las campañas de fomento del vascuence enmarcadas dentro del Acuerdo firmado por el Gobierno de Navarra con diversos Ayuntamientos y Entes Locales de la Comunidad Foral, la convocatoria general de actividades culturales sobre el vascuence, las campañas, organizadas desde la Dirección General de Universidades y Política Lingüística, y las exposiciones itinerantes bilingües “Hegazkintzaren mendea”-“El Siglo de la Aviación”,  “Antzerkiaren nondik norakoak”-“El mundo del teatro”, “El mar, principio de la vida-Itsasoa, biziaren jatorria” y “El vascuence en Navarra: sus dialectos/Nafarroako euskalkiak”, esta última de creación propia.</w:t>
      </w:r>
    </w:p>
    <w:p>
      <w:pPr>
        <w:pStyle w:val="Normal"/>
        <w:rPr/>
      </w:pPr>
      <w:r>
        <w:rPr>
          <w:rStyle w:val="Normal1"/>
          <w:lang w:val="es-ES_tradnl"/>
        </w:rPr>
        <w:t xml:space="preserve">Hay que destacar, también, el esfuerzo de promoción, elaboración y edición de publicaciones de distinto tipo (Libros,CD, DVD, carteles,…) durante años.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3 de octubre de 2005</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