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rzo de 2006, la Comisión de Economía, Hacienda y Presupuestos del Parlamento de Navarra rechazó la moción por la que se insta al Gobierno de Navarra a adoptar medidas para la gestión de un dominio propio y específico en Internet, presentada por el Grupo Parlamentario Izquierda Unida de Navarra-Nafarroako Ezker Batua y publicada en el Boletín Oficial del Parlamento de Navarra núm. 6 de febrero de 2006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3 de marzo de 2006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