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moción presentada por el Grupo Eusko Alkartasuna, por la que se insta al Gobierno del Estado a elaborar un nuevo Estudio de Riesgo Sísmic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ortavoz del Grupo Eusko Alkartasuna, amparándose en los artículos 192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Ministerio de Medio Ambiente encargó un informe al Colegio Oficial de Geólogos y de Ingenieros de Caminos, Canales y Puertos en torno a distintos aspectos relacionados con la seguridad del embalse de Itoiz.</w:t>
      </w:r>
    </w:p>
    <w:p>
      <w:pPr>
        <w:pStyle w:val="Normal"/>
        <w:rPr/>
      </w:pPr>
      <w:r>
        <w:rPr>
          <w:rStyle w:val="Normal1"/>
          <w:lang w:val="es-ES_tradnl"/>
        </w:rPr>
        <w:t>Recientemente hemos sabido del contenido de dicho informe, cuyo carácter oficial ha sido corroborado por la ministra de Medio Ambiente, Cristina Narbona. En dicho informe se recogen diversas y variadas recomendaciones orientadas a reforzar las garantías de seguridad de la ladera izquierda del embalse, así como de la presa misma, tanto durante el proceso de llenado como posteriormente.</w:t>
      </w:r>
    </w:p>
    <w:p>
      <w:pPr>
        <w:pStyle w:val="Normal"/>
        <w:rPr/>
      </w:pPr>
      <w:r>
        <w:rPr>
          <w:rStyle w:val="Normal1"/>
          <w:lang w:val="es-ES_tradnl"/>
        </w:rPr>
        <w:t>Entre ellas destaca la recomendación de elaborar un nuevo 'Estudio de Riesgo Sísmico', calificando el existente, correspondiente al periodo entre 1989 y 1992, de "mejorable" en dos aspectos: propone incrementar y mejorar los datos disponibles mediante la instalación de tres nuevos acelerómetros en el entorno de la presa de Itoiz: y emplear técnicas de análisis conformes con el conocimiento científico-técnico actual. El informe detalla incluso algunos de los aspectos de mayor relevancia que debieran tenerse en cuenta en el futuro estudio en relación con la metodología, en relación con el cálculo de la peligrosidad y en relación con los resultados.</w:t>
      </w:r>
    </w:p>
    <w:p>
      <w:pPr>
        <w:pStyle w:val="Normal"/>
        <w:rPr/>
      </w:pPr>
      <w:r>
        <w:rPr>
          <w:rStyle w:val="Normal1"/>
          <w:lang w:val="es-ES_tradnl"/>
        </w:rPr>
        <w:t>El informe insiste en la necesidad de actualizar dicho estudio "incluyendo los datos de la crisis sísmica de 2004 y redefiniendo las zonas sismogenéticas y leyes de atenuación de acuerdo con actuales metodologías de análisis de la peligrosidad sísmica dentro de las labores de seguimiento y control del Programa de Puesta en Carga y funcionamiento a largo plazo de la presa".</w:t>
      </w:r>
    </w:p>
    <w:p>
      <w:pPr>
        <w:pStyle w:val="Normal"/>
        <w:rPr/>
      </w:pPr>
      <w:r>
        <w:rPr>
          <w:rStyle w:val="Normal1"/>
          <w:lang w:val="es-ES_tradnl"/>
        </w:rPr>
        <w:t>Tomando como referencia las recomendaciones de dicho informe, teniendo en cuenta tanto la alarma social generada durante años en torno a dicha obra como la propia envergadura de la infraestructura y entendiendo que es responsabilidad de las instituciones navarras asegurar el cumplimiento de todas las exigencias para garantizar la seguridad de sus ciudadanos y ciudadanas, planteamos para su debate y votación en Pleno la siguiente propuesta de resolución:</w:t>
      </w:r>
    </w:p>
    <w:p>
      <w:pPr>
        <w:pStyle w:val="Normal"/>
        <w:rPr/>
      </w:pPr>
      <w:r>
        <w:rPr>
          <w:rStyle w:val="Normal1"/>
          <w:lang w:val="es-ES_tradnl"/>
        </w:rPr>
        <w:t>El Parlamento de Navarra insta al Gobierno del Estado a elaborar un nuevo Estudio de Riesgo Sísmico actualizado, en el que se utilicen técnicas de análisis actuales, se incrementen y mejoren los datos disponibles y se incorporen los datos de la crisis sísmica de 2004.</w:t>
      </w:r>
    </w:p>
    <w:p>
      <w:pPr>
        <w:pStyle w:val="Normal"/>
        <w:rPr/>
      </w:pPr>
      <w:r>
        <w:rPr>
          <w:rStyle w:val="Normal1"/>
          <w:lang w:val="es-ES_tradnl"/>
        </w:rPr>
        <w:t>En Iruña, a 2 de marzo de 2006</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