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moción presentada por el Grupo Parlamentario Izquierda Unida de Navarra-Nafarroako Ezker Batua, por la que se insta al Gobierno de Navarra a presentar un compromiso de apertura de las consultas, en turnos de tarde, para atender a los ciudadanos en Buztintxuri, Sarriguren y Mutilva-Badostáin,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y votación en el Pleno de la Cámara la siguiente moción.</w:t>
      </w:r>
    </w:p>
    <w:p>
      <w:pPr>
        <w:pStyle w:val="Normal"/>
        <w:rPr/>
      </w:pPr>
      <w:r>
        <w:rPr>
          <w:rStyle w:val="Normal1"/>
          <w:spacing w:val="0"/>
          <w:lang w:val="es-ES_tradnl"/>
        </w:rPr>
        <w:t>En sesión plenaria de 16 de febrero de 2006, a una interpelación planteada a la Consejera de Salud sobre la planificación de las necesidades y optimización de recursos de los centros de salud en la comarca de Pamplona, se respondió que se están planificando a corto y largo plazo las actuaciones por barrios en lo tocante a atención primaria.</w:t>
      </w:r>
    </w:p>
    <w:p>
      <w:pPr>
        <w:pStyle w:val="Normal"/>
        <w:rPr/>
      </w:pPr>
      <w:r>
        <w:rPr>
          <w:rStyle w:val="Normal1"/>
          <w:lang w:val="es-ES_tradnl"/>
        </w:rPr>
        <w:t>Se informó de que los habitantes de Buztintxuri, que cuenta con 903 residentes, están siendo atendidos en el centro de salud de San Jorge. Este centro dispone de dieciocho consultas, de las cuales dieciséis están libres por la tarde y dos consultas libres del turno de mañana.</w:t>
      </w:r>
    </w:p>
    <w:p>
      <w:pPr>
        <w:pStyle w:val="Normal"/>
        <w:rPr/>
      </w:pPr>
      <w:r>
        <w:rPr>
          <w:rStyle w:val="Normal1"/>
          <w:lang w:val="es-ES_tradnl"/>
        </w:rPr>
        <w:t>Las personas que habitan en Sarriguren en un primer momento serán visitadas en Mendillorri. Se tienen disponibles diecisiete consultas libres por la tarde y tres por la mañana.</w:t>
      </w:r>
    </w:p>
    <w:p>
      <w:pPr>
        <w:pStyle w:val="Normal"/>
        <w:rPr/>
      </w:pPr>
      <w:r>
        <w:rPr>
          <w:rStyle w:val="Normal1"/>
          <w:lang w:val="es-ES_tradnl"/>
        </w:rPr>
        <w:t>Otro de los nuevos desarrollos urbanísticos es el de Mutilva-Badostáin. El consultorio de esta zona puede dar servicio por la tarde.</w:t>
      </w:r>
    </w:p>
    <w:p>
      <w:pPr>
        <w:pStyle w:val="Normal"/>
        <w:rPr/>
      </w:pPr>
      <w:r>
        <w:rPr>
          <w:rStyle w:val="Normal1"/>
          <w:lang w:val="es-ES_tradnl"/>
        </w:rPr>
        <w:t>Estas son propuestas para dar solución a un problema urgente de atención a una población creciente en las diferentes zonas de la Comarca de Pamplona, y lo cierto es que no se ha concretado más que las consultas que están libres para poder ofrecer mas servicios.</w:t>
      </w:r>
    </w:p>
    <w:p>
      <w:pPr>
        <w:pStyle w:val="Normal"/>
        <w:rPr/>
      </w:pPr>
      <w:r>
        <w:rPr>
          <w:rStyle w:val="Normal1"/>
          <w:lang w:val="es-ES_tradnl"/>
        </w:rPr>
        <w:t>Es por todo ello por lo que proponemos la siguiente propuesta de resolución:</w:t>
      </w:r>
    </w:p>
    <w:p>
      <w:pPr>
        <w:pStyle w:val="Normal"/>
        <w:rPr/>
      </w:pPr>
      <w:r>
        <w:rPr>
          <w:rStyle w:val="Normal1"/>
          <w:lang w:val="es-ES_tradnl"/>
        </w:rPr>
        <w:t>1. El Parlamento de Navarra insta al Gobierno de Navarra a que, en el plazo de tres meses, presente al Parlamento de Navarra un compromiso fechado y evaluado presupuestariamente de apertura de las consultas en turnos de tarde para la atención a los ciudadanos de las tres zonas de Buztintxuri, Sarriguren y Mutilva-Badostáin.</w:t>
      </w:r>
    </w:p>
    <w:p>
      <w:pPr>
        <w:pStyle w:val="Normal"/>
        <w:rPr/>
      </w:pPr>
      <w:r>
        <w:rPr>
          <w:rStyle w:val="Normal1"/>
          <w:lang w:val="es-ES_tradnl"/>
        </w:rPr>
        <w:t>2. El Parlamento de Navarra insta al Gobierno de Navarra a que en esta propuesta se especifiquen las contrataciones de los profesionales médicos necesarios para poder desarrollar la atención a las personas adscritas a los diferentes centros de salud, así como la necesidad de personal de enfermería y administración.</w:t>
      </w:r>
    </w:p>
    <w:p>
      <w:pPr>
        <w:pStyle w:val="Normal"/>
        <w:rPr/>
      </w:pPr>
      <w:r>
        <w:rPr>
          <w:rStyle w:val="Normal1"/>
          <w:lang w:val="es-ES_tradnl"/>
        </w:rPr>
        <w:t>3. El Parlamento de Navarra insta al Gobierno de Navarra a que se especifique en la propuesta que se presente al Parlamento el tipo de contratos y duración prevista de los mismos.</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