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1 de mayo de 2006, acordó conceder a la Diputación Foral la autorización solicitada para formalizar el Convenio bilateral de colaboración a suscribir entre el Ministerio de Educación y Ciencia y el Departamento de Educación para el desarrollo del programa de cooperación territorial “Inmersión Lingüística en inglés” durante el curso 2005-2006, cuyo texto fue publicado en el Boletín Oficial del Parlamento de Navarra núm. 45, de 11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